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440" w:right="0" w:firstLine="508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Szanowna Pani</w:t>
      </w:r>
    </w:p>
    <w:p>
      <w:pPr>
        <w:pStyle w:val="Normal"/>
        <w:ind w:left="4995" w:firstLine="10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Ewelina Balt</w:t>
      </w:r>
    </w:p>
    <w:p>
      <w:pPr>
        <w:pStyle w:val="Normal"/>
        <w:ind w:left="4963" w:firstLine="13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a Miasta Częstochowy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W odpowiedzi na interpelację Pani Radnej z dnia 1 czerwca 2016 r. w sprawie zamontowania znaku z nazwą ulic na skrzyżowaniu ulic Gersona i Wereszczyńskiej informuję uprzejmie, że na tym skrzyżowaniu znajdują się dwie tabliczki z nazwą ulicy Wereszczyńskiej na ogrodzeniach narożnych posesji. Brakująca tabliczka z nazwą ulicy Gersona zostanie uzupełniona do dnia 30 czerwca b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6-06-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04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8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6-06-16T07:11:00Z</dcterms:modified>
  <cp:revision>3</cp:revision>
  <dc:subject/>
  <dc:title>Or</dc:title>
</cp:coreProperties>
</file>