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Szanowna Pani</w:t>
      </w:r>
    </w:p>
    <w:p>
      <w:pPr>
        <w:pStyle w:val="Normal"/>
        <w:ind w:left="4995" w:firstLine="10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Ewelina Balt</w:t>
      </w:r>
    </w:p>
    <w:p>
      <w:pPr>
        <w:pStyle w:val="Normal"/>
        <w:ind w:left="4963" w:firstLine="13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a Miasta Częstochowy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W odpowiedzi na interpelację Pani Radnej z dnia 31 maja 2016 r. w sprawie montażu luster drogowych na skrzyżowaniach ulicy Jagiellońskiej z Chrobrego, Poniatowskiego oraz Zamoyskiego wzdłuż ścieżki rowerowej uprzejmie wyjaśniam, iż lustra drogowe są rozwiązaniem posiadającym wiele wad i często mogą stwarzać większe zagrożenie niż w przypadku ich niezast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) Uczestnicy ruchu potrzebują długiego czasu adaptacji, aby przekaz wizualny transmitowany przez takie lustro był przez nich zrozumi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) Możliwe jest znaczne zniekształcenia obrazu pokazywanego przez to lustro. Wydłuża to czas zrozumienia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) Przekaz wizualny jest tłumiony i utrudniona jest obserwacja np. w słabym świet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4) Kierujący potrzebuje znacznie dłuższego czasu do odebrania przekazu wizualnego transmitowanego przez zwierciadło, zrozumienia go i podjęcia właściwej decyzji. Utrudnienia tym powodowane mogą skutkować popełnieniem błędów, tworząc tym samym zagrożenie wypadk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) Lustra wypukłe zmniejszają rzeczywisty wymiar zbliżającego się pojazdu, w tym przypadku roweru. Dodatkowo umieszczanie ich od oka kierowcy dalej niż 2 m powoduje dalsze pomniejszanie obrazu. Dla przykładu lustra umieszczone w odległości 8 m od oka kierowcy pozwalają zauważyć pojazd/rower z lewej strony w czasie 1 sekundy przed spotkaniem. Taka widoczność i tak zmniejszonego pojazdu jest śmiertelnie niebezpiecznym zagrożeniem w ruchu drog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6) Dodatkowo lustra nie posiadają ekranu chroniącego przed oślepiającym słońcem nisko nad horyzontem w godzinach przedpołudniowych. Brak również zadaszeń chroniących lustra przed czynnikami atmosferyczn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) Lustra drogowe są narażone na ciągłe akty wandalizmu, co powoduje konieczność ich wymiany, a tym samym wysokie koszty utrzymania, nieadekwatne do osiągniętego ef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Lustra drogowe spełniają swoje zadanie tylko w sytuacji, gdy kierujący pojazdami wzajemnie obserwującymi się używają świateł zewnętrznych. W przypadku roweru używanie świateł zewnętrznych w porze dziennej jest rzadkości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Ponadto informuję, że ulice Chrobrego, Poniatowskiego oraz Zamoyskiego są położone w strefie ograniczonej prędkości do 30km/h. Kierowcy włączający się do ruchu z ulic Chrobrego oraz Poniatowskiego mogą dla poprawy widoczności wykorzystać jeszcze powierzchnię przejść dla pieszych, które rozdzielają włączenia poszczególnych ulic z ciągiem ścieżki rowerowej na ulicy Jagielloń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Niezależnie od powyższego, mając na uwadze, że interpelacja Pani Radnej jest głosem mieszkańców dzielnicy, przychylam się do wykonania działań mających na celu montaż luster. W celu realizacji zadania pracownicy Miejskiego Zarządu Dróg i Transportu w Częstochowie wykonają projekt stałej organizacji ruchu drogowego, który po uzyskaniu niezbędnych uzgodnień zostanie przedłożony do zatwierdzenia. Zatwierdzenie projektu jest warunkiem koniecznym dla realizacji zadania w tereni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6-06-1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04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1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6-06-16T07:22:00Z</dcterms:modified>
  <cp:revision>3</cp:revision>
  <dc:subject/>
  <dc:title>Or</dc:title>
</cp:coreProperties>
</file>