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zabela Leszczyna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a Rady 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Interpelacji w sprawie uzasadnienia do Uchwały Rady Miasta Częstochow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odpowiedzi na interpelację Pani Radnej złożoną na sesji w dniu 18.12.2006 r. w sprawie uzasadnienia do Uchwały Rady Miasta Częstochowy w sprawie zmian w budżecie  uprzejmie informuję, że będziemy się starali aby uzasadnienia dotyczące uchwał budżetowych spełniały oczekiwania Państwa Radnych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3450</wp:posOffset>
          </wp:positionH>
          <wp:positionV relativeFrom="paragraph">
            <wp:posOffset>9677400</wp:posOffset>
          </wp:positionV>
          <wp:extent cx="777875" cy="701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4075</wp:posOffset>
          </wp:positionH>
          <wp:positionV relativeFrom="paragraph">
            <wp:posOffset>9667875</wp:posOffset>
          </wp:positionV>
          <wp:extent cx="730250" cy="7302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730</wp:posOffset>
          </wp:positionH>
          <wp:positionV relativeFrom="paragraph">
            <wp:posOffset>168910</wp:posOffset>
          </wp:positionV>
          <wp:extent cx="511175" cy="6445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1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A.0057-5-4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0:00Z</dcterms:created>
  <dc:creator>M</dc:creator>
  <dc:description/>
  <dc:language>en-US</dc:language>
  <cp:lastModifiedBy>wojcik_p</cp:lastModifiedBy>
  <cp:lastPrinted>2007-01-02T11:06:00Z</cp:lastPrinted>
  <dcterms:modified xsi:type="dcterms:W3CDTF">2010-07-21T06:50:00Z</dcterms:modified>
  <cp:revision>4</cp:revision>
  <dc:subject/>
  <dc:title>Or</dc:title>
</cp:coreProperties>
</file>