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79/09</w:t>
        <w:tab/>
        <w:tab/>
        <w:tab/>
        <w:tab/>
        <w:tab/>
        <w:t>Częstochowa, 2009-05-2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. Pan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łożoną w dniu 25.05.2009r. uprzejmie informuję, że dla budowy ulicy Żyrardowskiej na odcinku od ulicy Słupskiej do ulicy Legnickiej i dla ulicy Wadowickiej opracowana została dokumentacja projektowo-kosztorysowa oraz trwają postępowania w sprawie wydania decyzji o środowiskowych uwarunkowaniach i innych wymaganych ustawowo opinii. Po ich uzyskaniu możliwe będzie złożenie wniosku o zezwolenie na realizację przedmiotowej inwestycji drogowej. Zadanie jest przewidziane do realizacji na lata 2009-2010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956" w:firstLine="708"/>
        <w:jc w:val="right"/>
        <w:rPr>
          <w:rFonts w:ascii="Verdana" w:hAnsi="Verdana" w:cs="Verdana"/>
          <w:i/>
          <w:i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1535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20.75pt" to="524.75pt,72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26230</wp:posOffset>
          </wp:positionH>
          <wp:positionV relativeFrom="page">
            <wp:posOffset>925766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3:00Z</dcterms:created>
  <dc:creator>M</dc:creator>
  <dc:description/>
  <dc:language>en-US</dc:language>
  <cp:lastModifiedBy>wojcik_p</cp:lastModifiedBy>
  <cp:lastPrinted>2009-05-28T14:19:00Z</cp:lastPrinted>
  <dcterms:modified xsi:type="dcterms:W3CDTF">2009-06-15T07:38:00Z</dcterms:modified>
  <cp:revision>4</cp:revision>
  <dc:subject/>
  <dc:title>Or</dc:title>
</cp:coreProperties>
</file>