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Projektu</w:t>
      </w:r>
    </w:p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Częstochowa seniorom”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DANIE KARTY "Częstochowski senior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ypełniać drukowanymi literami)</w:t>
      </w:r>
    </w:p>
    <w:p>
      <w:pPr>
        <w:pStyle w:val="Normal"/>
        <w:spacing w:before="240" w:after="0"/>
        <w:jc w:val="center"/>
        <w:rPr/>
      </w:pPr>
      <w:r>
        <w:rPr/>
        <w:t>DANE WNIOSKODAWCY</w:t>
      </w:r>
    </w:p>
    <w:tbl>
      <w:tblPr>
        <w:tblW w:w="966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252"/>
        <w:gridCol w:w="2555"/>
        <w:gridCol w:w="36"/>
        <w:gridCol w:w="10"/>
      </w:tblGrid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Imię 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azwisko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Data urodze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Miejsce urodze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PESEL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Adres zamieszkania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Adres do korespondencji*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umer telefonu: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umer telefonu komórkowego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nyWeb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lokalu mieszkalnego (dotyczy osób, które nie złożyły deklaracji o sposobie odbierania odpadów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pełnia osoba przyjmująca wniosek o wydanie karty</w:t>
            </w:r>
          </w:p>
        </w:tc>
      </w:tr>
      <w:tr>
        <w:trPr>
          <w:trHeight w:val="227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>
                <w:rFonts w:eastAsia="Times New Roman" w:cs="Arial" w:ascii="Arial" w:hAnsi="Arial"/>
                <w:sz w:val="20"/>
                <w:lang w:eastAsia="ar-SA" w:bidi="ar-SA"/>
              </w:rPr>
              <w:t>Deklaracj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o sposobie odbierania odpadów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PIT</w:t>
            </w:r>
          </w:p>
        </w:tc>
      </w:tr>
      <w:tr>
        <w:trPr>
          <w:trHeight w:val="504" w:hRule="atLeast"/>
        </w:trPr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roszę o wydanie karty „Częstochowski Senior” uprawniającej mnie do korzystania ze zniżek / rabatów / ulg / przywilejów w ramach Projektu „Częstochowa seniorom” dla osób, które ukończyły 60. rok życia i są zameldowane w Częstochowie.</w:t>
      </w:r>
    </w:p>
    <w:p>
      <w:pPr>
        <w:pStyle w:val="Normal"/>
        <w:spacing w:before="720" w:after="0"/>
        <w:ind w:firstLine="6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firstLine="7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 podpis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karty „Częstochowski senior” </w:t>
        <w:tab/>
        <w:t>.........................................................</w:t>
      </w:r>
    </w:p>
    <w:p>
      <w:pPr>
        <w:pStyle w:val="Normal"/>
        <w:ind w:firstLine="7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 podpis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Organizato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873" w:bottom="1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Załącznik Nr 1 do Regulamin Projektu ,,Częstochowa seniorom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.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6:00Z</dcterms:created>
  <dc:creator>atkaczyk</dc:creator>
  <dc:description/>
  <dc:language>en-US</dc:language>
  <cp:lastModifiedBy>eolszewska</cp:lastModifiedBy>
  <cp:lastPrinted>2016-06-15T14:46:00Z</cp:lastPrinted>
  <dcterms:modified xsi:type="dcterms:W3CDTF">2016-06-15T12:46:00Z</dcterms:modified>
  <cp:revision>2</cp:revision>
  <dc:subject/>
  <dc:title/>
</cp:coreProperties>
</file>