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325.XXVI.2016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3 czerwca 2016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6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6-2031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6 – zwiększenie o /+/ 10 985 444 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7 – zwiększenie o /+/ 3 579 076 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większenie o /+/ 297 327 zł,</w:t>
      </w:r>
    </w:p>
    <w:p>
      <w:pPr>
        <w:pStyle w:val="Normal"/>
        <w:spacing w:lineRule="auto" w:line="276"/>
        <w:ind w:left="425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6 – zwiększenie o /+/ 10 985 444 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7 – zwiększenie o /+/ 3 579 076 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większenie o /+/ 297 327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43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876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39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20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68 071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038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 235 8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2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 808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 808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729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729 37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6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nia „Edukacja zawodowa na plus” w roku 2016 o kwotę 18 685 zł w związku ze zmianą harmonogramu realizacji projektu i przeniesieniem niewykorzystanej kwoty z roku 2015 na 2016 rok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ń w związku z dofinansowaniem projekt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Kadra na plus” w roku 2016 z kwotą 65 602 zł, a w roku 2017 z kwotą 3 600 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yższe kwalifikacje kadry – większe sukcesy uczniów” w roku 2016 z kwotą 41 000 zł, a w roku 2017 z kwotą 53 770 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aktyka czyni mistrza” w roku 2017 z kwotą 247 477 zł, a w roku 2018 z kwotą 92 854 zł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związku z planowanym dofinansowaniem ze środków FRSE realizacji nowych projektów w ramach programu ERASMUS+. Celem ww. projektów jest podniesienie kompetencji nauczycieli, doskonalenie warsztatu pracy, wymiana doświadczeń oraz poprawa jakości nauczania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ępna szkoła” w ramach wydatków bieżących w roku 2016 z kwotą 1 153 200 zł, w roku 2017 z kwotą 1 139 444 zł, w ramach wydatków majątkowych w roku 2016 z kwotą 284 300 zł. Celem projektu jest dostosowanie oferty kształcenia 28 szkół do potrzeb uczniów z niepełnosprawnościami i trudnościami w uczeniu się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Bajkowe przedszkole” w ramach wydatków bieżących w roku 2016 z kwotą 993 800 zł, w roku 2017 z kwotą 1 056 039 zł, w ramach wydatków majątkowych w roku 2016 z kwotą 165 700 zł. Celem projektu jest wzrost upowszechniania wysokiej jakości edukacji przedszkolnej skierowanej do dzieci z niepełnosprawnościami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sparcie rodziny – Jasne, że tak” w roku 2016 z kwotą 690 533 zł, w roku 2017 z kwotą 1 361 039 zł, a w roku 2018 z kwotą 127 334 zł. Celem projektu jest podniesienie dostępności i jakości usług wsparcia rodziny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 doświadczeniem w przyszłość” w roku 2016 z kwotą 270 425 zł, w roku 2017 z kwotą 294 715 zł, a w roku 2018 z kwotą 12 122 zł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Mobilność i doświadczenie receptą na zawodowy sukces” w roku 2017 z kwotą 224 513 zł, a w roku 2018 z kwotą 224 512 z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basenu przy IV LO im. H. Sienkiewicza, Aleja Najświętszej Maryi Panny 56 w Częstochowie” w roku 2016 o kwotę 150 000 zł w związku z koniecznością przeprowadzenia dodatkowych robót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Dokumentacja przyszłościowa” w roku 2017 o kwotę 400 000 zł w związku z koniecznością zlecenia dokumentacji dla zadań: „Program funkcjonalno-użytkowy i projekt budowlany węzła drogowego Alei Wojska Polskiego DK-1 z ulicą Połaniecką” oraz „Program funkcjonalno-użytkowy i projekt budowlany węzła drogowego Alei Wojska Polskiego DK-1 wraz z nowym przebiegiem DK-46”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Program budowy i przebudowy ulic” w roku 2016 o kwotę 7 070 163 zł, a w roku 2017 o kwotę 600 000 zł w związku z koniecznością zabezpieczenia środków na: budowę ulicy Małopolskiej – etap II i III, przebudowę ulicy Drzewnej w Częstochowie oraz budowę drogi w KSSE w Częstochowie – od sięgacza ul. Legionów do ul. Kusięckiej;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zmniejs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infrastruktury tramwajowej wraz z zakupem taboru” w roku 2016 o kwotę 400 000 zł, w roku 2017 o kwotę 100 000 zł, a w roku 2019 o kwotę 4 000 000 zł w związku z trwającymi konsultacjami społecznymi dotyczącymi przebiegu trasy tramwajowej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Pływalni Krytej przy Alei Niepodległości 20/22 w Częstochowie” w roku 2016 o kwotę 96 00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Termomodernizacja Sali Sportowej Częstochowianka przy ul. Rejtana 7c” w roku 2016 o kwotę 46 500 zł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związku z poczynionymi oszczędnościami i przeznaczeniem środków na zadania związane z m.in. zakupem centrali do systemu sygnalizacji pożaru i budową magazynu do przechowywania estrady, krzeseł i sprzętu sportowego w Hali Sportowo-Widowiskowej „Polonia”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„węzłów przesiadkowych” na terenie Subregionu Północnego” w roku 2016 o kwotę 20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mostu nad rzeką Kucelinką w ul. Legionów w Częstochowie” w roku 2016 o kwotę 47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ulicy Św. Rocha na odcinku od Rynku Wieluńskiego do ul. Św. Jadwigi w Częstochowie” w roku 2016 o kwotę 34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ółnocnego Korytarza w Częstochowie – etap III” w roku 2016 o kwotę 450 000 zł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niezaangażowaną kwotą planu oraz z poczynionymi oszczędnościami poprzetargowymi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prawa bezpieczeństwa mieszkańców poprzez budowę połączenia komunikacyjnego ulic 1-go Maja – Ogrodowa” w roku 2016 o kwotę 20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Odwodnienie dzielnicy Grabówka” w roku 2017 o kwotę 1 800 000 zł, a w roku 2018 o kwotę 1 75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niezaangażowaną kwotą planu na ww. zadaniach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ul. Załogi w Częstochowie” w roku 2016 o kwotę 100 00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Budowa odwodnienia dzielnicy Kiedrzyn” w roku 2016 o kwotę 70 000 zł, a w roku 2017 o kwotę 20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czynionymi oszczędnościami poprzetargowymi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Zielonej Promenady Śródmiejskiej w Częstochowie” poprzez zmniejszenie w roku 2016 o kwotę 1 050 000 zł, zwiększenie w roku 2018 o kwotę 3 500 000 zł, a w roku 2019 o kwotę 2 500 000 zł w związku z koniecznością wydłużenia okresu realizacji ww. inwestycji do roku 2019. Zmianie ulega również dysponent z OŚR na IZ/OŚR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Rozbudowa i przebudowa MP Nr 44, ul. Gilowa 23 w Częstochowie” poprzez zmniejszenie w roku 2016 o kwotę 250 000 zł i zwiększenie w roku 2018 o kwotę 250 000 zł w związku z niezaangażowaną kwotą planu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kompleksu rekreacyjno-sportowego – Park wodny” poprzez zmniejszenie w roku 2016 o kwotę 1 500 000 zł i zwiększenie w roku 2019 o kwotę 1 500 000 zł w związku z brakiem możliwości wykorzystania w całości środków w bieżącym roku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budynku biurowo-usługowego wraz z hostelem dla potrzeb Centrum Aktywności Obywatelskiej dzielnic Centrum i Stare Miasto ul. Krakowska 34” poprzez zmniejszenie w roku 2016 o kwotę 900 000 zł i zwiększenie w roku 2017 o kwotę 100 000 zł z uwagi na brak możliwości wykorzystania pełnej kwoty w bieżącym roku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mostu nad rzeką Stradomką w ciągu Alei Niepodległości” poprzez zmniejszenie w roku 2017 o kwotę 2 000 000 zł, w roku 2018 o kwotę 2 000 000 zł oraz zwiększenie w roku 2019 o kwotę 2 000 000 zł i w roku 2020 o kwotę 2 000 000 zł w związku ze zmianą harmonogramu realizacji inwestycji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ewitalizacja Parku Lisiniec w Częstochowie” w roku 2016 z kwotą 600 000 zł, a w roku 2017 z kwotą 3 000 000 zł w związku z planowanym rozpoczęciem procedury przetargowej  w II połowie 2016 roku i brakiem możliwości realizacji zadania w cyklu jednorocznym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right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325.XXVI.2016 RADY MIASTA  CZĘSTOCHOWY z dnia 23 czerwca 2016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eastAsia="Lucida Sans Unicode"/>
      <w:kern w:val="2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7:00Z</dcterms:created>
  <dc:creator>Agnieszka Kowalczyk</dc:creator>
  <dc:description/>
  <cp:keywords/>
  <dc:language>en-US</dc:language>
  <cp:lastModifiedBy>pwojcik</cp:lastModifiedBy>
  <cp:lastPrinted>2016-06-23T14:48:00Z</cp:lastPrinted>
  <dcterms:modified xsi:type="dcterms:W3CDTF">2016-06-28T10:27:00Z</dcterms:modified>
  <cp:revision>4</cp:revision>
  <dc:subject/>
  <dc:title>U z a s a d n i e n i e</dc:title>
</cp:coreProperties>
</file>