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31.XXVI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czerwca 201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wyrażenia zgody na oddanie w dzierżawę nieruchomości stanowiącej własność Gminy Miasto Częstochowa, położonej w Częstochowie przy ul. Bohaterów Katy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 18 ust. 2 pkt 9 lit. a ustawy z dnia 8 marca 1990 r. o samorządzie gminnym (jt. Dz. U. z 2016 r. poz. 446), art. 13 ust. 1 ustawy z dnia 21 sierpnia 1997 r. o gospodarce nieruchomościami (jt. Dz. U. z 2015 r. poz. 177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oddanie w dzierżawę na okres 6 lat części nieruchomości o powierzchni 194,2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wiącej własność Gminy Miasto Częstochowa, położonej w Częstochowie przy ul. Bohaterów Katynia, oznaczonej jako działka nr 31 obręb 347 o powierzchni 0,5820 ha, uregulowanej w księdze wieczystej nr CZ1C/00012197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jc w:val="right"/>
        <w:rPr>
          <w:rFonts w:ascii="Arial" w:hAnsi="Arial" w:cs="Wingdings"/>
          <w:color w:val="000000"/>
          <w:sz w:val="24"/>
          <w:szCs w:val="24"/>
        </w:rPr>
      </w:pPr>
      <w:r>
        <w:rPr>
          <w:rFonts w:cs="Wingdings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31.XXVI.2016 RADY MIASTA CZĘSTOCHJOWY z dnia 23 czerwca 2016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6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2:00Z</dcterms:created>
  <dc:creator>Urząd Miasta Częstochowy</dc:creator>
  <dc:description/>
  <cp:keywords/>
  <dc:language>en-US</dc:language>
  <cp:lastModifiedBy>pwojcik</cp:lastModifiedBy>
  <cp:lastPrinted>2016-06-24T10:23:00Z</cp:lastPrinted>
  <dcterms:modified xsi:type="dcterms:W3CDTF">2016-06-28T10:28:00Z</dcterms:modified>
  <cp:revision>6</cp:revision>
  <dc:subject/>
  <dc:title>Uchawała</dc:title>
</cp:coreProperties>
</file>