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.0003.627.2011</w:t>
        <w:tab/>
        <w:tab/>
        <w:tab/>
        <w:tab/>
        <w:tab/>
        <w:t>Częstochowa 28.11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cek Krawczy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ny 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dpowiadając na interpelację Pana Radnego złożoną na sesji Rady Miasta Częstochowy w dniu 21 listopada br. w sprawie zobowiązania wykonawcy nowej linii tramwajowej do naprawy / wyrównania ulicy Bukowej informujemy, że umowa na realizację linii tramwajowej nie nakłada na wykonawcę obowiązku naprawy ulic sąsiadujących               z inwestycją tramwajową. Prace utrzymaniowe na tych ulicach prowadzi Miejski Zarząd Dróg i Transportu w miarę posiadanych środków publicznych. Wykonawca został zobowiązany i wykonał naprawy ulic, na których funkcjonował ciężki transport obsługujący plac bud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795" cy="912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4:00Z</dcterms:created>
  <dc:creator>M</dc:creator>
  <dc:description/>
  <cp:keywords/>
  <dc:language>en-US</dc:language>
  <cp:lastModifiedBy>pwojcik</cp:lastModifiedBy>
  <cp:lastPrinted>2006-01-05T10:29:00Z</cp:lastPrinted>
  <dcterms:modified xsi:type="dcterms:W3CDTF">2011-11-30T08:55:00Z</dcterms:modified>
  <cp:revision>2</cp:revision>
  <dc:subject/>
  <dc:title>Or</dc:title>
</cp:coreProperties>
</file>