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otr Strach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wydatków na promocję województwa częstochowskiego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ultury, Promocji i Sportu w odpowiedzi na Pana pytanie z dnia    16 czerwca 2016 r. uprzejmie informuje. Środki zaplanowane w budżecie Wydziału Kultury, Promocji i Sportu na promocję województwa częstochowskiego, zostały wydane  na następujące zadani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Umieszczenie materiału promocyjnego „Jasne, że województwo częstochowskie” w Dzienniku Zachodnim – kwota 2 214,00 zł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Verdana" w:ascii="Verdana" w:hAnsi="Verdana"/>
          <w:sz w:val="22"/>
          <w:szCs w:val="22"/>
        </w:rPr>
        <w:t xml:space="preserve">Promocja i reklama publiczna realizowana dla miasta Częstochowy podczas </w:t>
      </w:r>
      <w:r>
        <w:rPr>
          <w:rStyle w:val="StrongEmphasis"/>
          <w:rFonts w:eastAsia="Lucida Sans Unicode" w:cs="Verdana" w:ascii="Verdana" w:hAnsi="Verdana"/>
          <w:b w:val="false"/>
          <w:bCs w:val="false"/>
          <w:sz w:val="22"/>
          <w:szCs w:val="22"/>
        </w:rPr>
        <w:t>"Maraton 42-200 Częstochowskie"</w:t>
      </w:r>
      <w:r>
        <w:rPr>
          <w:rFonts w:eastAsia="Arial" w:cs="Verdana" w:ascii="Verdana" w:hAnsi="Verdana"/>
          <w:sz w:val="22"/>
          <w:szCs w:val="22"/>
        </w:rPr>
        <w:t xml:space="preserve"> – kwota 103 350,0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Wykonanie nadruku promocyjnego na ściankę wystawienniczą, w związku z promocją projektu „Jasne, że województwo częstochowskie” – kwota 990,00 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Verdana" w:ascii="Verdana" w:hAnsi="Verdana"/>
          <w:sz w:val="22"/>
          <w:szCs w:val="22"/>
        </w:rPr>
        <w:t>Wykonanie baneru promocyjno-informacyjnego z nadrukiem „Jasne, że województwo  częstochowskie” – kwota 492,0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Wykonanie naklejek promocyjnych z nadrukiem „Jasne, że województwo  częstochowskie” – kwota 5 854,8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Wykonanie przypinek okrągłych na agrafce z nadrukiem promocyjnym „Jasne, że województwo  częstochowskie” – kwota 10 332,0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Balony promocyjne z kolorowym nadrukiem „Jasne, że województwo  częstochowskie” – kwota 5 357,88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Wykonanie koszulek promocyjnych z kolorowym nadrukiem „Jasne, że województwo  częstochowskie” – kwota 33 948,0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Promocja i reklama publiczna realizowana dla Miasta Częstochowy podczas organizacji turnieju e-sportowego pn. Let's Play Częstochowa – kwota     40 000,0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Wykonanie gadżetów promocyjnych: długopis, ołówek  z nadrukiem promocyjnym „Jasne, że województwo  częstochowskie”  – kwota 5 448,9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Promocja i reklama publiczna realizowana dla Miasta Częstochowy podczas organizacji imprezy pn. „Mistrzostwa w Squashu Jasne, że województwo częstochowskie” – kwota 10 000,00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Wykonanie toreb bawełnianych z nadrukiem promocyjnym „Jasne, że województwo  częstochowskie” – kwota 11 577,38 z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397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4"/>
        </w:rPr>
      </w:pPr>
      <w:r>
        <w:rPr>
          <w:rFonts w:eastAsia="Arial" w:cs="Verdana" w:ascii="Verdana" w:hAnsi="Verdana"/>
          <w:sz w:val="22"/>
          <w:szCs w:val="22"/>
        </w:rPr>
        <w:t>Promocja i reklama publiczna realizowana dla miasta Częstochowy podczas imprezy Maraton MTB Jasne, że województwo częstochowskie - Trek Demo Challenge - Piknik Rodzinny – kwota 20 000 zł.</w:t>
      </w:r>
    </w:p>
    <w:p>
      <w:pPr>
        <w:pStyle w:val="Normal"/>
        <w:autoSpaceDE w:val="false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"/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2"/>
        </w:rPr>
        <w:tab/>
        <w:t>Wydział Funduszy Europejskich i Rozwoju w ramach E-regionu oraz Regionalnych Inwestycji Terytorialnych organizuje liczne spotkania                      z przedstawicielami gmin i powiatów Subregionu Północnego Województwa Śląskiego, na których również poruszane są kwestie związane w województwem częstochowskim. Dodatkowo tematyka w zakresie województwa częstochowskiego jest omawiana na cyklicznych posiedzeniach Klubu Wójtów       i Burmistrzów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ab/>
        <w:t>Mając nadzieję, że powyższe informacje w przedmiotowej sprawie okażą się dla Pana satysfakcjonujące, łączę wyrazy szacunk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62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6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strony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6-06-29</w:t>
    </w:r>
  </w:p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083.2016</w:t>
    </w:r>
  </w:p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M</dc:creator>
  <dc:description/>
  <cp:keywords/>
  <dc:language>en-US</dc:language>
  <cp:lastModifiedBy>pwojcik</cp:lastModifiedBy>
  <cp:lastPrinted>2006-01-05T10:29:00Z</cp:lastPrinted>
  <dcterms:modified xsi:type="dcterms:W3CDTF">2016-06-30T07:12:00Z</dcterms:modified>
  <cp:revision>2</cp:revision>
  <dc:subject/>
  <dc:title>Or</dc:title>
</cp:coreProperties>
</file>