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G.0003.2082.2016</w:t>
            </w:r>
          </w:p>
        </w:tc>
        <w:tc>
          <w:tcPr>
            <w:tcW w:w="453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a, 2016-06-29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ind w:left="5070" w:hanging="0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iotr Strach</w:t>
      </w:r>
    </w:p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adny Miasta Częstochowy</w:t>
      </w:r>
    </w:p>
    <w:p>
      <w:pPr>
        <w:pStyle w:val="Normal"/>
        <w:ind w:left="504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504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Odpowiadając na Pana interpelację </w:t>
      </w:r>
      <w:r>
        <w:rPr>
          <w:rFonts w:cs="Arial" w:ascii="Arial" w:hAnsi="Arial"/>
          <w:sz w:val="20"/>
        </w:rPr>
        <w:t>z dnia 16 czerwca br. w sprawie zadłużenia spółek miejskich na dzień 1 czerwca 2016 r. przedstawiam zestawienie, o które Pan prosił w swojej interpel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270"/>
        <w:gridCol w:w="2175"/>
        <w:gridCol w:w="1290"/>
        <w:gridCol w:w="1934"/>
      </w:tblGrid>
      <w:tr>
        <w:trPr>
          <w:trHeight w:val="106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sokość zadłuże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 dzień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czerwca 2016 r. (kredyty i pożyczki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spłat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Ścieków WARTA S.A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 000,00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6-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94 157,00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18-12-3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 13 694 157,00 z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Mieszkaniowej Towarzystwo Budownictwa Społecznego w Częstochowie Sp. z o.o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53 529,47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Gospodarstwa Krajowego (umowy kredytowe)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2 999,90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0 979,44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059 701,87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31 885,72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38 996,71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63 201,53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38 989,05 z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 35 160 283,69 z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e Przedsiębiorstwo Komunikacyjne w Częstochowie Sp. z o.o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3 396,78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2-3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yt zaciągnięty na zakup 3 szt. autobusów Solaris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ja Rozwoju Regionalnego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stochowie S.A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6-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364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skie Przedsiębiorstwo Komunalne Sp. z o.o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8 300,00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-06-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OŚiGW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100 043,45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-09-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OŚiGW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 19 998 343,45 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a Sportowa Częstochow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. z o.o. 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stochowskie Centrum Zdrow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nie prowadzi działal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896" w:footer="788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left" w:pos="0" w:leader="none"/>
      </w:tabs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BDG.0003.2082.2016</w:t>
    </w:r>
  </w:p>
  <w:p>
    <w:pPr>
      <w:pStyle w:val="Normal"/>
      <w:pBdr>
        <w:top w:val="single" w:sz="4" w:space="0" w:color="000000"/>
      </w:pBdr>
      <w:tabs>
        <w:tab w:val="clear" w:pos="708"/>
        <w:tab w:val="left" w:pos="0" w:leader="none"/>
      </w:tabs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09090" cy="854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040" w:right="0" w:hanging="0"/>
      <w:outlineLvl w:val="0"/>
    </w:pPr>
    <w:rPr>
      <w:rFonts w:ascii="Verdana" w:hAnsi="Verdana" w:cs="Verdan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Verdana" w:hAnsi="Verdana" w:cs="OpenSymbol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8:00Z</dcterms:created>
  <dc:creator>M</dc:creator>
  <dc:description/>
  <cp:keywords/>
  <dc:language>en-US</dc:language>
  <cp:lastModifiedBy>pwojcik</cp:lastModifiedBy>
  <cp:lastPrinted>2016-06-28T18:27:00Z</cp:lastPrinted>
  <dcterms:modified xsi:type="dcterms:W3CDTF">2016-06-30T09:58:00Z</dcterms:modified>
  <cp:revision>2</cp:revision>
  <dc:subject/>
  <dc:title>Or</dc:title>
</cp:coreProperties>
</file>