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rFonts w:cs="Verdana" w:ascii="Verdana" w:hAnsi="Verdana"/>
          <w:szCs w:val="24"/>
        </w:rPr>
        <w:t>Częstochowa, dn. 09.11.2010r..</w:t>
      </w:r>
      <w:r>
        <w:rPr>
          <w:szCs w:val="24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ZDiT.WO.0057-194/10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zanowny Pan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</w:r>
      <w:r>
        <w:rPr>
          <w:rFonts w:cs="Verdana" w:ascii="Verdana" w:hAnsi="Verdana"/>
          <w:b/>
          <w:szCs w:val="24"/>
        </w:rPr>
        <w:t>Stanisław Gmitruk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>Radny Rady Miasta Częstochowy.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W odpowiedzi na interpelacje Pana Radnego w sprawie remontu chodnika dla pieszych w ul. Gwiezdnej od Przedszkola do Przychodni Zdrowia przy ul. Księżycowej uprzejmie informuję, że remont wnioskowanego odcinka chodnika nie jest ujęty w budżecie na 2010r. </w:t>
      </w:r>
      <w:r>
        <w:rPr/>
        <w:t>I</w:t>
      </w:r>
      <w:r>
        <w:rPr>
          <w:rFonts w:cs="Verdana" w:ascii="Verdana" w:hAnsi="Verdana"/>
        </w:rPr>
        <w:t xml:space="preserve">nwestycja wymaga przeprowadzenia procedury przygotowawczej zadania, w tym wykonania projektu budowlanego. Zarówno jego opracowanie jak również późniejsze prace budowlane wiążą się </w:t>
        <w:br/>
        <w:t>z zapewnieniem środków finansowych na ich realizację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</w:rPr>
        <w:t>Inwestycja może być uruchomiona po ujęciu zadania w budżecie miasta w latach następnych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284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19:00Z</dcterms:created>
  <dc:creator>M</dc:creator>
  <dc:description/>
  <dc:language>en-US</dc:language>
  <cp:lastModifiedBy>wojcik_p</cp:lastModifiedBy>
  <cp:lastPrinted>2010-11-10T14:06:00Z</cp:lastPrinted>
  <dcterms:modified xsi:type="dcterms:W3CDTF">2010-11-19T07:56:00Z</dcterms:modified>
  <cp:revision>3</cp:revision>
  <dc:subject/>
  <dc:title>Or</dc:title>
</cp:coreProperties>
</file>