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46.XXVI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16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6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), art. 12 pkt 11 ustawy z dnia 5 czerwca 1998 r. o samorządzie powiatowym (jt. Dz. U. z 2016 r., poz. 814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3 r., poz. 885 z późn. zm.), w związku z § 2 i § 3 Rozporządzenia Ministra Finansów z dnia 10 stycznia 2013 r. w sprawie wieloletniej prognozy finansowej jednostki samorządu terytorialnego (poz. 86 z późn. zm.) oraz Uchwałą Nr 236.XIX.2015 Rady Miasta Częstochowy z dnia 30 grudnia 2015 r. w sprawie Wieloletniej Prognozy Finansowej Miasta Częstochowy na lata 2016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236.XIX.2015 Rady Miasta Częstochowy z dnia 30 grudnia 2015 r. w sprawie Wieloletniej Prognozy Finansowej Miasta Częstochowy na lata          2016-2031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right="-1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346.XXVII.2016 RADY MIASTA CZĘSTOCHOWY  z dnia 7 lipc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6-07-12T06:16:00Z</dcterms:modified>
  <cp:revision>5</cp:revision>
  <dc:subject/>
  <dc:title>UCHWAŁA NR </dc:title>
</cp:coreProperties>
</file>