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346.XXVI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7 lipca 2016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 876 955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867 054 zł,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większenie o /+/ 3 477 811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- zwiększenie o /+/ 2 907 380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 876 955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867 054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 477 811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- zwiększenie o /+/ 2 907 380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76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91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0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87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8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45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1 238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235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004 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„Dostępna szkoła” poprzez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w ramach wydatków bieżących zmniejszenie w roku 2016 o kwotę 605 187 zł, a w roku 2017 o kwotę 85 291 zł i zwiększenie w roku 2018 o kwotę 525 466 zł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zmniejszenie w roku 2016 o kwotę 23 300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koniecznością przesunięcia okresu realizacji projektu i zmianą jego harmonogramu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 „Budowa przedłużenia Alei Bohaterów Monte Cassino do ul. Dźbowskiej oraz rozbudowa drogi wojewódzkiej nr 908 (ul. Dźbowska, Powstańców Warszawy, Gościnna)” w roku 2016 o kwotę 2 900 000 zł w związku z </w:t>
      </w:r>
      <w:r>
        <w:rPr>
          <w:rFonts w:cs="Arial" w:ascii="Arial" w:hAnsi="Arial"/>
          <w:sz w:val="20"/>
          <w:szCs w:val="20"/>
          <w:lang w:eastAsia="zxx" w:bidi="zxx"/>
        </w:rPr>
        <w:t>podpisaniem umowy o dofinansowanie ze środków unijnych i zwolnieniem środków budżetu miasta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 „Zawodowa współpraca” w związku z dofinansowaniem projektu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w roku 2016 z kwotą 2 619 443 zł, w roku 2017 z kwotą 2 952 345 zł, w roku 2018 z kwotą 2 952 345 zł, a w roku 2019 z kwotą 2 907 380 zł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w roku 2016 z kwotą 694 010 zł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jest wzrost konkurencyjności na rynku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 „Działania na obszarze objętym planem rewitalizacyjnym w mieście Częstochowa” w roku 2016 o kwotę 2 086 zł w związku z niezaangażowaną kwotą planu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346.XXVII.2016 RADY MIASTA  CZĘSTOCHOWY z dnia 7 lipc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2:00Z</dcterms:created>
  <dc:creator>Agnieszka Kowalczyk</dc:creator>
  <dc:description/>
  <cp:keywords/>
  <dc:language>en-US</dc:language>
  <cp:lastModifiedBy>pwojcik</cp:lastModifiedBy>
  <cp:lastPrinted>2016-07-11T08:07:00Z</cp:lastPrinted>
  <dcterms:modified xsi:type="dcterms:W3CDTF">2016-07-12T06:16:00Z</dcterms:modified>
  <cp:revision>5</cp:revision>
  <dc:subject/>
  <dc:title>U z a s a d n i e n i e</dc:title>
</cp:coreProperties>
</file>