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48.XXV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7 lipc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224.XIX.2015 Rady Miasta Częstochowy z dnia 30 grudnia 2015 r. w sprawie stawki jednostkowej dotacji przedmiotowej dla samorządowego zakładu budżetowego Centrum Integracji Społecznej w Częstochowie na 2016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jt. Dz. U. z 2016 r., poz. 446), art. 219 ust. 1 i ust. 4 ustawy z dnia 27 sierpnia 2009 r. </w:t>
      </w:r>
      <w:r>
        <w:rPr>
          <w:rFonts w:cs="Arial" w:ascii="Arial" w:hAnsi="Arial"/>
          <w:spacing w:val="-4"/>
          <w:sz w:val="20"/>
          <w:szCs w:val="20"/>
        </w:rPr>
        <w:t>o finansach publicznych (jt. Dz. U z 2013 r., poz. 885 z późn. zm.) oraz art. 10 ust. 1 pkt 1 ustawy z dnia 13 czerwca 2003 r. o zatrudnieniu socjalnym (jt. Dz. U. z 2011 r., Nr 43 poz. 225 z późn. zm.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224.XIX.2015 Rady Miasta Częstochowy z dnia 30 grudnia 2015 r. w sprawie stawki jednostkowej dotacji przedmiotowej dla samorządowego zakładu budżetowego Centrum Integracji Społecznej w Częstochowie na 2016 r. wprowadza się zmianę § 1 uchwały, któr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 xml:space="preserve">§ 1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Ustala się stawkę jednostkową dotacji przedmiotowej na 2016 rok dla samorządowego zakładu budżetowego Centrum Integracji Społecznej w Częstochowie na jednego uczestnika i pracownika w wysokości 252,87 zł (słownie: dwieście pięćdziesiąt dwa złote osiemdziesiąt siedem groszy).”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20"/>
        <w:lang w:eastAsia="zxx" w:bidi="zxx"/>
      </w:rPr>
      <w:t>UCHWAŁA Nr 348.XXVII.2016 RADY MIASTA CZĘSTOCHOWY z dnia 7 lipca 2016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1:00Z</dcterms:created>
  <dc:creator>apolicinska</dc:creator>
  <dc:description/>
  <cp:keywords/>
  <dc:language>en-US</dc:language>
  <cp:lastModifiedBy>pwojcik</cp:lastModifiedBy>
  <cp:lastPrinted>2016-07-08T08:10:00Z</cp:lastPrinted>
  <dcterms:modified xsi:type="dcterms:W3CDTF">2016-07-12T06:16:00Z</dcterms:modified>
  <cp:revision>5</cp:revision>
  <dc:subject/>
  <dc:title/>
</cp:coreProperties>
</file>