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285/XXV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6 stycznia 2004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Tekstpodstawowy2"/>
        <w:rPr/>
      </w:pPr>
      <w:r>
        <w:rPr/>
        <w:t>w sprawie przyjęcia przez Gminę Częstochowa do prowadzenia zadań w zakresie kształcenia uczniów z Gminy Kamienica Polska w Zespole Gimnazjów w Częstochowie przy ul. Krakowskiej 29.</w:t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1 i art. 74 ustawy z dnia 8 marca 1990 r. o samorządzie gminnym (jt. Dz. U. z 2001 r. Nr 142 poz. 1591 z późn. zm.) oraz na podstawie art. 5a ust. 2 pkt. 1 i ust. 3 ustawy z dnia 7 września 1991 r. o systemie oświaty (jt. Dz. U. z 1996 r. Nr 67 poz. 329 z późn. zm.) Rada Miasta Częstochowy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mina Częstochowa przyjmuje do prowadzenia zadania związane z kształceniem uczniów z Gminy Kamienica Polska w Zespole Gimnazjów w 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Gminą Kamienica Polska porozumienia w sprawie kształcenia uczniów w 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RADY MIASTA CZĘSTOCHOWY z dnia 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 Nr  285/XXVI/2004  RADY MIASTA CZĘSTOCHOWY  z  dnia  26 styczni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02:00Z</dcterms:created>
  <dc:creator>Mroz_J</dc:creator>
  <dc:description/>
  <dc:language>en-US</dc:language>
  <cp:lastModifiedBy>umc</cp:lastModifiedBy>
  <dcterms:modified xsi:type="dcterms:W3CDTF">2004-01-29T14:02:00Z</dcterms:modified>
  <cp:revision>2</cp:revision>
  <dc:subject/>
  <dc:title>U C H W A Ł A    N r </dc:title>
</cp:coreProperties>
</file>