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6-07-1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171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ind w:firstLine="623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iotr Strach </w:t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Rady</w:t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2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: interpelacji w sprawie przyznanych przez Prezydenta Miasta Częstochowy nagród rocznych w latach 2011-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ie,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29 czerwca bieżącego roku w ww. sprawie, w załączeniu przekazuję Panu zestawienie przedstawiające nagrody roczne, które przyznane zostały osobom kierującym w spółkach miejskich oraz w samorządowych instytucjach kultury posiadających osobowość prawną, w których to podmiotach nagrody roczne mogą zostać przyznane osobom kierującym jednostką, na podstawie ustawy z dnia 3 marca 2000 roku o wynagradzaniu osób kierujących niektórymi podmiotami prawnymi (j.t. Dz. U.z 2015 r., poz. 2099). W zestawieniu tym nie ujęto kierowników samodzielnych publicznych zakładów opieki zdrowotnej, które również posiadają osobowość prawną, gdyż w latach 2011 - 2015 Prezydent Miasta nie przyznał nagród rocznych kierownikom tych jednostek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3:00Z</dcterms:created>
  <dc:creator>M</dc:creator>
  <dc:description/>
  <cp:keywords/>
  <dc:language>en-US</dc:language>
  <cp:lastModifiedBy>pwojcik</cp:lastModifiedBy>
  <cp:lastPrinted>2016-07-14T10:02:00Z</cp:lastPrinted>
  <dcterms:modified xsi:type="dcterms:W3CDTF">2016-07-15T08:43:00Z</dcterms:modified>
  <cp:revision>2</cp:revision>
  <dc:subject/>
  <dc:title>Or</dc:title>
</cp:coreProperties>
</file>