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664" w:hanging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Szanowny Pan</w:t>
      </w:r>
    </w:p>
    <w:p>
      <w:pPr>
        <w:pStyle w:val="Normal"/>
        <w:ind w:left="5664" w:hanging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Łukasz Banaś  </w:t>
      </w:r>
    </w:p>
    <w:p>
      <w:pPr>
        <w:pStyle w:val="Normal"/>
        <w:ind w:left="5664" w:hanging="0"/>
        <w:rPr>
          <w:sz w:val="22"/>
        </w:rPr>
      </w:pPr>
      <w:r>
        <w:rPr>
          <w:b/>
          <w:bCs/>
          <w:i/>
          <w:iCs/>
          <w:sz w:val="22"/>
        </w:rPr>
        <w:t>Radny Miasta Częstochowa</w:t>
      </w:r>
      <w:r>
        <w:rPr>
          <w:i/>
          <w:iCs/>
          <w:sz w:val="22"/>
        </w:rPr>
        <w:t xml:space="preserve"> 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W odpowiedzi na Pana interpelację z dnia 15.03.2010r. uprzejmie wyjaśniam, co następuje: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Pismem z dnia 23.04.2009r. Polska Telefonia Cyfrowa Sp. z o.o. w Warszawie działając przez ustanowionego pełnomocnika w osobie Pana Ireneusza Pawłowskiego, wystąpiła z wnioskiem </w:t>
        <w:br/>
        <w:t xml:space="preserve">o ustalenie lokalizacji inwestycji celu publicznego dla działki nr 11/5 przy ulicy Mirowskiej 354a w Częstochowie. Inwestycja zgodnie z wnioskiem obejmowała budowę stacji bazowej telefonii komórkowej oznaczonej „Częstochowa_52261_UMirów” na terenie nieruchomości nr ewid. 11/5 przy ulicy Mirowskiej 354a w Częstochowie, w skład której wejdzie system anten /sektorowych </w:t>
        <w:br/>
        <w:t>i radiolinii/ zainstalowanych na projektowanej wolnostojącej wieży kratowej /o podstawie trójkąta/ o wysokości nie mniej niż 40m, zasilanie energetyczne oraz żelbetowy kontener technologiczny  posadowiony u podnóża wieży zawierający urządzenia techniczne stacji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4"/>
        </w:rPr>
        <w:t xml:space="preserve">Zdaniem tutejszego organu </w:t>
      </w:r>
      <w:r>
        <w:rPr>
          <w:sz w:val="22"/>
          <w:szCs w:val="24"/>
        </w:rPr>
        <w:t xml:space="preserve">wniesione podanie nie odpowiadało wymogom formalnym, zgodnie z art. 64§2 Kodeksu postępowania administracyjnego, pismem z dnia 29.04.2009r. wezwano wnioskodawcę do usunięcia braków w terminie 7 dni, licząc od dnia otrzymania wezwania. W dniu 13.05.2009r. wpłynęło pismo uzupełniające wniosek. Ze względu na fakt, iż wyjaśnienia zawarte w w/w piśmie w części nie czyniły zadość wymaganiom wynikającym z treści obowiązujących aktów prawnych, w części zaś niespójne były z danymi wynikającymi z przedłożonej do wniosku mapy oraz załącznika graficznego zawierającego informacje dot. planowanej obsługi w/z komunikacji,, wobec faktu, iż nie dostarczono w wyznaczonym terminie wymaganych dokumentów zgodnie  art. 64§2 Kodeksu postępowania administracyjnego, podanie pozostawiono bez rozpoznania. </w:t>
      </w:r>
    </w:p>
    <w:p>
      <w:pPr>
        <w:pStyle w:val="TextBodyIndent"/>
        <w:rPr/>
      </w:pPr>
      <w:r>
        <w:rPr/>
        <w:t>W dniu 2.06.2009r. Inwestor działając przed radcę prawnego P. Mirosława Możdżeń, wezwał Prezydenta Miasta Częstochowy do wydania decyzji. Następnie w związku z zażaleniem Polskiej Telefonii Cyfrowej Sp. z o.o. na niezałatwienie sprawy w terminie przez Prezydenta Miasta Częstochowy, całość akt sprawy przekazano do Samorządowego Kolegium Odwoławczego w Częstochowie.</w:t>
      </w:r>
    </w:p>
    <w:p>
      <w:pPr>
        <w:pStyle w:val="Normal"/>
        <w:ind w:firstLine="708"/>
        <w:jc w:val="both"/>
        <w:rPr/>
      </w:pPr>
      <w:r>
        <w:rPr>
          <w:sz w:val="22"/>
          <w:szCs w:val="24"/>
        </w:rPr>
        <w:t>Samorządowe Kolegium Odwoławcze w Postanowieniu znak SKO.0812/I/3/242/2009 z dnia 14 lipca 2009r. orzekło, że zażalenie na niezałatwienie w terminie opisanej sprawy jest zasadne. Jak wynika z orzeczenia skład orzekający kolegium szczegółowo przeanalizował zawartość wniosku i uznał, że złożony wniosek jest kompletny a materiał zgromadzony w sprawie wyczerpujący i wobec tego nakazał wydanie decyzji w przedmiocie ustalenia lokalizacji inwestycji celu publicznego w wyznaczonym przez siebie terminie tj. do dnia 17 sierpnia 2009r. .</w:t>
      </w:r>
    </w:p>
    <w:p>
      <w:pPr>
        <w:pStyle w:val="Normal"/>
        <w:ind w:firstLine="708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Będąc związany powyższym postanowieniem i wypełniając ustalenia w nim zawarte, tutejszy organ nie wzywał już Inwestora do uzupełnienia wniosku i złożenia wyjaśnień. Zawiadomieniem z dnia 22.07.2009r. znak sprawy PP.I.7331-52/09, poinformowano strony o złożonym w dniu 23.04.2009r.wniosku i wszczętym postępowaniu administracyjnym w przedmiotowej sprawie. </w:t>
      </w:r>
    </w:p>
    <w:p>
      <w:pPr>
        <w:pStyle w:val="Normal"/>
        <w:ind w:firstLine="708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08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4"/>
        </w:rPr>
        <w:t>W związku z faktem narzucenia obowiązku wydania decyzji w przedmiocie lokalizacji inwestycji celu publicznego dla wnioskowanego zamierzenia inwestycyjnego, tut. organ przeanalizował posiadane dokumenty. P</w:t>
      </w:r>
      <w:r>
        <w:rPr>
          <w:sz w:val="22"/>
          <w:szCs w:val="24"/>
        </w:rPr>
        <w:t>o ponownym przeanalizowaniu całości akt sprawy oraz obszaru, na którym ma zostać zlokalizowana wnioskowana stacja bazowa telefonii komórkowej, Prezydent Miasta Częstochowy decyzją Nr 54/2009 z dnia 13.08.2009r. znak PP.7331-52/09 odmówił lokalizacji inwestycji celu publicznego w zakresie określonym przez Inwestora we wniosku, podnosząc w treści uzasadnienia wydanej decyzji m.in. liczne protesty lokalnej społeczności oraz walory krajobrazowe i przyrodnicze dzielnicy Mirów.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4"/>
        </w:rPr>
        <w:t xml:space="preserve">W wyniku wniesionego przez Inwestora odwołania od w/w decyzji, Samorządowe Kolegium Odwoławcze w Częstochowie decyzją znak SKO.0812/I/3/360/2009 z dnia 28 września 2009r., uchyliło zaskarżoną decyzję w całości i przekazało sprawę do ponownego rozpatrzenia przez organ </w:t>
        <w:br/>
        <w:t xml:space="preserve">I instancji. </w:t>
      </w:r>
      <w:r>
        <w:rPr>
          <w:sz w:val="22"/>
          <w:szCs w:val="24"/>
        </w:rPr>
        <w:t>W obszernym uzasadnieniu skład orzekający kolegium ponownie uznał kompletność złożonego przez Inwestora wniosku, oraz stwierdził że: „...</w:t>
      </w:r>
      <w:r>
        <w:rPr>
          <w:i/>
          <w:iCs/>
          <w:sz w:val="22"/>
          <w:szCs w:val="24"/>
        </w:rPr>
        <w:t>wykazanie, iż teren inwestycji zlokalizowany jest w obszarze o wysokich walorach krajobrazowych i przyrodniczych nie może być podstawą do negatywnego rozstrzygnięcia dla inwestora. Chyba, że są to obszary chronione prawem. Uwaga ta dotyczy odpowiednio braku zgody stron postępowania na realizację planowanego przedsięwzięcia...”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4"/>
        </w:rPr>
        <w:t>Tutejszy organ ponownie poddał analizie całość zgromadzonych w sprawie dokumentów, biorąc pod uwagę treść rozstrzygnięcia Samorządowego Kolegium Odwoławczego. Z uwagi na brak możliwości wydania ponownej decyzji odmawiającej lokalizacji inwestycji dla wnioskowanej stacji bazowej telefonii komórkowej, decyzją nr 98/2009 z dnia 30.12.2009r. Prezydent Miasta Częstochowy ustalił lokalizację inwestycji celu publicznego dla realizacji stacji bazowej telefonii komórkowej na nieruchomości przy ulicy Mirowskiej 354a</w:t>
      </w:r>
      <w:r>
        <w:rPr>
          <w:sz w:val="22"/>
          <w:szCs w:val="24"/>
          <w:shd w:fill="FFFFFF" w:val="clear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2"/>
          <w:szCs w:val="24"/>
          <w:shd w:fill="FFFFFF" w:val="clear"/>
        </w:rPr>
        <w:t>W związku z wniesionym odwołaniem stron postępowania od w/w decyzji</w:t>
      </w:r>
      <w:r>
        <w:rPr>
          <w:spacing w:val="-2"/>
          <w:sz w:val="22"/>
          <w:szCs w:val="24"/>
          <w:shd w:fill="FFFFFF" w:val="clear"/>
        </w:rPr>
        <w:t>, całość akt sprawy  pismem z dnia 21.01.2010r. przekazano w celu rozpoznania do Samorządowego Kolegium Odwoławczego w Częstochowie.</w:t>
      </w:r>
    </w:p>
    <w:p>
      <w:pPr>
        <w:pStyle w:val="Normal"/>
        <w:ind w:firstLine="708"/>
        <w:jc w:val="both"/>
        <w:rPr>
          <w:spacing w:val="-2"/>
          <w:sz w:val="22"/>
          <w:szCs w:val="24"/>
          <w:shd w:fill="FFFFFF" w:val="clear"/>
        </w:rPr>
      </w:pPr>
      <w:r>
        <w:rPr>
          <w:spacing w:val="-2"/>
          <w:sz w:val="22"/>
          <w:szCs w:val="24"/>
          <w:shd w:fill="FFFFFF" w:val="clear"/>
        </w:rPr>
        <w:t xml:space="preserve">Decyzją `nr SKO.0812/I/3/15/2010 z dnia 18.02.2010r. Samorządowe Kolegium Odwoławcze w Częstochowie utrzymało zaskarżoną decyzję w całości w mocy. W uzasadnieniu strony zostały poinformowane o możliwości złożenia skargi do Wojewódzkiego Sądu Administracyjnego w Gliwicach w terminie 30 dni od daty otrzymania decyzji. </w:t>
      </w:r>
    </w:p>
    <w:p>
      <w:pPr>
        <w:pStyle w:val="Normal"/>
        <w:ind w:firstLine="708"/>
        <w:jc w:val="both"/>
        <w:rPr>
          <w:spacing w:val="-2"/>
          <w:sz w:val="22"/>
          <w:szCs w:val="24"/>
          <w:shd w:fill="FFFFFF" w:val="clear"/>
        </w:rPr>
      </w:pPr>
      <w:r>
        <w:rPr>
          <w:spacing w:val="-2"/>
          <w:sz w:val="22"/>
          <w:szCs w:val="24"/>
          <w:shd w:fill="FFFFFF" w:val="clear"/>
        </w:rPr>
        <w:t xml:space="preserve">Z powyższej możliwości skorzystały strony i w dniu 19.03.2010r. została złożona skarga do Wojewódzkiego Sądu Administracyjnego w Gliwicach za pośrednictwem Kolegium. </w:t>
      </w:r>
    </w:p>
    <w:p>
      <w:pPr>
        <w:pStyle w:val="Normal"/>
        <w:ind w:firstLine="708"/>
        <w:jc w:val="both"/>
        <w:rPr/>
      </w:pPr>
      <w:r>
        <w:rPr>
          <w:spacing w:val="-2"/>
          <w:sz w:val="22"/>
          <w:szCs w:val="24"/>
          <w:shd w:fill="FFFFFF" w:val="clear"/>
        </w:rPr>
        <w:t xml:space="preserve">Pragnę nadmienić, iż złożona skarga nie wstrzymuje wykonalności przedmiotowej decyzji, chyba że Wojewódzki Sąd Administracyjny orzeknie inaczej. Zatem Inwestor może wystąpić z wnioskiem o wydanie pozwolenia na budowę dla przedmiotowej inwestycji do tutejszego organu. </w:t>
      </w:r>
    </w:p>
    <w:p>
      <w:pPr>
        <w:pStyle w:val="Normal"/>
        <w:ind w:firstLine="708"/>
        <w:jc w:val="both"/>
        <w:rPr>
          <w:spacing w:val="-2"/>
          <w:sz w:val="22"/>
          <w:szCs w:val="24"/>
          <w:shd w:fill="FFFFFF" w:val="clear"/>
        </w:rPr>
      </w:pPr>
      <w:r>
        <w:rPr>
          <w:spacing w:val="-2"/>
          <w:sz w:val="22"/>
          <w:szCs w:val="24"/>
          <w:shd w:fill="FFFFFF" w:val="clear"/>
        </w:rPr>
      </w:r>
    </w:p>
    <w:p>
      <w:pPr>
        <w:pStyle w:val="Normal"/>
        <w:jc w:val="both"/>
        <w:rPr>
          <w:spacing w:val="-2"/>
          <w:sz w:val="22"/>
          <w:szCs w:val="24"/>
          <w:shd w:fill="FFFFFF" w:val="clear"/>
        </w:rPr>
      </w:pPr>
      <w:r>
        <w:rPr>
          <w:spacing w:val="-2"/>
          <w:sz w:val="22"/>
          <w:szCs w:val="24"/>
          <w:shd w:fill="FFFFFF" w:val="clear"/>
        </w:rPr>
      </w:r>
    </w:p>
    <w:p>
      <w:pPr>
        <w:pStyle w:val="Normal"/>
        <w:jc w:val="both"/>
        <w:rPr>
          <w:spacing w:val="-2"/>
          <w:sz w:val="22"/>
          <w:szCs w:val="24"/>
          <w:shd w:fill="FFFFFF" w:val="clear"/>
        </w:rPr>
      </w:pPr>
      <w:r>
        <w:rPr>
          <w:spacing w:val="-2"/>
          <w:sz w:val="22"/>
          <w:szCs w:val="24"/>
          <w:shd w:fill="FFFFFF" w:val="clear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Ryszard Maj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  <w:lang w:val="de-DE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AAB.0057-1/10</w:t>
      <w:tab/>
      <w:tab/>
      <w:t>Częstochowa, 2010-03-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Verdana" w:hAnsi="Verdana" w:cs="Verdana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8:49:00Z</dcterms:created>
  <dc:creator>M</dc:creator>
  <dc:description/>
  <dc:language>en-US</dc:language>
  <cp:lastModifiedBy>wojcik_p</cp:lastModifiedBy>
  <cp:lastPrinted>2006-01-05T10:29:00Z</cp:lastPrinted>
  <dcterms:modified xsi:type="dcterms:W3CDTF">2010-03-29T07:13:00Z</dcterms:modified>
  <cp:revision>8</cp:revision>
  <dc:subject/>
  <dc:title>Or</dc:title>
</cp:coreProperties>
</file>