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073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1 lipc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), art. 26 ust. 1, art. 32 ust. 1 i 2 pkt 4, art. 60 ust. 1 ustawy z dnia 5 czerwca 1998 r. o samorządzie powiatowym (jt. Dz. U. z 2016 r., poz. 814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zmiany w załączniku nr 2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6-2031 (z późn. zm.) „Wykaz przedsięwzięć wieloletnich” poprzez zmianę nazwy zadania będącego w dyspozycji MZDiT/MN. Zadanie pn. „Odwodnienie dzielnicy Grabówka” otrzymuje brzmienie: „Odwodnienie dzielnicy Grabówka w Częstochowie”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073.2016 PREZYDENTA MIASTA CZĘSTOCHOWY z dnia 11 lipc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6:00Z</dcterms:created>
  <dc:creator>Konieczna_A</dc:creator>
  <dc:description/>
  <dc:language>en-US</dc:language>
  <cp:lastModifiedBy>eolszewska</cp:lastModifiedBy>
  <cp:lastPrinted>2016-07-12T10:15:00Z</cp:lastPrinted>
  <dcterms:modified xsi:type="dcterms:W3CDTF">2016-07-12T08:16:00Z</dcterms:modified>
  <cp:revision>2</cp:revision>
  <dc:subject/>
  <dc:title>ZARZĄDZENIE NR</dc:title>
</cp:coreProperties>
</file>