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60"/>
        <w:gridCol w:w="4305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........................................................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4189" w:leader="none"/>
                <w:tab w:val="left" w:pos="4331" w:leader="none"/>
              </w:tabs>
              <w:snapToGrid w:val="false"/>
              <w:spacing w:lineRule="atLeast" w:line="100"/>
              <w:ind w:left="110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  <w:tab w:val="left" w:pos="4079" w:leader="none"/>
                <w:tab w:val="left" w:pos="4221" w:leader="none"/>
              </w:tabs>
              <w:snapToGrid w:val="false"/>
              <w:spacing w:lineRule="atLeast" w:line="100"/>
              <w:ind w:left="110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ałącznik Nr 1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left="95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do Zarządzenia Nr 1093.2016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left="95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Prezydenta Miasta Częstochowy</w:t>
            </w:r>
          </w:p>
          <w:p>
            <w:pPr>
              <w:pStyle w:val="Normal"/>
              <w:tabs>
                <w:tab w:val="clear" w:pos="709"/>
                <w:tab w:val="left" w:pos="551" w:leader="none"/>
                <w:tab w:val="left" w:pos="4094" w:leader="none"/>
                <w:tab w:val="left" w:pos="4236" w:leader="none"/>
              </w:tabs>
              <w:snapToGrid w:val="false"/>
              <w:spacing w:lineRule="atLeast" w:line="100"/>
              <w:ind w:left="125" w:right="1550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 dnia 14 lipca 2016 r.</w:t>
            </w:r>
          </w:p>
        </w:tc>
      </w:tr>
      <w:tr>
        <w:trPr>
          <w:trHeight w:val="14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imię i nazwisko wnioskodawcy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PESEL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adres zameldowania na  pobyt stały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adres zamieszkania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numer telefonu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RZĄD MIASTA CZĘSTOCHOWY</w:t>
      </w:r>
    </w:p>
    <w:p>
      <w:pPr>
        <w:pStyle w:val="Heading2"/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NIOSEK O WYNAJEM LOKALU MIESZKA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NIOSEK O ZAMIANĘ LOKALU MIESZKAL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NIOSEK O REGULACJĘ TYTUŁU PRAWNEGO DO LOKALU MIESZKALNEGO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NIOSEK O PRZEDŁUŻENIE LUB PONOWNE SPISANIE UMOWY NAJMU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/>
      </w:pPr>
      <w:r>
        <w:rPr>
          <w:rFonts w:cs="Arial" w:ascii="Arial" w:hAnsi="Arial"/>
          <w:sz w:val="20"/>
          <w:lang w:bidi="zxx"/>
        </w:rPr>
        <w:t>WNIOSEK O WYNAJEM LOKALU SOCJALNEGO LUB TYMCZASOWEGO POMIESZCZENIA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NIOSEK O WYNAJEM IZBY PRZYLEGŁEJ, WSPÓLNYCH SKŁADÓW LUB PODZIAŁ LOKALU</w:t>
      </w:r>
    </w:p>
    <w:p>
      <w:pPr>
        <w:pStyle w:val="Normal"/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450" w:leader="none"/>
        </w:tabs>
        <w:spacing w:lineRule="exact" w:line="260"/>
        <w:ind w:left="1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Wypełnia wnioskodawca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abeli należy wpisać członków gospodarstwa domowego ubiegających się o wynajem lokalu mieszkalnego oraz osoby zameldowane lub zamieszkujące z wnioskodawcą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290"/>
        <w:gridCol w:w="1500"/>
        <w:gridCol w:w="1695"/>
        <w:gridCol w:w="202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isko i imi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opień pokrewieńst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k urodz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ata zameldowania na pobyt stały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nioskodawc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Heading5"/>
        <w:spacing w:lineRule="exact" w:line="260"/>
        <w:ind w:left="0" w:right="0" w:hanging="0"/>
        <w:rPr/>
      </w:pPr>
      <w:r>
        <w:rPr/>
      </w:r>
    </w:p>
    <w:p>
      <w:pPr>
        <w:pStyle w:val="Heading5"/>
        <w:spacing w:lineRule="exact" w:line="260"/>
        <w:ind w:left="284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I. Wypełnia administracja budyn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 zajmowany przez wnioskodawcę jest lokalem *:</w:t>
      </w:r>
    </w:p>
    <w:p>
      <w:pPr>
        <w:pStyle w:val="Normal"/>
        <w:spacing w:lineRule="exact" w:line="260"/>
        <w:ind w:left="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munalnym, socjalnym, spółdzielczym, własnościowym, innym : ..................</w:t>
      </w:r>
    </w:p>
    <w:p>
      <w:pPr>
        <w:pStyle w:val="Normal"/>
        <w:spacing w:lineRule="exact" w:line="260"/>
        <w:ind w:left="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 składa się z ........ pokoi o powierzchni każdego pokoju 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exact" w:line="260"/>
        <w:ind w:left="360" w:hanging="0"/>
        <w:rPr/>
      </w:pPr>
      <w:r>
        <w:rPr>
          <w:rFonts w:cs="Arial" w:ascii="Arial" w:hAnsi="Arial"/>
          <w:lang w:bidi="zxx"/>
        </w:rPr>
        <w:t>1).............. 2) ................ 3) ............. 4) .............. 5) ................</w:t>
      </w:r>
    </w:p>
    <w:p>
      <w:pPr>
        <w:pStyle w:val="Normal"/>
        <w:spacing w:lineRule="exact" w:line="260"/>
        <w:ind w:left="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powierzchni użytkowej całego lokalu: ......................, kondygnacja …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posażenie lokalu w urządzenia techniczne *: instalacja wodna, kanalizacyjna,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c, łazienka, instalacja gazowa, centralne ogrzewanie , 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</w:rPr>
        <w:t>Najemcą, członkiem spółdzielni, właścicielem * jest: ..........................................</w:t>
      </w:r>
    </w:p>
    <w:p>
      <w:pPr>
        <w:pStyle w:val="Normal"/>
        <w:spacing w:lineRule="exact" w:line="260"/>
        <w:ind w:left="609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podać imię i nazwisko)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nia administracji budynku dot.: * zaległości czynszowych, postępowania windykacyjnego, wypowiedzenia umowy najmu, powództwa o eksmisję, wyroku eksmisyjnego, decyzji o wyburzeniu bądź remoncie kapitalnym budynku, stanu technicznego lokalu, inne :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*- właściwe pod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884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64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ęstochowa, dn. 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Pieczęć i podpis zarządcy, właściciela 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Tekstpodstawowywcity31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II. Dane dotyczące współmałżonka wnioskodawcy (wypełnić w przypadku braku wspólnego zameldowania z wnioskodawcą):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 zameldowania współmałżonka :   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wierzchnia użytkowa :........................ powierzchnia pokoi : 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czba osób zameldowanych na pobyt stały: 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jemcą, członkiem spółdzielni, właścicielem jest:................................................... 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5245" w:right="1698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podać imię i nazwisko)</w:t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35"/>
        <w:gridCol w:w="2055"/>
        <w:gridCol w:w="1845"/>
        <w:gridCol w:w="28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isko i imi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opień pokrewieńst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k urod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ata zameldowania na pobyt stały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60" w:before="60" w:after="0"/>
        <w:jc w:val="right"/>
        <w:rPr/>
      </w:pPr>
      <w:r>
        <w:rPr/>
      </w:r>
    </w:p>
    <w:p>
      <w:pPr>
        <w:pStyle w:val="Normal"/>
        <w:spacing w:lineRule="exact" w:line="260" w:before="6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</w:t>
      </w:r>
    </w:p>
    <w:p>
      <w:pPr>
        <w:pStyle w:val="Normal"/>
        <w:spacing w:lineRule="exact" w:line="260" w:before="6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Pieczęć i podpis zarządcy, właściciela)</w:t>
      </w:r>
    </w:p>
    <w:p>
      <w:pPr>
        <w:pStyle w:val="Heading4"/>
        <w:spacing w:lineRule="exact" w:line="26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4"/>
        <w:spacing w:lineRule="exact" w:line="26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V.  Deklaracja o dochodach:</w:t>
      </w:r>
    </w:p>
    <w:p>
      <w:pPr>
        <w:pStyle w:val="Normal"/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spacing w:lineRule="exact" w:line="260" w:before="0" w:after="6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chody brutto członków gospodarstwa domowego ubiegających się o wynajem lokalu mieszkalnego.</w:t>
      </w:r>
    </w:p>
    <w:p>
      <w:pPr>
        <w:pStyle w:val="Normal"/>
        <w:spacing w:lineRule="exact" w:line="2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dochód brutto = przychód – koszty uzyskania przychodu- składki na ubezpieczenie społeczne (fundusz rentowy, emerytalny, chorobowy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15"/>
        <w:gridCol w:w="4740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mię i nazwisk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Źródło dochodu i nazwa zakładu pracy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Zakład pracy, MOPS, ZUS, PUP) 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ieczęć zakładu pracy oraz czytelny podpis osoby odpowiedzialnej za wyliczenie dochodu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Średni miesięczny dochód brutto z trzech ostatnich miesięcy poprzedzających złożenie wniosku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W przypadku emerytury, renty z ZUS-u, KRUS-u dołączyć kserokopię decyzji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450" w:leader="none"/>
        </w:tabs>
        <w:spacing w:lineRule="exact" w:line="260"/>
        <w:ind w:left="15" w:hanging="0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tan zdrowotny członków gospodarstwa domowego:</w:t>
      </w:r>
    </w:p>
    <w:p>
      <w:pPr>
        <w:pStyle w:val="Normal"/>
        <w:tabs>
          <w:tab w:val="clear" w:pos="709"/>
          <w:tab w:val="left" w:pos="2625" w:leader="none"/>
        </w:tabs>
        <w:spacing w:lineRule="exact" w:line="260"/>
        <w:ind w:left="375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ienić osoby i załączyć kserokopie posiadanych orzeczeń.</w:t>
      </w:r>
    </w:p>
    <w:p>
      <w:pPr>
        <w:pStyle w:val="Normal"/>
        <w:spacing w:lineRule="exact" w:line="260"/>
        <w:ind w:left="37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iadane orzeczenie o stopniu niepełnosprawności: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bidi="zxx"/>
        </w:rPr>
        <w:t>- stopień znaczny (I gr. inwalidzka) 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stopień umiarkowany (II gr. inwalidzka)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- stopień lekki ( III gr. inwalidzka )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VI. Oświadczenie o stanie majątkowym: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a.......................................................................................   urodzony/a.............................................</w:t>
      </w:r>
    </w:p>
    <w:p>
      <w:pPr>
        <w:pStyle w:val="Normal"/>
        <w:spacing w:lineRule="exact" w:line="260"/>
        <w:ind w:firstLine="1276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imię i nazwisko)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świadczam, że na stan majątkowy mój, mojego współmałżonka składa się :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Nieruchomości: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>
          <w:rFonts w:cs="Arial" w:ascii="Arial" w:hAnsi="Arial"/>
          <w:b/>
          <w:lang w:bidi="zxx"/>
        </w:rPr>
        <w:t xml:space="preserve">- </w:t>
      </w:r>
      <w:r>
        <w:rPr>
          <w:rFonts w:cs="Arial" w:ascii="Arial" w:hAnsi="Arial"/>
          <w:lang w:bidi="zxx"/>
        </w:rPr>
        <w:t>mieszkania (wielkość w m. kw.)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- domy (wielkość w m. kw.)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Lucida Sans Unicode" w:cs="Arial"/>
          <w:b/>
          <w:b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lang w:bidi="zxx"/>
        </w:rPr>
        <w:t>Należy uwzględnić majątek odrębny oraz objęty wspólnością majątkową małżeńską.</w:t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świadczam, że znana jest mi treść art. 233 § 1. kodeksu karnego o odpowiedzialności karnej za podanie nieprawdziwych danych lub zatajenie prawdy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, dn. 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wnioskodawcy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>VII.  Uzasadnienie wniosku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ęstochowa, dn. 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Podpis wnioskodawcy)</w:t>
            </w:r>
          </w:p>
        </w:tc>
      </w:tr>
    </w:tbl>
    <w:p>
      <w:pPr>
        <w:pStyle w:val="Normal"/>
        <w:ind w:right="675" w:hanging="0"/>
        <w:jc w:val="both"/>
        <w:rPr/>
      </w:pPr>
      <w:r>
        <w:rPr/>
      </w:r>
    </w:p>
    <w:p>
      <w:pPr>
        <w:pStyle w:val="Normal"/>
        <w:ind w:righ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przetwarzanych w Urzędzie Miasta Częstochowy jest Gmina Miasto Częstochowa z siedzibą w Częstochowie (42-217) przy ul. Śląskiej 11/13. Podanie danych jest obowiązkowe i wynika z uchwały Nr 338.XXVI.2016 Rady Miasta Częstochowy z dnia 23 czerwca 2016          r. w sprawie zasad wynajmowania lokali wchodzących w skład mieszkaniowego zasobu gminy. </w:t>
      </w:r>
    </w:p>
    <w:p>
      <w:pPr>
        <w:pStyle w:val="Normal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Dane będą przetwarzane w celu przeprowadzenia postępowania wyjaśniającego, mającego na celu  wynajem lokalu z mieszkaniowego zasobu gminy.</w:t>
      </w:r>
    </w:p>
    <w:p>
      <w:pPr>
        <w:pStyle w:val="Normal"/>
        <w:spacing w:lineRule="exact" w:line="260"/>
        <w:ind w:right="67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formujemy jednocześnie, że ma Pani/Pan prawo dostępu do swoich danych i ich poprawiania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8789" w:leader="none"/>
        <w:tab w:val="right" w:pos="9072" w:leader="none"/>
      </w:tabs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szCs w:val="16"/>
        <w:lang w:bidi="zxx"/>
      </w:rPr>
      <w:t>Załącznik Nr 1 do zarządzenia Nr 1093.2016 Prezydenta Miasta Częstochowy z dnia 14 lipca 2016 r.</w:t>
    </w:r>
  </w:p>
  <w:p>
    <w:pPr>
      <w:pStyle w:val="Normal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4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2" w:hanging="352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80" w:leader="none"/>
        <w:tab w:val="left" w:pos="1846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195" w:leader="none"/>
        <w:tab w:val="left" w:pos="3261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UMC</dc:creator>
  <dc:description/>
  <cp:keywords/>
  <dc:language>en-US</dc:language>
  <cp:lastModifiedBy>eolszewska</cp:lastModifiedBy>
  <cp:lastPrinted>2016-07-15T09:19:00Z</cp:lastPrinted>
  <dcterms:modified xsi:type="dcterms:W3CDTF">2016-07-15T07:20:00Z</dcterms:modified>
  <cp:revision>3</cp:revision>
  <dc:subject/>
  <dc:title/>
</cp:coreProperties>
</file>