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  <w:tab w:val="left" w:pos="4079" w:leader="none"/>
                <w:tab w:val="left" w:pos="4221" w:leader="none"/>
              </w:tabs>
              <w:snapToGrid w:val="false"/>
              <w:spacing w:lineRule="atLeast" w:line="100"/>
              <w:ind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ałącznik Nr 2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do Zarządzenia Nr 1093.2016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 xml:space="preserve">Prezydenta Miasta Częstochowy </w:t>
            </w:r>
          </w:p>
          <w:p>
            <w:pPr>
              <w:pStyle w:val="Normal"/>
              <w:tabs>
                <w:tab w:val="clear" w:pos="709"/>
                <w:tab w:val="left" w:pos="551" w:leader="none"/>
                <w:tab w:val="left" w:pos="4094" w:leader="none"/>
                <w:tab w:val="left" w:pos="4236" w:leader="none"/>
              </w:tabs>
              <w:snapToGrid w:val="false"/>
              <w:spacing w:lineRule="atLeast" w:line="100"/>
              <w:ind w:right="1550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 dnia 14 lipca 2016 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imię i nazwisko wnioskodawcy)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(PESEL)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adres zameldowania na pobyt stały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aktualny adres zamieszkiwani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URZĄD MIASTA CZĘSTOCHOWY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numer telefonu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</w:rPr>
        <w:t>AKTUALIZACJA WNIOSKU O WYNAJEM LOKAL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80" w:leader="none"/>
        </w:tabs>
        <w:spacing w:lineRule="exact" w:line="260"/>
        <w:ind w:left="1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Wypełnia wnioskodawca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abeli należy wpisać członków gospodarstwa domowego ubiegających się o wynajem lokalu mieszkalnego oraz osoby zameldowane lub zamieszkujące z wnioskodawcą.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32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45"/>
        <w:gridCol w:w="2055"/>
        <w:gridCol w:w="1845"/>
        <w:gridCol w:w="22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isko i imi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opień pokrewieńst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k urodze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ata zameldowania na pobyt stał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nioskodaw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Heading5"/>
        <w:spacing w:lineRule="exact" w:line="260"/>
        <w:ind w:left="13" w:right="0" w:hanging="0"/>
        <w:rPr/>
      </w:pPr>
      <w:r>
        <w:rPr/>
      </w:r>
    </w:p>
    <w:p>
      <w:pPr>
        <w:pStyle w:val="Heading5"/>
        <w:spacing w:lineRule="exact" w:line="260"/>
        <w:ind w:left="13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exact" w:line="260"/>
        <w:ind w:left="13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5"/>
        <w:spacing w:lineRule="exact" w:line="260"/>
        <w:ind w:left="13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lang w:bidi="zxx"/>
        </w:rPr>
        <w:t>II. Wypełnia administracja budyn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 zajmowany przez wnioskodawcę jest lokalem *:</w:t>
      </w:r>
    </w:p>
    <w:p>
      <w:pPr>
        <w:pStyle w:val="Normal"/>
        <w:spacing w:lineRule="exact" w:line="260"/>
        <w:ind w:firstLine="33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munalnym, socjalnym, spółdzielczym, własnościowym, innym : ..................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 składa się z ........ pokoi o powierzchni każdego pokoju :</w:t>
      </w:r>
    </w:p>
    <w:p>
      <w:pPr>
        <w:pStyle w:val="Normal"/>
        <w:numPr>
          <w:ilvl w:val="0"/>
          <w:numId w:val="2"/>
        </w:numPr>
        <w:spacing w:lineRule="exact" w:line="260"/>
        <w:ind w:left="680" w:hanging="340"/>
        <w:rPr/>
      </w:pPr>
      <w:r>
        <w:rPr>
          <w:rFonts w:cs="Arial" w:ascii="Arial" w:hAnsi="Arial"/>
          <w:lang w:bidi="zxx"/>
        </w:rPr>
        <w:t>.............. 2) ................ 3) ............. 4) .............. 5) ................</w:t>
      </w:r>
    </w:p>
    <w:p>
      <w:pPr>
        <w:pStyle w:val="Normal"/>
        <w:spacing w:lineRule="exact" w:line="260"/>
        <w:ind w:firstLine="31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powierzchni użytkowej całego lokalu: ......................, kondygnacja …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yposażenie lokalu w urządzenia techniczne *: instalacja wodna, kanalizacyjna,</w:t>
      </w:r>
    </w:p>
    <w:p>
      <w:pPr>
        <w:pStyle w:val="Normal"/>
        <w:spacing w:lineRule="exact" w:line="260"/>
        <w:ind w:firstLine="25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c, łazienka, instalacja gazowa, centralne ogrzewanie.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ajemcą, członkiem spółdzielni, właścicielem * jest: ........................................................</w:t>
      </w:r>
    </w:p>
    <w:p>
      <w:pPr>
        <w:pStyle w:val="Normal"/>
        <w:spacing w:lineRule="exact" w:line="260"/>
        <w:ind w:left="567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odać imię i nazwisko)</w:t>
      </w:r>
    </w:p>
    <w:p>
      <w:pPr>
        <w:pStyle w:val="Normal"/>
        <w:spacing w:lineRule="exact" w:line="260"/>
        <w:ind w:left="567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Opinia administracji budynku dot.: * zaległości czynszowych, postępowania windykacyjnego, wypowiedzenia umowy najmu, powództwa o eksmisję, wyroku eksmisyjnego, decyzji o wyburzeniu bądź remoncie kapitalnym budynku,  stanu technicznego lokalu, inne 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cs="Arial" w:ascii="Arial" w:hAnsi="Arial"/>
          <w:b/>
          <w:bCs/>
          <w:lang w:bidi="zxx"/>
        </w:rPr>
        <w:t>*</w:t>
      </w:r>
      <w:r>
        <w:rPr>
          <w:rFonts w:cs="Arial" w:ascii="Arial" w:hAnsi="Arial"/>
          <w:lang w:bidi="zxx"/>
        </w:rPr>
        <w:t>-</w:t>
      </w:r>
      <w:r>
        <w:rPr>
          <w:rFonts w:cs="Arial" w:ascii="Arial" w:hAnsi="Arial"/>
          <w:b/>
          <w:lang w:bidi="zxx"/>
        </w:rPr>
        <w:t xml:space="preserve"> właściwe pod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884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64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ęstochowa, dn. 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Pieczęć i podpis zarządcy, właściciela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4"/>
        <w:spacing w:lineRule="exact" w:line="26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II.  Deklaracja o dochodach:</w:t>
      </w:r>
    </w:p>
    <w:p>
      <w:pPr>
        <w:pStyle w:val="Heading3"/>
        <w:spacing w:lineRule="exact" w:line="260" w:before="0" w:after="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sz w:val="20"/>
          <w:lang w:bidi="zxx"/>
        </w:rPr>
        <w:t>Dochody brutto członków gospodarstwa domowego ubiegających się o wynajem lokalu mieszkalnego.</w:t>
      </w:r>
    </w:p>
    <w:p>
      <w:pPr>
        <w:pStyle w:val="Normal"/>
        <w:spacing w:lineRule="exact" w:line="2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dochód brutto = przychód – koszty uzyskania przychodu- składki na ubezpieczenie społeczne (fundusz rentowy, emerytalny, chorobowy)</w:t>
      </w:r>
    </w:p>
    <w:tbl>
      <w:tblPr>
        <w:tblW w:w="937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00"/>
        <w:gridCol w:w="4440"/>
        <w:gridCol w:w="23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Źródło dochodu i nazwa zakładu pracy 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Zakład pracy, MOPS, ZUS, PUP) 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ieczęć zakładu pracy oraz czytelny podpis osoby odpowiedzialnej za wyliczenie dochod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Średni miesięczny dochód brutto z trzech ostatnich miesięcy poprzedzających złożenie wniosku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emerytury, renty ZUS-u, KRUS-u dołączyć kserokopię decyzji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ind w:left="-26" w:firstLine="1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V. Oświadczenie o stanie majątkowym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a .........................................................                                    urodzony/a...............................................</w:t>
      </w:r>
    </w:p>
    <w:p>
      <w:pPr>
        <w:pStyle w:val="Normal"/>
        <w:spacing w:lineRule="exact" w:line="260"/>
        <w:ind w:firstLine="1276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imię i nazwisko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>oświadczam, że na stan majątkowy mój, mojego współmałżonka  składa się :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Nieruchom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8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eszkania (wielkość w m. kw.)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my (wielkość w m. kw.)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b/>
          <w:b/>
          <w:lang w:bidi="zxx"/>
        </w:rPr>
      </w:pPr>
      <w:r>
        <w:rPr>
          <w:rFonts w:eastAsia="Lucida Sans Unicode" w:cs="Arial" w:ascii="Arial" w:hAnsi="Arial"/>
          <w:b/>
          <w:lang w:bidi="zxx"/>
        </w:rPr>
        <w:t>Należy uwzględnić majątek odrębny oraz objęty wspólnością majątkową małżeńską.</w:t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b/>
          <w:b/>
          <w:lang w:bidi="zxx"/>
        </w:rPr>
      </w:pPr>
      <w:r>
        <w:rPr>
          <w:rFonts w:eastAsia="Lucida Sans Unicode" w:cs="Arial" w:ascii="Arial" w:hAnsi="Arial"/>
          <w:b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świadczam, że znana jest mi treść art. 233 § 1. kodeksu karnego o odpowiedzialności karnej za podanie nieprawdziwych danych lub zatajenie prawdy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, dn. 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wnioskodawcy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przetwarzanych w Urzędzie Miasta Częstochowy jest Gmina Miasto Częstochowa z siedzibą w Częstochowie (42-217) przy ul. Śląskiej 11/13. Podanie danych jest obowiązkowe i wynika z uchwały Nr 338.XXVI.2016 Rady Miasta Częstochowy z dnia 23 czerwca 2016           r. w sprawie zasad wynajmowania lokali wchodzących w skład mieszkaniowego zasobu gminy. </w:t>
      </w:r>
    </w:p>
    <w:p>
      <w:pPr>
        <w:pStyle w:val="Normal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Dane będą przetwarzane w celu przeprowadzenia postępowania wyjaśniającego, mającego na celu  wynajem lokalu z mieszkaniowego zasobu gminy.</w:t>
      </w:r>
    </w:p>
    <w:p>
      <w:pPr>
        <w:pStyle w:val="Normal"/>
        <w:spacing w:lineRule="exact" w:line="260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formujemy jednocześnie, że ma Pani/Pan prawo dostępu do swoich danych i ich poprawiania.</w:t>
      </w:r>
    </w:p>
    <w:p>
      <w:pPr>
        <w:pStyle w:val="Normal"/>
        <w:spacing w:lineRule="exact" w:line="260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szCs w:val="16"/>
        <w:lang w:bidi="zxx"/>
      </w:rPr>
      <w:t>Załącznik Nr 2 do zarządzenia Nr 1093.2016 Prezydenta Miasta Częstochowy z dnia 14 lipca 2016 r.</w:t>
    </w:r>
  </w:p>
  <w:p>
    <w:pPr>
      <w:pStyle w:val="Normal"/>
      <w:ind w:left="709" w:hanging="0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3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  <w:rFonts w:ascii="Arial" w:hAnsi="Arial" w:cs="Arial"/>
        <w:lang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  <w:lang w:bidi="zxx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348" w:leader="none"/>
        <w:tab w:val="left" w:pos="2414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329" w:leader="none"/>
        <w:tab w:val="left" w:pos="4395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3:00Z</dcterms:created>
  <dc:creator>UMC</dc:creator>
  <dc:description/>
  <cp:keywords/>
  <dc:language>en-US</dc:language>
  <cp:lastModifiedBy>eolszewska</cp:lastModifiedBy>
  <cp:lastPrinted>2016-07-15T09:33:00Z</cp:lastPrinted>
  <dcterms:modified xsi:type="dcterms:W3CDTF">2016-07-15T07:33:00Z</dcterms:modified>
  <cp:revision>3</cp:revision>
  <dc:subject/>
  <dc:title/>
</cp:coreProperties>
</file>