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ni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rystyna Stefańska </w:t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adna Miasta Częstochowy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odpowiedzi na Pani interpelację z dnia 6 lipca 2016r. w sprawie wyburzenia budynków przy ul. Meliorantów 72 i 74 w Częstochowie informuję, </w:t>
        <w:br/>
        <w:t xml:space="preserve">że tutejszy organ w dniu 6 maja 2016r. wydał decyzje nr 381 i 382 pozwolenia na rozbiórkę budynków mieszkalnych wielorodzinnych zlokalizowanych </w:t>
        <w:br/>
        <w:t xml:space="preserve">w Częstochowie przy ul. Meliorantów 72 i 74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Ponadto z informacji uzyskanej z Zakładu Gospodarki Mieszkaniowej TBS w Częstochowie wynika, iż na rok 2016 zostały w budżecie zarezerwowane środki finansowe celem dokonania przedmiotowej rozbiórk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Andrzej Szewiński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201.2016</w:t>
      <w:tab/>
      <w:tab/>
      <w:t>Częstochowa, 2016-07-1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38:00Z</dcterms:created>
  <dc:creator>M</dc:creator>
  <dc:description/>
  <cp:keywords/>
  <dc:language>en-US</dc:language>
  <cp:lastModifiedBy>pwojcik</cp:lastModifiedBy>
  <cp:lastPrinted>2015-05-22T09:28:00Z</cp:lastPrinted>
  <dcterms:modified xsi:type="dcterms:W3CDTF">2016-07-20T06:38:00Z</dcterms:modified>
  <cp:revision>2</cp:revision>
  <dc:subject/>
  <dc:title>Or</dc:title>
</cp:coreProperties>
</file>