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887/XLIX/2014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 lutego 2014 r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Uzasadnienie do Uchwały Nr 887/XLIX/2014 Rady Miasta Częstochowy z dnia 20 lutego 2014 r.</w:t>
        <w:br/>
      </w:r>
      <w:r>
        <w:rPr>
          <w:rFonts w:cs="Arial" w:ascii="Arial" w:hAnsi="Arial"/>
          <w:bCs/>
          <w:sz w:val="20"/>
        </w:rPr>
        <w:t>w sprawie rozpatrzenia skargi Pana B. Ł.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W związku ze skargą </w:t>
      </w:r>
      <w:r>
        <w:rPr>
          <w:rFonts w:cs="Arial" w:ascii="Arial" w:hAnsi="Arial"/>
          <w:bCs/>
          <w:sz w:val="20"/>
          <w:shd w:fill="FFFFFF" w:val="clear"/>
          <w:lang w:eastAsia="zxx" w:bidi="zxx"/>
        </w:rPr>
        <w:t xml:space="preserve">Pana B. Ł.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dotyczącą czynności z zakresu prowadzenia ewidencji gruntów </w:t>
      </w:r>
      <w:r>
        <w:rPr>
          <w:rFonts w:cs="Arial" w:ascii="Arial" w:hAnsi="Arial"/>
          <w:sz w:val="20"/>
          <w:lang w:eastAsia="zxx" w:bidi="zxx"/>
        </w:rPr>
        <w:t>Komisja Rewizyjna Rady Miasta analizowała sprawę podczas posiedzenia w dniu    6 lutego br. Po zapoznaniu się z dokumentacją skargi, wysłuchaniu Skarżącego oraz wyjaśnień naczelnika Wydziału Geodezji i Kartografii Komisji doszła do przekonania, że stan wynikający z ewidencji gruntów jest niezgodny ze stanem faktycznym. Dlatego też, w ocenie członków Komisji, koniecznym jest podjęcie wszelkich możliwych działań zmierzających do wyeliminowania niezgodności dotyczących stanu prawnego nieruchomości Skarżącego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887/XLIX/2014 Rady Miasta Częstochowy z dnia 20 lutego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7:00Z</dcterms:created>
  <dc:creator>Tomasz Nowak</dc:creator>
  <dc:description/>
  <cp:keywords/>
  <dc:language>en-US</dc:language>
  <cp:lastModifiedBy>pwojcik</cp:lastModifiedBy>
  <cp:lastPrinted>2014-02-25T08:18:00Z</cp:lastPrinted>
  <dcterms:modified xsi:type="dcterms:W3CDTF">2014-02-26T08:31:00Z</dcterms:modified>
  <cp:revision>10</cp:revision>
  <dc:subject/>
  <dc:title>Uchwała Nr </dc:title>
</cp:coreProperties>
</file>