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117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2 lipc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 814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eastAsia="Times-Roman;Times New Roman"/>
        </w:rPr>
      </w:pPr>
      <w:r>
        <w:rPr/>
        <w:t xml:space="preserve">Dokonać zmiany w załączniku nr 3 do uchwały budżetowej na rok 2016 „Wydatki majątkowe na rok 2016” polegającej na </w:t>
      </w:r>
      <w:r>
        <w:rPr>
          <w:rFonts w:eastAsia="Times-Roman;Times New Roman"/>
        </w:rPr>
        <w:t>wprowadzeniu zadania w rozdz. 75416 pn. „Wykonanie prądowego zewnętrznego systemu monitoringu wizyjnego miasta – zakup i montaż agregatu prądotwórczego” i ustaleniu dysponentem środków Straży Miejskiej z kwotą 50 000 zł,</w:t>
      </w:r>
    </w:p>
    <w:p>
      <w:pPr>
        <w:pStyle w:val="Normal"/>
        <w:suppressAutoHyphens w:val="false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bCs/>
        </w:rPr>
        <w:t>§ 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40 000 zł i ukształtuje się po stronie dochodów na poziomie 1 119 789 487 zł, a po stronie wydatków na poziomie 1 142 568 933 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/>
      </w:pPr>
      <w:r>
        <w:rPr>
          <w:b/>
          <w:bCs/>
          <w:lang w:eastAsia="zxx" w:bidi="zxx"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117.2016 PREZYDENTA MIASTA CZĘSTOCHOWY z dnia 22 lipca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auto"/>
      <w:sz w:val="20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4:00Z</dcterms:created>
  <dc:creator>Konieczna_A</dc:creator>
  <dc:description/>
  <dc:language>en-US</dc:language>
  <cp:lastModifiedBy>eolszewska</cp:lastModifiedBy>
  <cp:lastPrinted>2016-07-25T09:13:00Z</cp:lastPrinted>
  <dcterms:modified xsi:type="dcterms:W3CDTF">2016-07-25T07:14:00Z</dcterms:modified>
  <cp:revision>2</cp:revision>
  <dc:subject/>
  <dc:title>ZARZĄDZENIE NR</dc:title>
</cp:coreProperties>
</file>