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21 lipca 2016 r. w sprawie montażu ekranów dźwiękochłonnych </w:t>
      </w:r>
      <w:r>
        <w:rPr>
          <w:rFonts w:cs="Verdana" w:ascii="Arial" w:hAnsi="Arial"/>
          <w:sz w:val="22"/>
          <w:szCs w:val="22"/>
        </w:rPr>
        <w:t>przy trasie DK-1 na odcinku terenów zabudowanych od ul. Legionów do skrzyżowania z Al. Jana Pawła II</w:t>
      </w:r>
      <w:r>
        <w:rPr>
          <w:rFonts w:eastAsia="Arial Unicode MS" w:cs="Arial" w:ascii="Arial" w:hAnsi="Arial"/>
          <w:sz w:val="22"/>
          <w:szCs w:val="22"/>
        </w:rPr>
        <w:t>, uprzejmie informuję.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Aktualnie trwają prace związane z wyłonieniem wykonawcy dla przedmiotowego zadania. Modernizacja drogi krajowej DK-1 planowana jest od węzła Al. Jana Pawła II niemalże do skrzyżowania z ul. Bugajską i będzie realizowana w systemie „zaprojektuj, wybuduj”.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Ekrany akustyczne zamawiający zgodnie z istniejącym programem funkcjonalno-użytkowym przewiduje zainstalować niemal na całym remontowanym odcinku omawianej drogi - szczególnie po jego wschodniej stronie, w tym również we wskazanym przez Panią Radną miejscu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8-0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22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8:00Z</dcterms:created>
  <dc:creator>M</dc:creator>
  <dc:description/>
  <cp:keywords/>
  <dc:language>en-US</dc:language>
  <cp:lastModifiedBy>pwojcik</cp:lastModifiedBy>
  <cp:lastPrinted>2015-01-09T13:35:00Z</cp:lastPrinted>
  <dcterms:modified xsi:type="dcterms:W3CDTF">2016-08-05T07:28:00Z</dcterms:modified>
  <cp:revision>2</cp:revision>
  <dc:subject/>
  <dc:title>Or</dc:title>
</cp:coreProperties>
</file>