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1"/>
        <w:rPr>
          <w:rFonts w:ascii="Arial" w:hAnsi="Arial" w:cs="Verdana"/>
          <w:b/>
          <w:b/>
          <w:bCs/>
          <w:sz w:val="20"/>
        </w:rPr>
      </w:pPr>
      <w:r>
        <w:rPr>
          <w:rFonts w:cs="Verdana" w:ascii="Arial" w:hAnsi="Arial"/>
          <w:b/>
          <w:bCs/>
          <w:sz w:val="20"/>
        </w:rPr>
        <w:t>Pan Piotr Strach</w:t>
      </w:r>
    </w:p>
    <w:p>
      <w:pPr>
        <w:pStyle w:val="Normal"/>
        <w:ind w:firstLine="5141"/>
        <w:rPr>
          <w:rFonts w:ascii="Arial" w:hAnsi="Arial" w:cs="Verdana"/>
          <w:b/>
          <w:b/>
          <w:bCs/>
          <w:sz w:val="20"/>
        </w:rPr>
      </w:pPr>
      <w:r>
        <w:rPr>
          <w:rFonts w:cs="Verdana" w:ascii="Arial" w:hAnsi="Arial"/>
          <w:b/>
          <w:bCs/>
          <w:sz w:val="20"/>
        </w:rPr>
        <w:t>Radny Miasta Częstochowy</w:t>
      </w:r>
    </w:p>
    <w:p>
      <w:pPr>
        <w:pStyle w:val="Normal"/>
        <w:rPr>
          <w:rFonts w:ascii="Arial" w:hAnsi="Arial" w:cs="Verdana"/>
          <w:b/>
          <w:b/>
          <w:bCs/>
          <w:sz w:val="20"/>
        </w:rPr>
      </w:pPr>
      <w:r>
        <w:rPr>
          <w:rFonts w:cs="Verdana" w:ascii="Arial" w:hAnsi="Arial"/>
          <w:b/>
          <w:bCs/>
          <w:sz w:val="20"/>
        </w:rPr>
      </w:r>
    </w:p>
    <w:p>
      <w:pPr>
        <w:pStyle w:val="Normal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</w:r>
    </w:p>
    <w:p>
      <w:pPr>
        <w:pStyle w:val="Normal"/>
        <w:ind w:left="-4956" w:firstLine="494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: przejęcia od Wspólnoty Mieszkaniowej Michałowskiego 2 prawa użytkowania wieczystego</w:t>
      </w:r>
    </w:p>
    <w:p>
      <w:pPr>
        <w:pStyle w:val="Normal"/>
        <w:ind w:left="-4956" w:firstLine="58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tu, działki nr 57/1 obręb 430-Kiedrzyn karta mapy 10 o powierzchni 0,0307 h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interpelację zgłoszoną w dniu 22 lipca br. w sprawie uregulowania stanu prawnego drogi dojazdowej od ulicy Michałowskiego 2 do Szkoły Lingwistycznej i Przychodni „Nord Med” uprzejmie informuj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 21 ustawy z dnia 24.06.1994 r. o własności lokali (jt. Dz. U. z 2000 r., Nr 80, poz. 903 ze zm.) zarząd wspólnoty kieruje sprawami wspólnoty mieszkaniowej i reprezentuje ją na zewnątrz oraz w stosunkach między wspólnotą a poszczególnymi właścicielami lokali.</w:t>
      </w:r>
      <w:bookmarkStart w:id="0" w:name="mip109845"/>
      <w:bookmarkEnd w:id="0"/>
      <w:r>
        <w:rPr>
          <w:rFonts w:cs="Arial" w:ascii="Arial" w:hAnsi="Arial"/>
          <w:sz w:val="20"/>
        </w:rPr>
        <w:t xml:space="preserve"> Gdy zarząd jest kilkuosobowy, oświadczenia woli za wspólnotę mieszkaniową składają przynajmniej dwaj jego członkowie. W odniesieniu do czynności przekraczających zakres zwykłego zarządu nieruchomością, zarząd na podstawie stosownego pełnomocnictwa, jest uprawniony do złożenia oświadczeń </w:t>
      </w:r>
      <w:r>
        <w:rPr>
          <w:rFonts w:cs="Arial" w:ascii="Arial" w:hAnsi="Arial"/>
          <w:b/>
          <w:sz w:val="20"/>
        </w:rPr>
        <w:t>ze skutkiem w stosunku do właścicieli wszystkich lokali w celu wykonania uchwał wyłącznie w sprawach, o których mowa w art. 22 ust. 3 pkt 5, 5a i 6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enione powyżej czynności dotyczą: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dzielenia zgody na nadbudowę lub przebudowę nieruchomości wspólnej, na ustanowienie odrębnej własności lokalu powstałego w następstwie nadbudowy lub przebudowy i rozporządzenie tym lokalem oraz na zmianę wysokości udziałów w następstwie powstania odrębnej własności lokalu nadbudowanego lub przebudowanego,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dzielenia zgody na zmianę wysokości udziałów we współwłasności nieruchomości wspólnej,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onania podziału nieruchomości wspólne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Informuję, iż przytoczone przepisy ustawy o własności lokali obowiązują </w:t>
      </w:r>
      <w:r>
        <w:rPr>
          <w:rFonts w:cs="Arial" w:ascii="Arial" w:hAnsi="Arial"/>
          <w:b/>
          <w:sz w:val="20"/>
        </w:rPr>
        <w:t>od 26.09.1997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uregulowania nie obejmują zbywania nieruchomości przez Zarząd Wspólnotą Mieszkaniową. Z uwagi na niejednoznaczne przepisy w zakresie kompetencji wspólnoty ww. czynności dotychczas prowadzona sprawa nie mogła zostać pozytywnie załatwi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ż nieruchomości przez Wspólnotę Mieszkaniową wymaga podjęcia uchwały właścicieli lokali wyrażających zgodę na dokonanie tej czynności oraz udzielającej zarządowi pełnomocnictwa do zawierania umów stanowiących czynności przekraczające zakres zwykłego zarządu w formie prawem przewidzianej oraz określające rodzaj czynności, która ma zostać dokona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asto Częstochowa jest współużytkownikiem wieczystym w udziale wynoszącym 66100/100000 części, ujednolicenie stanu prawnego na rzecz gminy jest w pełni zasadne w celu włączenia działki nr 57/1 obręb 430-Kiedrzyn k.m. 10 do zasobu dróg gminnych i rozwiązania problemu komunikacyjnego.</w:t>
      </w:r>
    </w:p>
    <w:p>
      <w:pPr>
        <w:pStyle w:val="Normal"/>
        <w:ind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sprawę nabycia użytkowania wieczystego udziałów w ww. nieruchomości na rzecz gminy, przekazano do Kancelarii Notarialnej Marii Białas Notariusz i Sebastian Tałaj Notariusz S.C. celem rozważenia możliwości prawnej, przeniesienia prawa własności na rzecz gminy. Skuteczność podjętych decyzji zostanie dopiero ostatecznie potwierdzona poprzez dokonanie wpisu w księdze wieczystej.</w:t>
      </w:r>
    </w:p>
    <w:p>
      <w:pPr>
        <w:pStyle w:val="Normal"/>
        <w:ind w:left="5670" w:hanging="1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 szacunkiem</w:t>
      </w:r>
    </w:p>
    <w:p>
      <w:pPr>
        <w:pStyle w:val="Normal"/>
        <w:ind w:left="5670" w:hanging="1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5670" w:hanging="1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0" w:hanging="1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Verdana"/>
        <w:sz w:val="20"/>
      </w:rPr>
    </w:pPr>
    <w:r>
      <w:rPr>
        <w:rFonts w:cs="Verdana" w:ascii="Arial" w:hAnsi="Arial"/>
        <w:sz w:val="20"/>
      </w:rPr>
      <w:t>BDG.0003.2218.2016</w:t>
    </w:r>
  </w:p>
  <w:p>
    <w:pPr>
      <w:pStyle w:val="Header"/>
      <w:ind w:left="6372" w:hanging="0"/>
      <w:rPr/>
    </w:pPr>
    <w:r>
      <w:rPr>
        <w:rFonts w:cs="Verdana" w:ascii="Arial" w:hAnsi="Arial"/>
        <w:sz w:val="20"/>
      </w:rPr>
      <w:t>Częstochowa, 2016-08-0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6:00Z</dcterms:created>
  <dc:creator>M</dc:creator>
  <dc:description/>
  <dc:language>en-US</dc:language>
  <cp:lastModifiedBy>apolicinska</cp:lastModifiedBy>
  <cp:lastPrinted>2016-08-04T09:14:00Z</cp:lastPrinted>
  <dcterms:modified xsi:type="dcterms:W3CDTF">2016-08-08T11:26:00Z</dcterms:modified>
  <cp:revision>3</cp:revision>
  <dc:subject/>
  <dc:title>Or</dc:title>
</cp:coreProperties>
</file>