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otr Strach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Rady Miasta Częstochowy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. uszczegółowienia wydatków na promocję województwa częstochowskieg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ultury, Promocji i Sportu w odpowiedzi na Pana interpelacje         z dnia 19 lipca 2016 r. uprzejmie informuje. Środki zaplanowane w budżecie Wydziału Kultury, Promocji i Sportu na promocję województwa częstochowskiego, zostały wydane  na następujące zadania.</w:t>
      </w:r>
    </w:p>
    <w:p>
      <w:pPr>
        <w:pStyle w:val="Normal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autoSpaceDE w:val="false"/>
        <w:ind w:left="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 xml:space="preserve">1. Promocja i reklama publiczna realizowana dla miasta Częstochowy, mająca na celu </w:t>
      </w:r>
      <w:r>
        <w:rPr>
          <w:rFonts w:cs="Verdana" w:ascii="Verdana" w:hAnsi="Verdana"/>
          <w:sz w:val="22"/>
          <w:szCs w:val="22"/>
        </w:rPr>
        <w:t>promocję województwa częstochowskiego</w:t>
      </w:r>
      <w:r>
        <w:rPr>
          <w:rFonts w:eastAsia="Arial" w:cs="Verdana" w:ascii="Verdana" w:hAnsi="Verdana"/>
          <w:sz w:val="22"/>
          <w:szCs w:val="22"/>
        </w:rPr>
        <w:t xml:space="preserve"> podczas </w:t>
      </w:r>
      <w:r>
        <w:rPr>
          <w:rStyle w:val="StrongEmphasis"/>
          <w:rFonts w:eastAsia="Lucida Sans Unicode" w:cs="Verdana" w:ascii="Verdana" w:hAnsi="Verdana"/>
          <w:b w:val="false"/>
          <w:bCs w:val="false"/>
          <w:sz w:val="22"/>
          <w:szCs w:val="22"/>
        </w:rPr>
        <w:t>"Maraton 42-200 Częstochowskie"</w:t>
      </w:r>
      <w:r>
        <w:rPr>
          <w:rFonts w:eastAsia="Arial" w:cs="Verdana" w:ascii="Verdana" w:hAnsi="Verdana"/>
          <w:sz w:val="22"/>
          <w:szCs w:val="22"/>
        </w:rPr>
        <w:t xml:space="preserve"> – kwota 103 350,00 zł. W ramach powyższej kwoty zostały wykonane następujące zadani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) Umieszczono w pełniej nazwie festiwalu nazwę miasta Częstochowa —        "42-200 Maraton  Częstoch</w:t>
      </w:r>
      <w:r>
        <w:rPr>
          <w:rStyle w:val="StrongEmphasis"/>
          <w:rFonts w:eastAsia="Lucida Sans Unicode" w:cs="Verdana" w:ascii="Verdana" w:hAnsi="Verdana"/>
          <w:b w:val="false"/>
          <w:bCs w:val="false"/>
          <w:sz w:val="22"/>
          <w:szCs w:val="22"/>
        </w:rPr>
        <w:t>owskie</w:t>
      </w:r>
      <w:r>
        <w:rPr>
          <w:rFonts w:cs="Verdana" w:ascii="Verdana" w:hAnsi="Verdana"/>
          <w:sz w:val="22"/>
          <w:szCs w:val="22"/>
        </w:rPr>
        <w:t>" — i wykorzystano we wszystkich informacjach     i komunikatach pras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Zapewniono widoczność logotypów miasta Częstochowy i "jasne,                  że WOJEWÓDZTWO CZĘSTOCHOWSKIE" oraz informacji o wsparciu finansowym w poligrafii drukowanej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ulotki /nakład 5 000 sztuk/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lakaty /nakład 300 sztuk/ — również na rozsyłanych plakatach elektronicz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3)  Zapewniono widoczność logotypów miasta Częstochowy i "jasne,                 że WOJEWÓDZTWO CZĘSTOCHOWSKIE" oraz informacji o wsparciu finansowym na oficjalnej stronie internetowej: www.maraton42-200.pl oraz na profilu facebook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Zapewniono widoczność logotypów miasta Częstochowy i "jasne,                  że WOJEWÓDZTWO CZĘSTOCHOWSKIE" oraz informacji o wsparciu imprezy       w filmie relacjonującym maraton, który był prezentowany w internec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Zapewniono widoczności logotypów miasta Częstochowy i "jasne,                  że WOJEWÓDZTWO CZĘSTOCHOWSKIE" na trasie maratonu /banery, standy, rollup-y, itp.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) Zapewniono widoczności logotypów miasta Częstochowy i "jasne,                 że WOJEWÓDZTWO CZĘSTOCHOWSKIE" na 1000 szt. koszulek, które zostały rozdane wszystkim startującym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7) Zapewniono dystrybucję materiałów promocyjnych z logo "jasne,                  że WOJEWÓDZTWO CZĘSTOCHOWSKIE", które zostały przekazanie do pakietów startowych dla wszystkich uczestników maraton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) Zapewniono</w:t>
      </w:r>
      <w:r>
        <w:rPr>
          <w:rFonts w:eastAsia="Arial" w:cs="Verdana" w:ascii="Verdana" w:hAnsi="Verdana"/>
          <w:sz w:val="22"/>
          <w:szCs w:val="22"/>
        </w:rPr>
        <w:t xml:space="preserve"> widoczność </w:t>
      </w:r>
      <w:r>
        <w:rPr>
          <w:rFonts w:cs="Verdana" w:ascii="Verdana" w:hAnsi="Verdana"/>
          <w:sz w:val="22"/>
          <w:szCs w:val="22"/>
        </w:rPr>
        <w:t>logotypów miasta Częstochowy i "jasne,                   że WOJEWÓDZTWO CZĘSTOCHOWSKIE"</w:t>
      </w:r>
      <w:r>
        <w:rPr>
          <w:rFonts w:eastAsia="Arial" w:cs="Verdana" w:ascii="Verdana" w:hAnsi="Verdana"/>
          <w:sz w:val="22"/>
          <w:szCs w:val="22"/>
        </w:rPr>
        <w:t xml:space="preserve"> oraz informacji o wsparciu finansowym w streamingu vide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 xml:space="preserve">2. Promocja i reklama publiczna realizowana dla Miasta Częstochowy,  mająca na celu </w:t>
      </w:r>
      <w:r>
        <w:rPr>
          <w:rFonts w:cs="Verdana" w:ascii="Verdana" w:hAnsi="Verdana"/>
          <w:sz w:val="22"/>
          <w:szCs w:val="22"/>
        </w:rPr>
        <w:t>promocję województwa częstochowskiego</w:t>
      </w:r>
      <w:r>
        <w:rPr>
          <w:rFonts w:eastAsia="Arial" w:cs="Verdana" w:ascii="Verdana" w:hAnsi="Verdana"/>
          <w:sz w:val="22"/>
          <w:szCs w:val="22"/>
        </w:rPr>
        <w:t xml:space="preserve"> podczas organizacji turnieju        e-sportowego pn. Let's Play Częstochowa – kwota 40 000,00 zł. W ramach powyższej kwoty zostały wykonane następujące zadania: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Zapewniono ekspozycję stałych logotypów miasta Częstochowy (herb i hasło promocyjne "jasne, że WOJEWÓDZTWO CZĘSTOCHOWSKIE") na stronie internetowej wydarzenia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Zamieszczono logotypy miasta Częstochowy (herb i hasło promocyjne "jasne, że WOJEWÓDZTWO CZĘSTOCHOWSKIE") na filmach promocyjnych i aftermovie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3) Zamieszczono logotypy miasta Częstochowy (herb i hasło promocyjne "jasne, że WOJEWÓDZTWO CZĘSTOCHOWSKIE") na wszystkich nośnikach reklamy zawodów, tj. plakatach, ulotkach, materiałach poligraficznych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Przeprowadzono dystrybucję materiałów promocyjnych z logo "jasne,           że WOJEWÓDZTWO CZĘSTOCHOWSKIE" na terenie organizowanego turnieju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Zamieszczono logotypy miasta Częstochowy (herb i hasło promocyjne z logo "jasne, że WOJEWÓDZTWO CZĘSTOCHOWSKIE") na ścianie medialnej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) Udostępniono na terenie organizowanego turnieju miejsca na stoisko firmowe Urzędu Miasta Częstochowy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7) Umieszczono logotypy miasta Częstochowy (herb i hasło promocyjne z logo "jasne, że WOJEWÓDZTWO CZĘSTOCHOWSKIE") podczas streamingu video (live oraz VOD)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 xml:space="preserve">3. Promocja i reklama publiczna realizowana dla miasta Częstochowy, mająca na celu </w:t>
      </w:r>
      <w:r>
        <w:rPr>
          <w:rFonts w:cs="Verdana" w:ascii="Verdana" w:hAnsi="Verdana"/>
          <w:sz w:val="22"/>
          <w:szCs w:val="22"/>
        </w:rPr>
        <w:t>promocję województwa częstochowskiego</w:t>
      </w:r>
      <w:r>
        <w:rPr>
          <w:rFonts w:eastAsia="Arial" w:cs="Verdana" w:ascii="Verdana" w:hAnsi="Verdana"/>
          <w:sz w:val="22"/>
          <w:szCs w:val="22"/>
        </w:rPr>
        <w:t xml:space="preserve"> podczas imprezy Maraton MTB Jasne, że województwo częstochowskie - Trek Demo Challenge - Piknik Rodzinny – kwota 20 000 zł. W ramach powyższej kwoty zostały wykonane następujące zadania: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Zamieszczono logotypy miasta Częstochowy (herb i hasło promocyjne "jasne, że WOJEWÓDZTWO CZĘSTOCHOWSKIE") na starcie oraz mecie maratonu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2) Zamieszczono logotypy miasta Częstochowy (herb i hasło promocyjne "jasne, że WOJEWÓDZTWO CZĘSTOCHOWSKIE") na wszystkich nośnikach reklamy zawodów, tj. plakatach, ulotkach, materiałach poligraficznych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Rozmieszczono materiały promocyjne z logo "jasne, że WOJEWÓDZTWO CZĘSTOCHOWSKIE" (ulotki, gadżety, roll-upy, standy, banery) na terenie imprezy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Informowano o roli miasta Częstochowy podczas trwania imprezy oraz we wszystkich kontaktach z mediami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/>
      </w:pPr>
      <w:r>
        <w:rPr>
          <w:rFonts w:eastAsia="Arial" w:cs="Verdana" w:ascii="Verdana" w:hAnsi="Verdana"/>
          <w:sz w:val="22"/>
          <w:szCs w:val="22"/>
        </w:rPr>
        <w:t>5) Z</w:t>
      </w:r>
      <w:r>
        <w:rPr>
          <w:rFonts w:cs="Verdana" w:ascii="Verdana" w:hAnsi="Verdana"/>
          <w:sz w:val="22"/>
          <w:szCs w:val="22"/>
        </w:rPr>
        <w:t>amieszczono logotypy miasta Częstochowy (herb i hasło promocyjne "jasne, że WOJEWÓDZTWO CZĘSTOCHOWSKIE")</w:t>
      </w:r>
      <w:r>
        <w:rPr>
          <w:rFonts w:eastAsia="Arial" w:cs="Verdana" w:ascii="Verdana" w:hAnsi="Verdana"/>
          <w:sz w:val="22"/>
          <w:szCs w:val="22"/>
        </w:rPr>
        <w:t xml:space="preserve"> podczas streamingu video (live oraz VOD)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>6) Zapewniono promocję wydarzenia w mediach:</w:t>
      </w:r>
    </w:p>
    <w:p>
      <w:pPr>
        <w:pStyle w:val="TextBody"/>
        <w:tabs>
          <w:tab w:val="clear" w:pos="708"/>
          <w:tab w:val="left" w:pos="3950" w:leader="none"/>
          <w:tab w:val="left" w:pos="3964" w:leader="none"/>
        </w:tabs>
        <w:jc w:val="both"/>
        <w:rPr/>
      </w:pPr>
      <w:hyperlink r:id="rId2">
        <w:r>
          <w:rPr>
            <w:rStyle w:val="InternetLink"/>
            <w:rFonts w:eastAsia="Arial" w:cs="Verdana" w:ascii="Verdana" w:hAnsi="Verdana"/>
            <w:sz w:val="22"/>
            <w:szCs w:val="22"/>
          </w:rPr>
          <w:t>http://magazynbike.pl/artykul-trek-zaprasza-na-dni-testowe.htm</w:t>
        </w:r>
      </w:hyperlink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czestochowa.naszemiasto.pl/tag/mtb-jasne-ze-czestochowskie.html</w:t>
        </w:r>
      </w:hyperlink>
    </w:p>
    <w:p>
      <w:pPr>
        <w:pStyle w:val="TextBody"/>
        <w:rPr/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sport.olza.pl/pl/aktualnosc/kolarstwo-gorskie/37927/czestochowskie-mtb</w:t>
        </w:r>
      </w:hyperlink>
    </w:p>
    <w:p>
      <w:pPr>
        <w:pStyle w:val="TextBody"/>
        <w:rPr/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rowerowywielun.pl/2016/06/05/czestochowskie-mtb/</w:t>
        </w:r>
      </w:hyperlink>
    </w:p>
    <w:p>
      <w:pPr>
        <w:pStyle w:val="TextBody"/>
        <w:rPr/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s://wisla.pl/mieszkaniec/news/starty-wislan-sukcesy-skoczkow-i-biegaczy</w:t>
        </w:r>
      </w:hyperlink>
    </w:p>
    <w:p>
      <w:pPr>
        <w:pStyle w:val="TextBody"/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powiatczestochowski.pl/mstow/maraton-mtb/</w:t>
        </w:r>
      </w:hyperlink>
    </w:p>
    <w:p>
      <w:pPr>
        <w:pStyle w:val="TextBody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www.mstow.pl/informacje/aktualnosci,2016-06-mtb,wiecej.html</w:t>
        </w:r>
      </w:hyperlink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 xml:space="preserve">4. Promocja i reklama publiczna realizowana dla Miasta Częstochowy, mająca na celu </w:t>
      </w:r>
      <w:r>
        <w:rPr>
          <w:rFonts w:cs="Verdana" w:ascii="Verdana" w:hAnsi="Verdana"/>
          <w:sz w:val="22"/>
          <w:szCs w:val="22"/>
        </w:rPr>
        <w:t>promocję województwa częstochowskiego</w:t>
      </w:r>
      <w:r>
        <w:rPr>
          <w:rFonts w:eastAsia="Arial" w:cs="Verdana" w:ascii="Verdana" w:hAnsi="Verdana"/>
          <w:sz w:val="22"/>
          <w:szCs w:val="22"/>
        </w:rPr>
        <w:t xml:space="preserve">  podczas organizacji imprezy pn. „Mistrzostwa w Squashu Jasne, że województwo częstochowskie” – kwota        10 000,00 zł. W ramach powyższej kwoty zostały wykonane następujące zadania: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Zapewniono ekspozycję logotypów miasta Częstochowy (herbu i hasła promocyjnego "jasne, że WOJEWÓDZTWO CZĘSTOCHOWSKIE") na dwóch telebimach reklamowych na terenie miasta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Zapewniono ekspozycję logotypów miasta Częstochowy (herbu i hasła promocyjnego "jasne, że WOJEWÓDZTWO CZĘSTOCHOWSKIE") na koszulkach wszystkich zawodników, biorących udział w zawodach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Zapewniono ekspozycję logotypów miasta Częstochowy (herbu i hasła promocyjnego "jasne, że WOJEWÓDZTWO CZĘSTOCHOWSKIE") na wszystkich nośnikach reklamy zawodów, m.in. na plakatach.</w:t>
      </w:r>
    </w:p>
    <w:p>
      <w:pPr>
        <w:pStyle w:val="Normal"/>
        <w:tabs>
          <w:tab w:val="clear" w:pos="708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Informowano o patronacie Prezydenta Miasta Częstochowy, informacja przekazywana przez spikera podczas trwania zawodów.</w:t>
      </w:r>
    </w:p>
    <w:p>
      <w:pPr>
        <w:pStyle w:val="Normal"/>
        <w:tabs>
          <w:tab w:val="clear" w:pos="708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Zapewniono ekspozycję logotypów miasta Częstochowy (herbu i hasła promocyjnego: "jasne, że WOJEWÓDZTWO CZĘSTOCHOWSKIE") na 10 telewizorach w Centrum Sportowo – Rekreacyjnym Scout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) Zapewniono ekspozycję logotypów miasta Częstochowy (herbu i hasła promocyjnego: "jasne, że WOJEWÓDZTWO CZĘSTOCHOWSKIE") na dyplomach    i pucharach dla najlepszych zawodników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) Zapewniono ekspozycję logotypu miasta Częstochowy (herbu i hasła promocyjnego: "jasne, że WOJEWÓDZTWO CZĘSTOCHOWSKIE") na stronie www.scout-fitness.pl, na portalach społecznościowych, pismach branżowych.</w:t>
      </w:r>
    </w:p>
    <w:p>
      <w:pPr>
        <w:pStyle w:val="Normal"/>
        <w:tabs>
          <w:tab w:val="clear" w:pos="708"/>
          <w:tab w:val="left" w:pos="3950" w:leader="none"/>
          <w:tab w:val="left" w:pos="3964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)  Zapewniono ekspozycję roll upa'a  miasta Częstochowy na terenie  Centrum Sportowo – Rekreacyjnym Scout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ałączeniu przedstawiam raporty z powyższych wydarzeń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jąc nadzieję, że powyższe informacje w przedmiotowej sprawie okażą się dla Pana satysfakcjonujące, łączę wyrazy szacun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62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strony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6-08-05</w:t>
    </w:r>
  </w:p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219.2016</w:t>
    </w:r>
  </w:p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trike w:val="false"/>
      <w:dstrike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ynbike.pl/artykul-trek-zaprasza-na-dni-testowe.htm" TargetMode="External"/><Relationship Id="rId3" Type="http://schemas.openxmlformats.org/officeDocument/2006/relationships/hyperlink" Target="http://czestochowa.naszemiasto.pl/tag/mtb-jasne-ze-czestochowskie.html" TargetMode="External"/><Relationship Id="rId4" Type="http://schemas.openxmlformats.org/officeDocument/2006/relationships/hyperlink" Target="http://www.sport.olza.pl/pl/aktualnosc/kolarstwo-gorskie/37927/czestochowskie-mtb" TargetMode="External"/><Relationship Id="rId5" Type="http://schemas.openxmlformats.org/officeDocument/2006/relationships/hyperlink" Target="http://rowerowywielun.pl/2016/06/05/czestochowskie-mtb/" TargetMode="External"/><Relationship Id="rId6" Type="http://schemas.openxmlformats.org/officeDocument/2006/relationships/hyperlink" Target="https://wisla.pl/mieszkaniec/news/starty-wislan-sukcesy-skoczkow-i-biegaczy" TargetMode="External"/><Relationship Id="rId7" Type="http://schemas.openxmlformats.org/officeDocument/2006/relationships/hyperlink" Target="http://powiatczestochowski.pl/mstow/maraton-mtb/" TargetMode="External"/><Relationship Id="rId8" Type="http://schemas.openxmlformats.org/officeDocument/2006/relationships/hyperlink" Target="http://www.mstow.pl/informacje/aktualnosci,2016-06-mtb,wiecej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3:00Z</dcterms:created>
  <dc:creator>M</dc:creator>
  <dc:description/>
  <cp:keywords/>
  <dc:language>en-US</dc:language>
  <cp:lastModifiedBy>pwojcik</cp:lastModifiedBy>
  <cp:lastPrinted>2006-01-05T10:29:00Z</cp:lastPrinted>
  <dcterms:modified xsi:type="dcterms:W3CDTF">2016-08-16T10:13:00Z</dcterms:modified>
  <cp:revision>2</cp:revision>
  <dc:subject/>
  <dc:title>Or</dc:title>
</cp:coreProperties>
</file>