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k.24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25 lipca 2016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 podstawie art. 33 ust. 2 ustawy z dnia 8 marca 1990 r. o samorządzie gminnym (jt. Dz. U. z 2016 r. poz. 446) w związku z art. 92 ust. 1 pkt 2 ustawy z dnia 5 czerwca 1998 r. o samorządzie powiatowym (jt. Dz. U. z 2016 r. poz. 814)</w:t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  <w:t>W Regulaminie organizacyjnym Urzędu Miasta Częstochowy, stanowiącym załącznik nr 1 do zarządzenia nr k/15/12 Prezydenta Miasta Częstochowy z dnia 1 czerwca 2012 r. w sprawie nadania regulaminu organizacyjnego Urzędu Miasta Częstochowy (z późn. zm.</w:t>
      </w:r>
      <w:r>
        <w:rPr>
          <w:rStyle w:val="Znakiprzypiswdolnych"/>
          <w:rStyle w:val="FootnoteAnchor"/>
          <w:rFonts w:cs="Arial" w:ascii="Arial" w:hAnsi="Arial"/>
          <w:sz w:val="20"/>
          <w:lang w:eastAsia="zxx" w:bidi="zxx"/>
        </w:rPr>
        <w:footnoteReference w:id="2"/>
      </w:r>
      <w:r>
        <w:rPr>
          <w:rFonts w:cs="Arial" w:ascii="Arial" w:hAnsi="Arial"/>
          <w:sz w:val="20"/>
          <w:lang w:eastAsia="zxx" w:bidi="zxx"/>
        </w:rPr>
        <w:t>) - wprowadza się zmiany: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§ 16 w ust. 11 (Ed) wprowadza się następujące zmiany:</w:t>
      </w:r>
    </w:p>
    <w:p>
      <w:pPr>
        <w:pStyle w:val="Normal"/>
        <w:keepLines/>
        <w:tabs>
          <w:tab w:val="clear" w:pos="709"/>
          <w:tab w:val="left" w:pos="284" w:leader="none"/>
        </w:tabs>
        <w:spacing w:before="120" w:after="12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</w:rPr>
        <w:t>a) pkt 17-20 otrzymują brzmienie:</w:t>
      </w:r>
    </w:p>
    <w:p>
      <w:pPr>
        <w:pStyle w:val="Normal"/>
        <w:ind w:left="709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„</w:t>
      </w:r>
      <w:r>
        <w:rPr>
          <w:rFonts w:cs="Arial" w:ascii="Arial" w:hAnsi="Arial"/>
          <w:sz w:val="20"/>
          <w:lang w:eastAsia="zxx" w:bidi="zxx"/>
        </w:rPr>
        <w:t>17) ustalanie harmonogramu czynności i terminów postępowania rekrutacyjnego oraz postępowania uzupełniającego a także terminów składania dokumentów do przedszkoli, innych form wychowania przedszkolnego i klas pierwszych szkół podstawowych, dla których organem prowadzącym jest Gmina Miasto Częstoch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kreślanie kryteriów wraz z liczbą punktów oraz dokumentów niezbędnych do ich potwierdzenia dla kandydatów do klas pierwszych publicznych szkół podstawowych i gimnazjów zamieszkałych poza obwodem szkół, dla których organem prowadzącym jest Gmina Miasto Częstoch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zgadnianie z dyrektorami szkół prowadzących kształcenie zawodowe lub placówek kształcenia ustawicznego, placówek kształcenia praktycznego oraz ośrodków dokształcania i doskonalenia zawodowego, umożliwiającego uzyskanie i uzupełnienie wiedzy, umiejętności i kwalifikacji zawodowych terminów: postępowania rekrutacyjnego, składania dokumentów, podawania do publicznej wiadomości listy kandydatów zakwalifikowanych i niezakwalifikowanych oraz listy kandydatów przyjętych i nieprzyjętych oraz postępowania uzupełn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kreślanie kryteriów wraz z liczbą punktów oraz dokumentów niezbędnych do ich potwierdzenia dla kandydatów do publicznych placówek zapewniających opiekę i wychowanie uczniom w okresie pobierania nauki poza miejscem stałego zamieszkania, których organem prowadzącym jest Gmina Miasto Częstochowa,”;</w:t>
      </w:r>
    </w:p>
    <w:p>
      <w:pPr>
        <w:pStyle w:val="Normal"/>
        <w:ind w:left="709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keepLines/>
        <w:tabs>
          <w:tab w:val="clear" w:pos="709"/>
          <w:tab w:val="left" w:pos="284" w:leader="none"/>
        </w:tabs>
        <w:spacing w:before="120" w:after="120"/>
        <w:ind w:left="142" w:hanging="0"/>
        <w:rPr/>
      </w:pPr>
      <w:r>
        <w:rPr>
          <w:rFonts w:cs="Arial" w:ascii="Arial" w:hAnsi="Arial"/>
          <w:sz w:val="20"/>
          <w:lang w:eastAsia="zxx" w:bidi="zxx"/>
        </w:rPr>
        <w:t xml:space="preserve">b) </w:t>
      </w:r>
      <w:r>
        <w:rPr>
          <w:rFonts w:cs="Arial" w:ascii="Arial" w:hAnsi="Arial"/>
          <w:bCs/>
          <w:sz w:val="20"/>
        </w:rPr>
        <w:t>uchyla się pkt 37;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</w:rPr>
        <w:t>w § 16 w ust. 13 (Ośr) wprowadza się następujące zmiany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pkt 11 dodaje się litery l-p o treści:</w:t>
      </w:r>
    </w:p>
    <w:p>
      <w:pPr>
        <w:pStyle w:val="Lista21"/>
        <w:widowControl/>
        <w:spacing w:before="0" w:after="120"/>
        <w:ind w:left="824" w:right="0" w:hanging="264"/>
        <w:jc w:val="both"/>
        <w:rPr/>
      </w:pPr>
      <w:r>
        <w:rPr>
          <w:rFonts w:cs="Arial" w:ascii="Arial" w:hAnsi="Arial"/>
          <w:sz w:val="20"/>
          <w:lang w:eastAsia="zxx" w:bidi="zxx"/>
        </w:rPr>
        <w:t>„</w:t>
      </w:r>
      <w:r>
        <w:rPr>
          <w:rFonts w:cs="Arial" w:ascii="Arial" w:hAnsi="Arial"/>
          <w:sz w:val="20"/>
          <w:lang w:eastAsia="zxx" w:bidi="zxx"/>
        </w:rPr>
        <w:t xml:space="preserve">l) </w:t>
      </w:r>
      <w:r>
        <w:rPr>
          <w:rFonts w:cs="Arial" w:ascii="Arial" w:hAnsi="Arial"/>
          <w:sz w:val="20"/>
          <w:szCs w:val="20"/>
        </w:rPr>
        <w:t>opiniowanie wniosków o wydawanie zezwoleń na usuwanie drzew i krzewów z terenu nieruchomości stanowiących własność Gminy i Skarbu Państwa oraz z terenu nieruchomości, których zarządcami lub użytkownikami są jednostki podległe Gminie,</w:t>
      </w:r>
    </w:p>
    <w:p>
      <w:pPr>
        <w:pStyle w:val="Lista21"/>
        <w:widowControl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gotowywanie wniosków do marszałka województwa o wydawanie zezwolenia na usuwanie drzew i krzewów z terenów zieleni miejskiej oraz nieruchomości stanowiących własność Gminy nie zarządzanych przez inne podmioty,</w:t>
      </w:r>
    </w:p>
    <w:p>
      <w:pPr>
        <w:pStyle w:val="Lista21"/>
        <w:widowControl/>
        <w:numPr>
          <w:ilvl w:val="1"/>
          <w:numId w:val="3"/>
        </w:numPr>
        <w:tabs>
          <w:tab w:val="left" w:pos="709" w:leader="none"/>
          <w:tab w:val="left" w:pos="832" w:leader="none"/>
          <w:tab w:val="left" w:pos="841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głoszeń, oględziny, wykonywanie dokumentacji oraz prowadzenie ewidencji wywrotów i złomów,</w:t>
      </w:r>
    </w:p>
    <w:p>
      <w:pPr>
        <w:pStyle w:val="Lista21"/>
        <w:widowControl/>
        <w:numPr>
          <w:ilvl w:val="1"/>
          <w:numId w:val="3"/>
        </w:numPr>
        <w:tabs>
          <w:tab w:val="left" w:pos="577" w:leader="none"/>
          <w:tab w:val="left" w:pos="709" w:leader="none"/>
          <w:tab w:val="left" w:pos="865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wniosków o udzielenie zgody właścicielskiej na usunięcie drzew i krzewów z terenów Gminy Miasto Częstochowa lub terenów zarządzanych przez Gminę oraz jednostki jej podległe, z wyjątkiem Miejskiego Zarządu Dróg i Transportu w Częstochowie,</w:t>
      </w:r>
    </w:p>
    <w:p>
      <w:pPr>
        <w:pStyle w:val="Lista21"/>
        <w:widowControl/>
        <w:numPr>
          <w:ilvl w:val="1"/>
          <w:numId w:val="3"/>
        </w:numPr>
        <w:tabs>
          <w:tab w:val="left" w:pos="709" w:leader="none"/>
          <w:tab w:val="left" w:pos="832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zygotowywanie i kierowanie wniosków do wyznaczonego organu o wydawanie zezwolenia na usuwanie drzew i krzewów z terenów zieleni miejskiej, stanowiących własność Skarbu Państwa, a zarządzanych przez Prezydenta Miasta”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kt 21 dodaje się lit. f o treści:</w:t>
      </w:r>
    </w:p>
    <w:p>
      <w:pPr>
        <w:pStyle w:val="Normal"/>
        <w:keepLines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 xml:space="preserve">f) </w:t>
      </w:r>
      <w:r>
        <w:rPr>
          <w:rFonts w:cs="Arial" w:ascii="Arial" w:hAnsi="Arial"/>
          <w:sz w:val="20"/>
          <w:szCs w:val="20"/>
        </w:rPr>
        <w:t>wydawanie zaświadczeń o objęciu gruntów uproszczonym planem urządzania lasu w związku z art. 37a ustawy”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kt 25 lit. a otrzymuje brzmienie:</w:t>
      </w:r>
    </w:p>
    <w:p>
      <w:pPr>
        <w:pStyle w:val="Normal"/>
        <w:keepLines/>
        <w:spacing w:before="120" w:after="120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a</w:t>
      </w:r>
      <w:r>
        <w:rPr>
          <w:rFonts w:cs="Arial" w:ascii="Arial" w:hAnsi="Arial"/>
          <w:sz w:val="20"/>
          <w:szCs w:val="20"/>
        </w:rPr>
        <w:t>) poświadczanie oświadczeń o prowadzeniu gospodarstwa rolnego i pracy w gospodarstwie rolnym”,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 § 16 </w:t>
      </w:r>
      <w:r>
        <w:rPr>
          <w:rFonts w:cs="Arial" w:ascii="Arial" w:hAnsi="Arial"/>
          <w:sz w:val="20"/>
          <w:szCs w:val="20"/>
          <w:lang w:eastAsia="zxx" w:bidi="zxx"/>
        </w:rPr>
        <w:t>w ust. 24 (FER) dodaje się pkt 11 o treści:</w:t>
      </w:r>
    </w:p>
    <w:p>
      <w:pPr>
        <w:pStyle w:val="Normal"/>
        <w:autoSpaceDE w:val="false"/>
        <w:spacing w:lineRule="auto" w:line="264" w:before="0" w:after="120"/>
        <w:ind w:left="284" w:firstLine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) współdziałanie ze szkołami wyższymi, w szczególności w zakresie wspierania inicjatyw służących podnoszeniu rangi miasta jako ośrodka akademickiego, w tym promowanie najlepszych prac i osiągnięć naukowych absolwentów i doktorantów częstochowskich uczelni”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 tekście regulaminu organizacyjnego w odpowiednich wydziałach wyrażenie „Finansowo-Księgowy” zastępuje się nowym :”Księgowości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Dyrektorowi Generalnemu Urzędu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dzór nad wykonaniem zarządzenia powierza się Sekretarzowi Miasta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Zarządzenie wchodzi w życie z dniem podpisania, z zastrzeżeniem </w:t>
      </w:r>
      <w:r>
        <w:rPr>
          <w:rFonts w:cs="Arial" w:ascii="Arial" w:hAnsi="Arial"/>
          <w:bCs/>
          <w:sz w:val="20"/>
          <w:lang w:eastAsia="zxx" w:bidi="zxx"/>
        </w:rPr>
        <w:t>§</w:t>
      </w:r>
      <w:r>
        <w:rPr>
          <w:rFonts w:cs="Arial" w:ascii="Arial" w:hAnsi="Arial"/>
          <w:sz w:val="20"/>
          <w:lang w:eastAsia="zxx" w:bidi="zxx"/>
        </w:rPr>
        <w:t xml:space="preserve"> 1 pkt 3 który wchodzi w życie z mocą obowiązującą od dnia 10 czerw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>ZARZĄDZENIE NR k.24.2016 PREZYDENTA MIASTA CZĘSTOCHOWY z dnia 25 lipca 2016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m. </w:t>
      </w:r>
      <w:r>
        <w:rPr>
          <w:rFonts w:cs="Arial" w:ascii="Arial" w:hAnsi="Arial"/>
          <w:sz w:val="16"/>
          <w:szCs w:val="16"/>
          <w:lang w:eastAsia="zxx" w:bidi="zxx"/>
        </w:rPr>
        <w:t xml:space="preserve">nr k/5/13 z dnia 4 lutego 2013 r., nr k/13/13 z dnia 17 lipca 2013 r., nr k/15/13 z dnia 11 października 2013 r., nr k/18/13 z dnia 5 listopada 2013 r., nr k/1/14 z dnia 2 stycznia 2014 r., nr k/3/14 z dnia 20 stycznia 2014 r., nr k/6/14 z dnia 21 lutego 2014 r., nr k/18/14 z dnia 29 sierpnia 2014 r., nr k.1.2015 z </w:t>
      </w:r>
      <w:r>
        <w:rPr>
          <w:rFonts w:cs="Arial" w:ascii="Arial" w:hAnsi="Arial"/>
          <w:bCs/>
          <w:sz w:val="16"/>
          <w:szCs w:val="16"/>
          <w:lang w:eastAsia="zxx" w:bidi="zxx"/>
        </w:rPr>
        <w:t>dnia 7 stycznia 2015 r., nr k.5.2015 z dnia 13 lutego 2015 r., nr k.11.2015 z dnia 17 marca 2015 r., nr k.17.2015 z dnia 31 marca 2015 r., nr k.21.2015 z dnia 5 maja 2015 r., nr k.47.2015 z dnia 16 grudnia 2015 r., nr k.2.2016 z dnia 15 lutego 2016 r., nr k.8.2016 z dnia 16 marca 2016 r. oraz nr k.15.2016 z dnia 6 maja 2016 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40" w:hanging="340"/>
      </w:pPr>
      <w:rPr>
        <w:sz w:val="20"/>
        <w:szCs w:val="20"/>
        <w:bCs/>
        <w:rFonts w:ascii="Symbol" w:hAnsi="Symbol" w:cs="OpenSymbol"/>
        <w:lang w:eastAsia="zxx" w:bidi="zxx"/>
      </w:r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eastAsia="Symbo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bCs/>
        <w:rFonts w:ascii="Arial" w:hAnsi="Arial" w:eastAsia="Times New Roman" w:cs="Arial"/>
        <w:lang w:bidi="ar-SA"/>
      </w:rPr>
    </w:lvl>
    <w:lvl w:ilvl="1">
      <w:start w:val="13"/>
      <w:numFmt w:val="lowerLetter"/>
      <w:lvlText w:val="%2)"/>
      <w:lvlJc w:val="left"/>
      <w:pPr>
        <w:tabs>
          <w:tab w:val="num" w:pos="340"/>
        </w:tabs>
        <w:ind w:left="737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bCs/>
      <w:sz w:val="20"/>
      <w:szCs w:val="20"/>
      <w:lang w:eastAsia="zxx" w:bidi="zxx"/>
    </w:rPr>
  </w:style>
  <w:style w:type="character" w:styleId="WW8Num2z0">
    <w:name w:val="WW8Num2z0"/>
    <w:qFormat/>
    <w:rPr>
      <w:rFonts w:ascii="Arial" w:hAnsi="Arial" w:eastAsia="Symbo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sz w:val="20"/>
      <w:szCs w:val="20"/>
      <w:lang w:bidi="ar-SA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Helvetica" w:cs="Symbol"/>
      <w:bCs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Helvetica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Helvetica" w:cs="Arial"/>
      <w:b w:val="false"/>
      <w:bCs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lang w:bidi="zxx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9">
    <w:name w:val="Domyślna czcionka akapitu9"/>
    <w:qFormat/>
    <w:rPr/>
  </w:style>
  <w:style w:type="character" w:styleId="WW8Num9z0">
    <w:name w:val="WW8Num9z0"/>
    <w:qFormat/>
    <w:rPr>
      <w:rFonts w:ascii="Arial" w:hAnsi="Arial" w:eastAsia="Symbo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Helvetica" w:cs="Arial"/>
      <w:color w:val="000000"/>
      <w:kern w:val="2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Helvetica" w:hAnsi="Helvetica" w:eastAsia="Times New Roman" w:cs="Helvetica"/>
      <w:kern w:val="2"/>
      <w:sz w:val="20"/>
      <w:szCs w:val="20"/>
      <w:lang w:bidi="ar-SA"/>
    </w:rPr>
  </w:style>
  <w:style w:type="character" w:styleId="WW8Num11z1">
    <w:name w:val="WW8Num11z1"/>
    <w:qFormat/>
    <w:rPr>
      <w:rFonts w:ascii="Helvetica" w:hAnsi="Helvetica" w:eastAsia="Times New Roman" w:cs="Helvetica"/>
      <w:kern w:val="2"/>
      <w:sz w:val="20"/>
      <w:szCs w:val="20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0"/>
      <w:szCs w:val="2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Helvetica" w:cs="Arial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Helvetica" w:cs="Arial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Helvetica" w:cs="Arial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8">
    <w:name w:val="Domyślna czcionka akapitu8"/>
    <w:qFormat/>
    <w:rPr/>
  </w:style>
  <w:style w:type="character" w:styleId="WW8Num19z0">
    <w:name w:val="WW8Num19z0"/>
    <w:qFormat/>
    <w:rPr>
      <w:rFonts w:ascii="Symbol" w:hAnsi="Symbol" w:eastAsia="Helvetica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eastAsia="Helvetica" w:cs="Symbo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  <w:kern w:val="2"/>
      <w:sz w:val="20"/>
      <w:szCs w:val="20"/>
      <w:vertAlign w:val="subscript"/>
      <w:lang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Helvetica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1"/>
    <w:qFormat/>
    <w:rPr>
      <w:rFonts w:ascii="Arial" w:hAnsi="Arial" w:cs="Arial"/>
      <w:b/>
      <w:szCs w:val="22"/>
      <w:lang w:val="pl-PL" w:bidi="ar-SA"/>
    </w:rPr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2:00Z</dcterms:created>
  <dc:creator>umc</dc:creator>
  <dc:description/>
  <dc:language>en-US</dc:language>
  <cp:lastModifiedBy>eolszewska</cp:lastModifiedBy>
  <cp:lastPrinted>2016-07-25T09:39:00Z</cp:lastPrinted>
  <dcterms:modified xsi:type="dcterms:W3CDTF">2016-07-25T07:42:00Z</dcterms:modified>
  <cp:revision>2</cp:revision>
  <dc:subject/>
  <dc:title>Propozycje zmiany do Regulaminu organizacyjnego Urzędu Miasta w związku z wejściem w życie ustawy o petycjach</dc:title>
</cp:coreProperties>
</file>