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349.XXVIII.2016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5 sierpnia 2016 r.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6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6-2031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2 071 227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7 744 350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5 237 374 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6 – zwiększenie o /+/ 2 071 227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7 744 350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5 237 374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Wydatki bieżąc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91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96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87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775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45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54 906</w:t>
            </w:r>
          </w:p>
        </w:tc>
      </w:tr>
      <w:tr>
        <w:trPr>
          <w:trHeight w:val="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majątkow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004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493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049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 794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454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 682 507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3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bieżące objęte limitem art. 226 ust. 3 ustawy o finansach publicz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majątkow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808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 308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729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729 37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6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poniższych projektów w związku z planowanym otrzymaniem dofinansowania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Rozwój zawodowy nauczyciela drogą do sukcesu” w roku 2016 z kwotą 2 260 zł, w roku 2017 z kwotą 115 252 zł, a w roku 2018 z kwotą 5 024 zł</w:t>
      </w:r>
      <w:r>
        <w:rPr>
          <w:rFonts w:cs="Arial" w:ascii="Arial" w:hAnsi="Arial"/>
          <w:sz w:val="20"/>
          <w:szCs w:val="20"/>
          <w:lang w:eastAsia="zxx" w:bidi="zxx"/>
        </w:rPr>
        <w:t>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 „Kodeks wartości młodego człowieka” w roku 2016 z kwotą 3 000 zł, w roku 2017 z kwotą 46 454 zł, a w roku 2018 z kwotą 4 000 zł,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ww. projektów jest podniesienie jakości pracy szkoły poprzez zdobycie dodatkowych kompetencji przez nauczycieli i wdrożenie ich do swojej pracy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ieprzerwanie w rozwoju – zagraniczna mobilność kadry IV LO” w roku 2017 z kwotą 26 481 zł. Celem projektu jest szkolenie nauczycieli zagranicą, udział w kursach metodycznych i językowych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Odwodnienie dzielnicy Grabówka w Częstochowie” w roku 2016 z kwotą 2 713 397 zł, w roku 2017 z kwotą 13 978 000 zł, a w roku 2018 z kwotą 8 398 000 zł celem pozyskania środków U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Rozwój Elektronicznego Systemu Zarządzania Dokumentami” w roku 2017 o kwotę 900 000 zł w związku z planowanym zakupem i wdrożeniem nowego systemu zarządzania dokumentami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Zakup oprogramowania systemowego, narzędziowego, graficznego i pakietów biurowych” w roku 2016 o kwotę 18 456 zł celem zakupu niezbędnego oprogramowania szyfrującego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Dokumentacja przyszłościowa” w roku 2017 o kwotę 350 000 zł w związku z przedłużeniem procesów przygotowawczych dla zadań „Przebudowa ul. Korfantego w Częstochowie” oraz „Budowa drogi łączącej ul. Korfantego z ul. Bugajską”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Dostosowanie budynku I LO im. J. Słowackiego do przepisów ppoż., przebudowa i remont bursy miejskiej, Aleja Kościuszki 8 w Częstochowie” w roku 2018 o kwotę 330 000 zł celem rozstrzygnięcia przetargu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 „Budowa kompleksu rekreacyjno-sportowego – Park wodny” w roku 2019 o kwotę 3 500 000 zł w związku z rozszerzeniem zakresu inwestycji o proces kogeneracji gazowej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zmniejszenia</w:t>
      </w:r>
      <w:r>
        <w:rPr>
          <w:rFonts w:cs="Arial" w:ascii="Arial" w:hAnsi="Arial"/>
          <w:sz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 „Rozbudowa i modernizacja wewnętrznej sieci komputerowej LAN” w roku 2017 o kwotę 20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Rozwój hurtowni danych” w roku 2017 o kwotę 100 000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Zakup i wymiana sprzętu komputerowego dla potrzeb Urzędu Miasta” w roku 2017 o kwotę 44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Zapewnienie bezpieczeństwa danych przetwarzanych w Urzędzie Miasta Częstochowy” w roku 2016 o kwotę 18 456 zł, a w roku 2017 o kwotę 160 000 zł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</w:rPr>
        <w:t>w związku z koniecznością zwiększenia środków na zakup i wdrożenie nowego systemu zarządzania dokumentami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Poprawa bezpieczeństwa mieszkańców poprzez budowę połączenia komunikacyjnego ulic 1-go Maja – Ogrodowa” w roku 2017 o kwotę 350 000 zł w związku z niezaangażowanymi środkami i koniecznością zabezpieczenia środków w ramach zadania „Dokumentacja przyszłościowa”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 „Dostosowanie obiektów oświatowych do wymogów przeciwpożarowych” w roku 2018 o kwotę 330 000 zł w związku z niezaangażowaną kwotą planu; 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Przebudowa i remont budynku Teatru im. Adama Mickiewicza w Częstochowie” w roku 2016 o kwotę 75 350 zł w związku z niezaangażowanym planem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Dokumentacja przyszłościowa” w roku 2016 o kwotę 149 51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Moja Przyjazna Komunikacyjna – zakup taboru autobusowego” w roku 2017 o kwotę 2 00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Wymiana taboru tramwajowego oraz remont torowiska” w roku 2017 o kwotę 4 033 650 zł, a w roku 2018 o kwotę 2 919 650 zł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elem zabezpieczenia planu na realizację zadania „Odwodnienie dzielnicy Grabówka w Częstochowie” w związku z planowanym pozyskaniem dofinansowania z UE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niesienia</w:t>
      </w:r>
      <w:r>
        <w:rPr>
          <w:rFonts w:cs="Arial" w:ascii="Arial" w:hAnsi="Arial"/>
          <w:sz w:val="20"/>
          <w:szCs w:val="20"/>
        </w:rPr>
        <w:t xml:space="preserve"> zadania pn. „Odwodnienie dzielnicy Grabówka w Częstochowie” do części dotyczącej zadań współfinansowanych środkami U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349.XXVIII.2016  RADY MIASTA  CZĘSTOCHOWY z dnia 25 sierpni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  <w:kern w:val="2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0:00Z</dcterms:created>
  <dc:creator>Agnieszka Kowalczyk</dc:creator>
  <dc:description/>
  <cp:keywords/>
  <dc:language>en-US</dc:language>
  <cp:lastModifiedBy>pwojcik</cp:lastModifiedBy>
  <cp:lastPrinted>2016-08-25T14:26:00Z</cp:lastPrinted>
  <dcterms:modified xsi:type="dcterms:W3CDTF">2016-08-31T06:39:00Z</dcterms:modified>
  <cp:revision>3</cp:revision>
  <dc:subject/>
  <dc:title>U z a s a d n i e n i e</dc:title>
</cp:coreProperties>
</file>