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Jacek Krawczyk</w:t>
      </w:r>
    </w:p>
    <w:p>
      <w:pPr>
        <w:pStyle w:val="Normal"/>
        <w:ind w:left="51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ny Miasta Częstochowy</w:t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,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w odpowiedzi na interpelację z dnia 20.11.2013 r. przedstawiam informację o efektywności wykorzystania tabletów przez uczniów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W roku 2012 Miasto Częstochowa zakupiło 104 tablety na łączną kwotę 143 799,99 zł ( koszt 1 szt. – 1 383 zł), które zostały przekazane jako główne nagrody w konkursie „Tablet w gimnazjum i szkole podstawowej” dla 3 zwycięzców, ich klas i nauczycieli, którzy w nich uczą. Laureatami konkursu zostali uczniowie: </w:t>
      </w:r>
      <w:r>
        <w:rPr>
          <w:rFonts w:cs="Arial" w:ascii="Arial" w:hAnsi="Arial"/>
          <w:sz w:val="20"/>
          <w:lang w:eastAsia="pl-PL"/>
        </w:rPr>
        <w:t>Gimnazjum nr 3 im. Armii Krajowej,</w:t>
      </w:r>
      <w:r>
        <w:rPr>
          <w:rFonts w:cs="Arial" w:ascii="Arial" w:hAnsi="Arial"/>
          <w:color w:val="000000"/>
          <w:sz w:val="20"/>
          <w:lang w:eastAsia="pl-PL"/>
        </w:rPr>
        <w:t xml:space="preserve"> Gimnazjum nr 5 im. Mikołaja Reja, Gimnazjum nr 12 im. Jana Matejki. Wymienione wyżej szkoły otrzymały tablety marki MODECOM Free TAB 9702 IPS X2 z systemem operacyjnym Android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Uczniowie i nauczyciele, którzy otrzymali tablety mają możliwość korzystania z nich zarówno w szkole, jak i w domu. </w:t>
      </w:r>
      <w:r>
        <w:rPr>
          <w:rFonts w:cs="Arial" w:ascii="Arial" w:hAnsi="Arial"/>
          <w:sz w:val="20"/>
          <w:lang w:eastAsia="pl-PL"/>
        </w:rPr>
        <w:t xml:space="preserve">Budynek szkoły jest objęty siecią WIFI, a łącza internetowe na ogół umożliwiają wykorzystanie tabletów na ich terenie, nie zakłócając pracy innych urządzeń. 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lang w:eastAsia="pl-PL"/>
        </w:rPr>
        <w:t xml:space="preserve">W roku szkolnym 2012/2013 z tabletów korzystało w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 xml:space="preserve">- Gimnazjum nr 3 - 29 uczniów (kl. I D) i 9 nauczycieli (na 16 uczących w tej klasie) prowadzących zajęcia edukacyjne z: języka angielskiego, języka niemieckiego, języka polskiego, matematyki, geografii, chemii, fizyki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 xml:space="preserve">- Gimnazjum nr 5 - 29 uczniów (kl. III C) i 6 nauczycieli (na 16 uczących w tej klasie) prowadzących zajęcia edukacyjne z: języka angielskiego, języka polskiego, chemii, biologii, fizyki, historii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- Gimnazjum nr 12 - 25 uczniów (kl. II E) i 7 nauczycieli (na 16 uczących w tej klasie) prowadzących zajęcia edukacyjne z: języka angielskiego, języka polskiego, chemii, matematyki, geografii, plastyki/muzyki.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</w:rPr>
        <w:t>Nauczyciele gimnazjów są przygotowani merytorycznie do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pracy z tabletami i innymi multimediami poprzez ukończenie różnych form doskonalenia zawodowego w tym zakresie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Z ankiety skierowanej do nauczycieli uczących w klasach, które otrzymały tablety, przeprowadzonej przez Samorządowy Ośrodek Doskonalenia wynika, iż przedmioty na których najczęściej wykorzystywane są tablety to: matematyka, język polski, technika, geografia, historia. W ocenie większości uczniów (70%) lekcje z wykorzystaniem tabletów są atrakcyjniejsze, a 80% nauczycieli uważa, iż wykorzystanie tabletów na lekcji zwiększa zainteresowanie przedmiotem, aktywizuje uczniów oraz motywuje do samodzielnej pracy. W procesie nauczania tablety wykorzystywane są w równym stopniu jak tradycyjne podręczniki, co wynika z faktu że za realizację podstawy programowej kształcenia ogólnego odpowiada dany nauczyciel, który zgodnie z przepisami prawa oświatowego ma prawo dobierać odpowiednie metody nauczania, stosować techniki nauczania i wykorzystywać środki dydaktyczne, w tym tradycyjne podręczniki i multimedia by jak najlepiej zrealizować cele edukacyjne. Wykorzystywanie tabletów pozytywnie wpływa na realizację celów edukacyjnych i wszechstronny rozwój osobowy ucznia, w tym rozwój naukowy. Powyższe stwierdzenia znajdują odzwierciedlenie w przygotowanym przez Samorządowy Ośrodek Doskonalenia „Raporcie z badania dotyczącego wykorzystania tabletów otrzymanych przez szkoły w ramach konkursu „Tablety w gimnazjum i szkole podstawowej” 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FI E+ Univers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3-12-0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2294.2013</w:t>
    </w:r>
  </w:p>
  <w:p>
    <w:pPr>
      <w:pStyle w:val="Normal"/>
      <w:ind w:left="51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FI E+ Univers;Arial" w:hAnsi="COMFI E+ Univers;Arial" w:eastAsia="Calibri" w:cs="COMFI E+ Univers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5:00Z</dcterms:created>
  <dc:creator>epanienkowska</dc:creator>
  <dc:description/>
  <cp:keywords/>
  <dc:language>en-US</dc:language>
  <cp:lastModifiedBy>mgoszczynska</cp:lastModifiedBy>
  <cp:lastPrinted>2013-12-04T08:05:00Z</cp:lastPrinted>
  <dcterms:modified xsi:type="dcterms:W3CDTF">2013-12-05T12:06:00Z</dcterms:modified>
  <cp:revision>3</cp:revision>
  <dc:subject/>
  <dc:title>P</dc:title>
</cp:coreProperties>
</file>