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28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CHWAŁA Nr</w:t>
      </w:r>
    </w:p>
    <w:p>
      <w:pPr>
        <w:pStyle w:val="Heading3"/>
        <w:ind w:left="0" w:right="-28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ADY MIASTA CZĘSTOCHOWY</w:t>
      </w:r>
    </w:p>
    <w:p>
      <w:pPr>
        <w:pStyle w:val="Normal"/>
        <w:ind w:right="-283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right="-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nadania nazw ulicom i placowi w Częstochowie.</w:t>
      </w:r>
    </w:p>
    <w:p>
      <w:pPr>
        <w:pStyle w:val="Normal"/>
        <w:ind w:right="-283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18 ust. 2 pkt 13 ustawy z dnia 8 marca 1990 r. o samorządzie gminnym (tekst jednolity Dz. U. Nr 142 poz. 1591 z 2001 z późn. zm.) - Rada Miasta uchwala, co następuje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283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WWTekstpodstawowy3"/>
        <w:ind w:left="0" w:right="-2" w:hanging="0"/>
        <w:rPr/>
      </w:pPr>
      <w:r>
        <w:rPr/>
        <w:t>Nadać nazwy następującym ulicom:</w:t>
      </w:r>
    </w:p>
    <w:p>
      <w:pPr>
        <w:pStyle w:val="WWTekstpodstawowy3"/>
        <w:ind w:left="0" w:right="-2" w:hanging="0"/>
        <w:rPr/>
      </w:pPr>
      <w:r>
        <w:rPr/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2406"/>
        <w:gridCol w:w="2549"/>
        <w:gridCol w:w="2984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od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USI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ind w:left="0" w:right="-2" w:hanging="0"/>
              <w:rPr/>
            </w:pPr>
            <w:r>
              <w:rPr/>
              <w:t>NUSP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kreślenie położenia</w:t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731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-283" w:hanging="0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SŁONECZNIKOWA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ŁONECZNIKOWA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Obr. 9; boczna od </w:t>
              <w:br/>
              <w:t>ul. Św. Brata Alberta, obok ul. Storczykowej</w:t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732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-283" w:hanging="0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ÓJCICKIEGO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JÓZEFA WÓJCICKIEGO 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Obr. 11; boczna od </w:t>
              <w:br/>
              <w:t xml:space="preserve">ul. Św. Brata Alberta równoległa do ul. Weigla </w:t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733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-283" w:hanging="0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SAPERÓW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APERÓW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br. 327; boczna od ul. Skrzetuskiego, równoległa do ul. Kawalerzystów</w:t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734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-283" w:hanging="0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SPARTAŃSKA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PARTAŃSKA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br. Grabówka k.m. 5; łączy ul. Św. Rocha z ul. Ikara</w:t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736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-283" w:hanging="0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ŁOSZCZOWSKA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ind w:left="0" w:right="0" w:hanging="0"/>
              <w:rPr/>
            </w:pPr>
            <w:r>
              <w:rPr>
                <w:color w:val="000000"/>
              </w:rPr>
              <w:t>WŁOSZCZOWSKA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br. Wielki Bór k.m.10; łączy ul. Łomżyńską z drogą polną</w:t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735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-283" w:hanging="0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ODLEWNIKÓW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DLEWNIKÓW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br. 302, 222; biegnie od Alei Pokoju do ul. Legionów</w:t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737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-283" w:hanging="0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IELKOPIECOWA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IELKOPIECOWA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br. 302; boczna od ul. Odlewników do ul. Koksowej</w:t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738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-283" w:hanging="0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KOKSOWA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/>
            </w:pPr>
            <w:r>
              <w:rPr/>
              <w:t>KOKSOWA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br. 302; boczna od ul. Wielkopiecowej biegnie w kierunku Alei Pokoju</w:t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98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-283" w:hanging="0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ZŁOTA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/>
            </w:pPr>
            <w:r>
              <w:rPr/>
              <w:t>ZŁOTA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br. 302; przedłużenie ul. Złotej, biegnie w kierunku południowo – wschodnim do ul. Odlewników</w:t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739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-283" w:hanging="0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BRZYSZOWSKA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RZYSZOWSKA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br. 228; biegnie od  ul. Legionów, do granicy miasta w kierunku miejscowości Brzyszów i dalej w kierunku Małus Wielkich</w:t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27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-283" w:hanging="0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OKULICKIEGO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EN. LEOPOLDA OKULICKIEGO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br. 82,84; przedłużenie ul. Okulickiego, biegnie w kierunku ul. Mazowieckiej do zbiegu z ul. Św. Rocha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xtBody"/>
        <w:ind w:left="0"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menadzie biegnącej od ul. Kiedrzyńskiej w kierunku Lasku Aniołowskiego nadać nazwę Promenada Czesława Niemena</w:t>
      </w:r>
    </w:p>
    <w:p>
      <w:pPr>
        <w:pStyle w:val="TextBody"/>
        <w:ind w:left="0"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2406"/>
        <w:gridCol w:w="2549"/>
        <w:gridCol w:w="2984"/>
      </w:tblGrid>
      <w:tr>
        <w:trPr>
          <w:trHeight w:val="846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3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-283" w:hanging="0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OMENADA NIEMEN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OMENADA CZESŁAWA NIEMENA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br. 25, 24, 22; biegnie od ul. Kiedrzyńskiej w kierunku Lasku Aniołowskiego</w:t>
            </w:r>
          </w:p>
        </w:tc>
      </w:tr>
    </w:tbl>
    <w:p>
      <w:pPr>
        <w:pStyle w:val="TextBody"/>
        <w:ind w:left="0" w:right="-2" w:hanging="0"/>
        <w:jc w:val="both"/>
        <w:rPr/>
      </w:pPr>
      <w:r>
        <w:rPr/>
      </w:r>
    </w:p>
    <w:p>
      <w:pPr>
        <w:pStyle w:val="TextBody"/>
        <w:ind w:left="0" w:right="-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TextBody"/>
        <w:ind w:left="0"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dać nazwę „Skwer Władysława Prażmowskiego-Beliny” placowi publicznemu położonemu w Częstochowie przy ul. Łukasińskiego (przy dworcu kolejowym Częstochowa-Raków)</w:t>
      </w:r>
    </w:p>
    <w:p>
      <w:pPr>
        <w:pStyle w:val="TextBody"/>
        <w:ind w:left="0" w:right="-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2406"/>
        <w:gridCol w:w="2549"/>
        <w:gridCol w:w="2984"/>
      </w:tblGrid>
      <w:tr>
        <w:trPr>
          <w:trHeight w:val="846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74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-283" w:hanging="0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SKWER PRAŻMOWSKIEGO- BELIN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-283" w:hanging="0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SKWER WŁADYSŁAWA PRAŻMOWSKIEGO-BELINY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br. 305; plac przy ul. Łukasińskiego (przy dworcu kolejowym Częstochowa-Raków)</w:t>
            </w:r>
          </w:p>
        </w:tc>
      </w:tr>
    </w:tbl>
    <w:p>
      <w:pPr>
        <w:pStyle w:val="TextBody"/>
        <w:ind w:left="0" w:right="-2" w:hanging="0"/>
        <w:rPr/>
      </w:pPr>
      <w:r>
        <w:rPr/>
      </w:r>
    </w:p>
    <w:p>
      <w:pPr>
        <w:pStyle w:val="TextBody"/>
        <w:ind w:left="0" w:right="-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WWTekstdugiegocytatu"/>
        <w:ind w:left="0" w:right="-2" w:hanging="0"/>
        <w:rPr/>
      </w:pPr>
      <w:r>
        <w:rPr/>
        <w:t>Nazwa podana w kolumnie NUSI jest urzędową nazwą przeznaczoną do ścisłego stosowania w słownikach wszystkich systemów informatycznych używających nazw ulic miasta Częstochowy.</w:t>
      </w:r>
    </w:p>
    <w:p>
      <w:pPr>
        <w:pStyle w:val="Normal"/>
        <w:ind w:right="-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0" w:right="-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Normal"/>
        <w:ind w:right="-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Normal"/>
        <w:ind w:right="-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0" w:right="-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.</w:t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sz w:val="24"/>
        </w:rPr>
        <w:t>Uchwała niniejsza podlega ogłoszeniu w prasie lokalnej, w internecie i na tablicy ogłoszeń Urzędu</w:t>
      </w:r>
      <w:r>
        <w:rPr/>
        <w:t xml:space="preserve"> </w:t>
      </w:r>
      <w:r>
        <w:rPr>
          <w:rFonts w:cs="Verdana" w:ascii="Verdana" w:hAnsi="Verdana"/>
          <w:sz w:val="24"/>
        </w:rPr>
        <w:t>Miasta.</w:t>
      </w:r>
    </w:p>
    <w:p>
      <w:pPr>
        <w:pStyle w:val="Normal"/>
        <w:ind w:right="-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7.</w:t>
      </w:r>
    </w:p>
    <w:p>
      <w:pPr>
        <w:pStyle w:val="TextBody"/>
        <w:ind w:left="0" w:right="256" w:hanging="0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2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83" w:hanging="0"/>
      <w:jc w:val="both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Verdana" w:hAnsi="Verdana" w:cs="Verdana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basedOn w:val="WW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3" w:hanging="0"/>
    </w:pPr>
    <w:rPr>
      <w:sz w:val="24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425" w:hanging="0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ind w:left="0" w:right="-283" w:hanging="0"/>
      <w:jc w:val="both"/>
    </w:pPr>
    <w:rPr>
      <w:rFonts w:ascii="Verdana" w:hAnsi="Verdana" w:cs="Verdana"/>
      <w:sz w:val="24"/>
    </w:rPr>
  </w:style>
  <w:style w:type="paragraph" w:styleId="WWTekstdugiegocytatu">
    <w:name w:val="WW-Tekst długiego cytatu"/>
    <w:basedOn w:val="Normal"/>
    <w:qFormat/>
    <w:pPr>
      <w:ind w:left="840" w:right="-283" w:firstLine="1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2:10:00Z</dcterms:created>
  <dc:creator>Wydz. Skarbu</dc:creator>
  <dc:description/>
  <dc:language>en-US</dc:language>
  <cp:lastModifiedBy>umc</cp:lastModifiedBy>
  <dcterms:modified xsi:type="dcterms:W3CDTF">2004-03-05T12:10:00Z</dcterms:modified>
  <cp:revision>2</cp:revision>
  <dc:subject/>
  <dc:title>          Sk 3411                                              </dc:title>
</cp:coreProperties>
</file>