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13</w:t>
      </w:r>
    </w:p>
    <w:p>
      <w:pPr>
        <w:pStyle w:val="Normal"/>
        <w:spacing w:lineRule="atLeast" w:line="100"/>
        <w:jc w:val="center"/>
        <w:rPr>
          <w:rFonts w:ascii="Verdana" w:hAnsi="Verdana" w:cs="Verdana"/>
          <w:b/>
          <w:b/>
          <w:bCs/>
        </w:rPr>
      </w:pPr>
      <w:r>
        <w:rPr>
          <w:rFonts w:cs="Verdana" w:ascii="Verdana" w:hAnsi="Verdana"/>
          <w:b/>
          <w:bCs/>
        </w:rPr>
        <w:t xml:space="preserve">obrad XIII nadzwyczajnej sesji Rady Miasta Częstochowy </w:t>
      </w:r>
    </w:p>
    <w:p>
      <w:pPr>
        <w:pStyle w:val="Normal"/>
        <w:spacing w:lineRule="atLeast" w:line="100"/>
        <w:jc w:val="center"/>
        <w:rPr/>
      </w:pPr>
      <w:r>
        <w:rPr>
          <w:rFonts w:cs="Verdana" w:ascii="Verdana" w:hAnsi="Verdana"/>
          <w:b/>
          <w:bCs/>
        </w:rPr>
        <w:t>odbytej dnia 13 sierpnia 2007 roku</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 xml:space="preserve">Czas trwania obrad: od godz. 14 </w:t>
      </w:r>
      <w:r>
        <w:rPr>
          <w:rFonts w:cs="Arial" w:ascii="Verdana" w:hAnsi="Verdana"/>
          <w:vertAlign w:val="superscript"/>
        </w:rPr>
        <w:t>00</w:t>
      </w:r>
      <w:r>
        <w:rPr>
          <w:rFonts w:cs="Arial" w:ascii="Verdana" w:hAnsi="Verdana"/>
        </w:rPr>
        <w:t xml:space="preserve"> do godz. 16 </w:t>
      </w:r>
      <w:r>
        <w:rPr>
          <w:rFonts w:cs="Arial" w:ascii="Verdana" w:hAnsi="Verdana"/>
          <w:vertAlign w:val="superscript"/>
        </w:rPr>
        <w:t>30</w:t>
      </w:r>
      <w:r>
        <w:rPr>
          <w:rFonts w:cs="Arial" w:ascii="Verdana" w:hAnsi="Verdana"/>
        </w:rPr>
        <w:t>.</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III nad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Przewodniczący Rady Miasta poinformował, iż nadzwyczajna sesja została zwołana na wniosek Prezydenta Miasta</w:t>
      </w:r>
      <w:r>
        <w:rPr>
          <w:rFonts w:cs="Verdana" w:ascii="Verdana" w:hAnsi="Verdana"/>
          <w:bCs/>
          <w:i/>
          <w:iCs/>
        </w:rPr>
        <w:t xml:space="preserve"> - </w:t>
      </w:r>
      <w:r>
        <w:rPr>
          <w:rFonts w:cs="Verdana" w:ascii="Verdana" w:hAnsi="Verdana"/>
          <w:bCs/>
          <w:i/>
          <w:iCs/>
          <w:u w:val="single"/>
        </w:rPr>
        <w:t>załącznik nr 2 do protokołu.</w:t>
      </w:r>
      <w:r>
        <w:rPr>
          <w:rFonts w:cs="Verdana" w:ascii="Verdana" w:hAnsi="Verdana"/>
          <w:bCs/>
          <w:iCs/>
        </w:rPr>
        <w:t xml:space="preserve"> Do wniosku Prezydent Miasta przedstawił następujący porządek obrad:</w:t>
      </w:r>
    </w:p>
    <w:p>
      <w:pPr>
        <w:pStyle w:val="Normal"/>
        <w:widowControl/>
        <w:tabs>
          <w:tab w:val="clear" w:pos="708"/>
          <w:tab w:val="left" w:pos="426" w:leader="none"/>
        </w:tabs>
        <w:spacing w:lineRule="atLeast" w:line="0"/>
        <w:jc w:val="both"/>
        <w:rPr>
          <w:rFonts w:ascii="Verdana" w:hAnsi="Verdana" w:cs="Verdana"/>
        </w:rPr>
      </w:pPr>
      <w:r>
        <w:rPr>
          <w:rFonts w:cs="Verdana" w:ascii="Verdana" w:hAnsi="Verdana"/>
        </w:rPr>
        <w:t xml:space="preserve">1. </w:t>
        <w:tab/>
        <w:t>Otwarcie Sesji i stwierdzenie jej prawomocności.</w:t>
      </w:r>
    </w:p>
    <w:p>
      <w:pPr>
        <w:pStyle w:val="Normal"/>
        <w:widowControl/>
        <w:tabs>
          <w:tab w:val="clear" w:pos="708"/>
          <w:tab w:val="left" w:pos="426" w:leader="none"/>
        </w:tabs>
        <w:spacing w:lineRule="atLeast" w:line="0"/>
        <w:jc w:val="both"/>
        <w:rPr>
          <w:rFonts w:ascii="Verdana" w:hAnsi="Verdana" w:cs="Verdana"/>
        </w:rPr>
      </w:pPr>
      <w:r>
        <w:rPr>
          <w:rFonts w:cs="Verdana" w:ascii="Verdana" w:hAnsi="Verdana"/>
        </w:rPr>
        <w:t xml:space="preserve">2. </w:t>
        <w:tab/>
        <w:t>Powołanie sekretarzy obrad.</w:t>
      </w:r>
    </w:p>
    <w:p>
      <w:pPr>
        <w:pStyle w:val="Normal"/>
        <w:widowControl/>
        <w:tabs>
          <w:tab w:val="clear" w:pos="708"/>
          <w:tab w:val="left" w:pos="426" w:leader="none"/>
        </w:tabs>
        <w:spacing w:lineRule="atLeast" w:line="0"/>
        <w:jc w:val="both"/>
        <w:rPr>
          <w:rFonts w:ascii="Verdana" w:hAnsi="Verdana" w:cs="Verdana"/>
        </w:rPr>
      </w:pPr>
      <w:r>
        <w:rPr>
          <w:rFonts w:cs="Verdana" w:ascii="Verdana" w:hAnsi="Verdana"/>
        </w:rPr>
        <w:t xml:space="preserve">3. </w:t>
        <w:tab/>
        <w:t>Wybór Komisji Uchwał i Wniosków.</w:t>
      </w:r>
    </w:p>
    <w:p>
      <w:pPr>
        <w:pStyle w:val="Tekstpodstawowy2"/>
        <w:widowControl/>
        <w:tabs>
          <w:tab w:val="clear" w:pos="708"/>
          <w:tab w:val="left" w:pos="426" w:leader="none"/>
        </w:tabs>
        <w:suppressAutoHyphens w:val="false"/>
        <w:spacing w:lineRule="auto" w:line="240" w:before="0" w:after="0"/>
        <w:ind w:left="426" w:hanging="426"/>
        <w:jc w:val="both"/>
        <w:rPr>
          <w:b/>
          <w:b/>
          <w:szCs w:val="24"/>
          <w:lang w:val="pl-PL"/>
        </w:rPr>
      </w:pPr>
      <w:r>
        <w:rPr>
          <w:szCs w:val="24"/>
          <w:lang w:val="pl-PL"/>
        </w:rPr>
        <w:t>4.</w:t>
        <w:tab/>
        <w:t>Podjęcie uchwały w sprawie określenia wysokości środków pochodzących z budżetu miasta Częstochowy planowanych na realizację projektów w ramach programów operacyjnych w latach 2008-2010 stanowiących wkład własny miasta</w:t>
      </w:r>
      <w:r>
        <w:rPr>
          <w:rFonts w:cs="Arial"/>
          <w:szCs w:val="24"/>
          <w:lang w:val="pl-PL"/>
        </w:rPr>
        <w:t xml:space="preserve">. </w:t>
      </w:r>
      <w:r>
        <w:rPr>
          <w:rFonts w:cs="Arial"/>
          <w:b/>
          <w:szCs w:val="24"/>
          <w:lang w:val="pl-PL"/>
        </w:rPr>
        <w:t>(BR.1/XIII/07)</w:t>
      </w:r>
    </w:p>
    <w:p>
      <w:pPr>
        <w:pStyle w:val="Tekstpodstawowy2"/>
        <w:widowControl/>
        <w:tabs>
          <w:tab w:val="clear" w:pos="708"/>
          <w:tab w:val="left" w:pos="426" w:leader="none"/>
          <w:tab w:val="left" w:pos="810" w:leader="none"/>
        </w:tabs>
        <w:suppressAutoHyphens w:val="false"/>
        <w:spacing w:lineRule="auto" w:line="240" w:before="0" w:after="0"/>
        <w:ind w:left="426" w:hanging="426"/>
        <w:jc w:val="both"/>
        <w:rPr/>
      </w:pPr>
      <w:r>
        <w:rPr>
          <w:szCs w:val="24"/>
          <w:lang w:val="pl-PL"/>
        </w:rPr>
        <w:t>5.</w:t>
        <w:tab/>
        <w:t xml:space="preserve">Podjęcie uchwały w sprawie wyrażenia zgody na odwołanie ze stanowiska Dyrektora Wojewódzkiego Szpitala Zespolonego im. W. Orłowskiego i rozwiązanie stosunku pracy z radnym Miasta Częstochowy Januszem Adamkiewiczem. </w:t>
      </w:r>
      <w:r>
        <w:rPr>
          <w:b/>
          <w:szCs w:val="24"/>
          <w:lang w:val="pl-PL"/>
        </w:rPr>
        <w:t>(BR.2/XIII/07)</w:t>
      </w:r>
    </w:p>
    <w:p>
      <w:pPr>
        <w:pStyle w:val="Tekstpodstawowy2"/>
        <w:widowControl/>
        <w:tabs>
          <w:tab w:val="clear" w:pos="708"/>
          <w:tab w:val="left" w:pos="426" w:leader="none"/>
          <w:tab w:val="left" w:pos="810" w:leader="none"/>
        </w:tabs>
        <w:suppressAutoHyphens w:val="false"/>
        <w:spacing w:lineRule="auto" w:line="240" w:before="0" w:after="0"/>
        <w:ind w:left="426" w:hanging="426"/>
        <w:jc w:val="both"/>
        <w:rPr/>
      </w:pPr>
      <w:r>
        <w:rPr>
          <w:szCs w:val="24"/>
          <w:lang w:val="pl-PL"/>
        </w:rPr>
        <w:t>6.</w:t>
        <w:tab/>
        <w:t xml:space="preserve">Podjecie uchwały w sprawie udzielenia pomocy finansowej na likwidację szkód, spowodowanych przez trąbę powietrzną i gradobicie dla Gmin, leżących w powiecie częstochowskim. </w:t>
      </w:r>
      <w:r>
        <w:rPr>
          <w:b/>
          <w:szCs w:val="24"/>
          <w:lang w:val="pl-PL"/>
        </w:rPr>
        <w:t>(BR.3/XIII/07)</w:t>
      </w:r>
    </w:p>
    <w:p>
      <w:pPr>
        <w:pStyle w:val="Tekstpodstawowy2"/>
        <w:widowControl/>
        <w:tabs>
          <w:tab w:val="clear" w:pos="708"/>
          <w:tab w:val="left" w:pos="426" w:leader="none"/>
          <w:tab w:val="left" w:pos="810" w:leader="none"/>
        </w:tabs>
        <w:suppressAutoHyphens w:val="false"/>
        <w:spacing w:lineRule="auto" w:line="240" w:before="0" w:after="0"/>
        <w:ind w:left="426" w:hanging="426"/>
        <w:jc w:val="both"/>
        <w:rPr/>
      </w:pPr>
      <w:r>
        <w:rPr>
          <w:szCs w:val="24"/>
          <w:lang w:val="pl-PL"/>
        </w:rPr>
        <w:t>7.</w:t>
        <w:tab/>
        <w:t xml:space="preserve">Podjęcie uchwały w sprawie zmian w budżecie miasta Częstochowy na prawach powiatu na 2007 rok. </w:t>
      </w:r>
      <w:r>
        <w:rPr>
          <w:b/>
          <w:szCs w:val="24"/>
          <w:lang w:val="pl-PL"/>
        </w:rPr>
        <w:t>(BR.4/XIII/07)</w:t>
      </w:r>
    </w:p>
    <w:p>
      <w:pPr>
        <w:pStyle w:val="Tekstpodstawowy2"/>
        <w:widowControl/>
        <w:tabs>
          <w:tab w:val="clear" w:pos="708"/>
          <w:tab w:val="left" w:pos="426" w:leader="none"/>
          <w:tab w:val="left" w:pos="810" w:leader="none"/>
        </w:tabs>
        <w:suppressAutoHyphens w:val="false"/>
        <w:spacing w:lineRule="auto" w:line="240" w:before="0" w:after="0"/>
        <w:ind w:left="426" w:hanging="426"/>
        <w:jc w:val="both"/>
        <w:rPr>
          <w:szCs w:val="24"/>
          <w:lang w:val="pl-PL"/>
        </w:rPr>
      </w:pPr>
      <w:r>
        <w:rPr>
          <w:szCs w:val="24"/>
          <w:lang w:val="pl-PL"/>
        </w:rPr>
        <w:t>8.</w:t>
        <w:tab/>
        <w:t xml:space="preserve">Podjęcie stanowiska w sprawie poparcia organizacji w Chorzowie i Krakowie zawodów sportowych w ramach Finału Mistrzostw Europy w Piłce Nożnej EURO 2012. </w:t>
      </w:r>
      <w:r>
        <w:rPr>
          <w:b/>
          <w:szCs w:val="24"/>
          <w:lang w:val="pl-PL"/>
        </w:rPr>
        <w:t>(BR.5/XIII/07)</w:t>
      </w:r>
    </w:p>
    <w:p>
      <w:pPr>
        <w:pStyle w:val="Tekstpodstawowy2"/>
        <w:widowControl/>
        <w:tabs>
          <w:tab w:val="clear" w:pos="708"/>
          <w:tab w:val="left" w:pos="426" w:leader="none"/>
          <w:tab w:val="left" w:pos="810" w:leader="none"/>
        </w:tabs>
        <w:suppressAutoHyphens w:val="false"/>
        <w:spacing w:lineRule="auto" w:line="240" w:before="0" w:after="0"/>
        <w:ind w:left="426" w:hanging="426"/>
        <w:jc w:val="both"/>
        <w:rPr>
          <w:szCs w:val="24"/>
          <w:lang w:val="pl-PL"/>
        </w:rPr>
      </w:pPr>
      <w:r>
        <w:rPr>
          <w:szCs w:val="24"/>
          <w:lang w:val="pl-PL"/>
        </w:rPr>
        <w:t>9.</w:t>
        <w:tab/>
        <w:t>Wolne wnioski i oświadczenia.</w:t>
      </w:r>
    </w:p>
    <w:p>
      <w:pPr>
        <w:pStyle w:val="Tekstpodstawowy2"/>
        <w:widowControl/>
        <w:tabs>
          <w:tab w:val="clear" w:pos="708"/>
          <w:tab w:val="left" w:pos="426" w:leader="none"/>
          <w:tab w:val="left" w:pos="810" w:leader="none"/>
        </w:tabs>
        <w:suppressAutoHyphens w:val="false"/>
        <w:spacing w:lineRule="auto" w:line="240" w:before="0" w:after="0"/>
        <w:ind w:left="426" w:hanging="426"/>
        <w:jc w:val="both"/>
        <w:rPr>
          <w:szCs w:val="24"/>
          <w:lang w:val="pl-PL"/>
        </w:rPr>
      </w:pPr>
      <w:r>
        <w:rPr>
          <w:szCs w:val="24"/>
          <w:lang w:val="pl-PL"/>
        </w:rPr>
        <w:t>10.</w:t>
        <w:tab/>
        <w:t>Zamknięcie obrad XIII nadzwyczajnej Sesji Rady Miasta Częstochowy.</w:t>
      </w:r>
    </w:p>
    <w:p>
      <w:pPr>
        <w:pStyle w:val="Normal"/>
        <w:spacing w:lineRule="atLeast" w:line="100"/>
        <w:jc w:val="both"/>
        <w:rPr>
          <w:rFonts w:ascii="Verdana" w:hAnsi="Verdana" w:cs="Verdana"/>
          <w:bCs/>
          <w:iCs/>
          <w:szCs w:val="24"/>
          <w:lang w:val="pl-PL"/>
        </w:rPr>
      </w:pPr>
      <w:r>
        <w:rPr>
          <w:rFonts w:cs="Verdana" w:ascii="Verdana" w:hAnsi="Verdana"/>
          <w:bCs/>
          <w:iCs/>
          <w:szCs w:val="24"/>
          <w:lang w:val="pl-PL"/>
        </w:rPr>
      </w:r>
    </w:p>
    <w:p>
      <w:pPr>
        <w:pStyle w:val="Normal"/>
        <w:spacing w:lineRule="atLeast" w:line="100"/>
        <w:jc w:val="both"/>
        <w:rPr>
          <w:rFonts w:ascii="Verdana" w:hAnsi="Verdana" w:cs="Verdana"/>
          <w:bCs/>
          <w:iCs/>
        </w:rPr>
      </w:pPr>
      <w:r>
        <w:rPr>
          <w:rFonts w:cs="Verdana" w:ascii="Verdana" w:hAnsi="Verdana"/>
          <w:b/>
          <w:bCs/>
          <w:i/>
          <w:iCs/>
          <w:u w:val="single"/>
        </w:rPr>
        <w:t xml:space="preserve">Ad. pkt 2. </w:t>
      </w:r>
    </w:p>
    <w:p>
      <w:pPr>
        <w:pStyle w:val="Normal"/>
        <w:spacing w:lineRule="atLeast" w:line="100"/>
        <w:jc w:val="both"/>
        <w:rPr>
          <w:rFonts w:ascii="Verdana" w:hAnsi="Verdana" w:cs="Verdana"/>
        </w:rPr>
      </w:pPr>
      <w:r>
        <w:rPr>
          <w:rFonts w:cs="Verdana" w:ascii="Verdana" w:hAnsi="Verdana"/>
          <w:b/>
          <w:bCs/>
        </w:rPr>
        <w:t xml:space="preserve">Przewodniczący Rady Miasta Piotr Kurpios </w:t>
      </w:r>
      <w:r>
        <w:rPr>
          <w:rFonts w:cs="Verdana" w:ascii="Verdana" w:hAnsi="Verdana"/>
        </w:rPr>
        <w:t xml:space="preserve">powołał na Sekretarzy obrad XIII sesji radnych: Ewę Pachurę i Marka Balta.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3.</w:t>
      </w:r>
    </w:p>
    <w:p>
      <w:pPr>
        <w:pStyle w:val="Normal"/>
        <w:jc w:val="both"/>
        <w:rPr/>
      </w:pPr>
      <w:r>
        <w:rPr>
          <w:rFonts w:cs="Verdana" w:ascii="Verdana" w:hAnsi="Verdana"/>
          <w:b/>
        </w:rPr>
        <w:t xml:space="preserve">Przewodniczący Rady Miasta Piotr Kurpios </w:t>
      </w:r>
      <w:r>
        <w:rPr>
          <w:rFonts w:cs="Verdana" w:ascii="Verdana" w:hAnsi="Verdana"/>
        </w:rPr>
        <w:t>poprosił o zgłaszanie kandydatur do Komisji Uchwał i Wniosk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Konrad Głębocki </w:t>
      </w:r>
      <w:r>
        <w:rPr>
          <w:rFonts w:cs="Verdana" w:ascii="Verdana" w:hAnsi="Verdana"/>
        </w:rPr>
        <w:t>w imieniu Klubu Radnych Wspólnota zgłosił kandydaturę radnego Marcina Marand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Balt </w:t>
      </w:r>
      <w:r>
        <w:rPr>
          <w:rFonts w:cs="Verdana" w:ascii="Verdana" w:hAnsi="Verdana"/>
        </w:rPr>
        <w:t xml:space="preserve">w imieniu Klubu Radnych Lewicy i Demokratów zgłosił kandydaturę radnego Jacka Kasprzyk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rFonts w:cs="Verdana" w:ascii="Verdana" w:hAnsi="Verdana"/>
        </w:rPr>
        <w:t xml:space="preserve">w imieniu Klubu Radnych Platforma Obywatelska zgłosił kandydaturę radnego Macieja Wawrzkiewicza.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 xml:space="preserve">poddał pod głosowanie następujący skład Komisji Uchwał i Wniosków radni: Marcin Maranda, Jacek Kasprzyk, Maciej Wawrzkiewicz.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bCs/>
          <w:i/>
          <w:iCs/>
          <w:u w:val="single"/>
        </w:rPr>
        <w:t>Ad. pkt 4.</w:t>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zwrócił się do radnych z prośbą o przygotowanie projektu uchwały w sprawie określenia wysokości środków pochodzących z budżetu miasta Częstochowy planowanych na realizację projektów w ramach programów operacyjnych w latach 2008-2010 stanowiących wkład własny miasta</w:t>
      </w:r>
      <w:r>
        <w:rPr>
          <w:rFonts w:cs="Arial" w:ascii="Verdana" w:hAnsi="Verdana"/>
        </w:rPr>
        <w:t xml:space="preserve">, przedstawionego na druku BR.1/XIII/07 </w:t>
      </w:r>
      <w:r>
        <w:rPr>
          <w:rFonts w:cs="Arial" w:ascii="Verdana" w:hAnsi="Verdana"/>
          <w:i/>
        </w:rPr>
        <w:t xml:space="preserve">- </w:t>
      </w:r>
      <w:r>
        <w:rPr>
          <w:rFonts w:cs="Arial" w:ascii="Verdana" w:hAnsi="Verdana"/>
          <w:i/>
          <w:u w:val="single"/>
        </w:rPr>
        <w:t xml:space="preserve">załącznik nr 3 do protokołu. </w:t>
      </w:r>
    </w:p>
    <w:p>
      <w:pPr>
        <w:pStyle w:val="Normal"/>
        <w:jc w:val="both"/>
        <w:rPr>
          <w:rFonts w:ascii="Verdana" w:hAnsi="Verdana" w:cs="Verdana"/>
        </w:rPr>
      </w:pPr>
      <w:r>
        <w:rPr>
          <w:rFonts w:cs="Verdana" w:ascii="Verdana" w:hAnsi="Verdana"/>
        </w:rPr>
        <w:t xml:space="preserve">Autopoprawka do projektu uchwały stanowi </w:t>
      </w:r>
      <w:r>
        <w:rPr>
          <w:rFonts w:cs="Verdana" w:ascii="Verdana" w:hAnsi="Verdana"/>
          <w:i/>
          <w:u w:val="single"/>
        </w:rPr>
        <w:t xml:space="preserve">załącznik nr 4 do protokołu. </w:t>
      </w:r>
    </w:p>
    <w:p>
      <w:pPr>
        <w:pStyle w:val="Normal"/>
        <w:jc w:val="both"/>
        <w:rPr>
          <w:rFonts w:ascii="Verdana" w:hAnsi="Verdana" w:cs="Verdana"/>
          <w:i/>
          <w:i/>
          <w:u w:val="single"/>
        </w:rPr>
      </w:pPr>
      <w:r>
        <w:rPr>
          <w:rFonts w:cs="Verdana" w:ascii="Verdana" w:hAnsi="Verdana"/>
        </w:rPr>
        <w:t xml:space="preserve">Opinia Komisji Skarbu stanowi </w:t>
      </w:r>
      <w:r>
        <w:rPr>
          <w:rFonts w:cs="Verdana" w:ascii="Verdana" w:hAnsi="Verdana"/>
          <w:i/>
          <w:u w:val="single"/>
        </w:rPr>
        <w:t xml:space="preserve">załącznik nr 5 do protokołu. </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b/>
        </w:rPr>
        <w:t xml:space="preserve">Prezydent Miasta Tadeusz Wrona </w:t>
      </w:r>
      <w:r>
        <w:rPr>
          <w:rFonts w:cs="Verdana" w:ascii="Verdana" w:hAnsi="Verdana"/>
        </w:rPr>
        <w:t xml:space="preserve">powiedział, że gminy i powiaty realizujące programy operacyjne maja obowiązek przedłożenia do dnia 15 sierpnia Zarządowi Województwa informacji o środkach planowanych na realizację programów operacyjnych w województwie, pochodzących z budżetów jednostek samorządu terytorialnego. </w:t>
      </w:r>
    </w:p>
    <w:p>
      <w:pPr>
        <w:pStyle w:val="Normal"/>
        <w:jc w:val="both"/>
        <w:rPr/>
      </w:pPr>
      <w:r>
        <w:rPr>
          <w:rFonts w:cs="Verdana" w:ascii="Verdana" w:hAnsi="Verdana"/>
        </w:rPr>
        <w:t xml:space="preserve">W załączniku nr 1 do projektu uchwały zostały przedstawione projekty do poszczególnych programów operacyjnych; są to tzw. projekty twarde, czyli projekty inwestycyjne. Zestaw ten rozpoczyna zadanie, które należy już do kluczowych projektów województwa śląskiego, zatwierdzone w zeszłym roku przez Urząd Marszałkowski, przesłane do Ministerstwa Rozwoju Regionalnego z promesą 10 mln euro na modernizację Alei Najświętszej Maryi Panny. Został już rozstrzygnięty konkurs architektoniczny, a więc mamy zaawansowane prace, po to żeby ten projekt już po zrobieniu konkretnego projektu technicznego i uzyskaniu stosowanych pozwoleń na budowę złożyć w przyszłym roku do finansowania. </w:t>
      </w:r>
    </w:p>
    <w:p>
      <w:pPr>
        <w:pStyle w:val="Normal"/>
        <w:jc w:val="both"/>
        <w:rPr/>
      </w:pPr>
      <w:r>
        <w:rPr>
          <w:rFonts w:cs="Verdana" w:ascii="Verdana" w:hAnsi="Verdana"/>
        </w:rPr>
        <w:t xml:space="preserve">Kolejne projekty to są te, które zostały uzgodnione już w subregionie, ponieważ część kwot w naszym województwie została przeznaczona dla subregionów poza konkursem, a więc nie muszą być składane i mamy też już promesę konkretnych kwot wcześniej uzgodnionych ze starostami powiatów i wójtami gmin subregionu częstochowskiego. </w:t>
      </w:r>
    </w:p>
    <w:p>
      <w:pPr>
        <w:pStyle w:val="Normal"/>
        <w:jc w:val="both"/>
        <w:rPr>
          <w:rFonts w:ascii="Verdana" w:hAnsi="Verdana" w:cs="Verdana"/>
        </w:rPr>
      </w:pPr>
      <w:r>
        <w:rPr>
          <w:rFonts w:cs="Verdana" w:ascii="Verdana" w:hAnsi="Verdana"/>
        </w:rPr>
        <w:t xml:space="preserve">Kolejne zadania to są zadania, które planujemy złożyć do procedury konkursowej. Natomiast załącznik nr 2, który dzisiaj został złożony w formie autopoprawki dotyczy tzw. projektów miękkich w programie operacyjnym „Kapitał Ludzki”. Dopiero w poprzednim tygodniu, już po złożeniu dokumentów do Biura Rady dostaliśmy informację od Marszałka, że na takim samym wzorze mamy składać jak te, które były złożone do tych twardych projektów, ponieważ Marszałek nie otrzymał z Ministerstwa Rozwoju Regionalnego innych wytycznych, chociaż o to występował i w związku z tym, że nie uzyskał stosowanej odpowiedniej rozesłał do miast tę wersję, która, była wersją obowiązującą przy projektach twardych; stąd też w trybie autopoprawki przygotowaliśmy na tym formularzu siedem projektów do Europejskiego Funduszu Społecznego Kapitał Ludzki. Biorąc pod uwagę wszystkie te projekty planujemy, że środki, które w tych projektach twardych będą potrzebne na lata 2008 - 2010 będą wynosiły 111 210 000 zł. Również stosowne kwoty, mianowicie 1 392 000 zł dotyczy projektów miękkich. </w:t>
      </w:r>
    </w:p>
    <w:p>
      <w:pPr>
        <w:pStyle w:val="Normal"/>
        <w:jc w:val="both"/>
        <w:rPr>
          <w:rFonts w:ascii="Verdana" w:hAnsi="Verdana" w:cs="Verdana"/>
        </w:rPr>
      </w:pPr>
      <w:r>
        <w:rPr>
          <w:rFonts w:cs="Verdana" w:ascii="Verdana" w:hAnsi="Verdana"/>
        </w:rPr>
        <w:t xml:space="preserve">Po przyjęciu uchwały przez Radę Miasta zostanie ona natychmiast przekazana do Urzędu Marszałkowskiego, tak aby wypełnić te zobowiązania które na nas zostały nałożone. </w:t>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b/>
        </w:rPr>
        <w:t xml:space="preserve">Radny Artur Gawroński </w:t>
      </w:r>
      <w:r>
        <w:rPr>
          <w:rFonts w:cs="Verdana" w:ascii="Verdana" w:hAnsi="Verdana"/>
        </w:rPr>
        <w:t xml:space="preserve">złożył wniosek do projektu uchwały w sprawie skreślenia pozycji 37 dotyczącego projektu budowy północnego korytarza i zmniejszenie jednocześnie wysokości środków pochodzących z budżetu miasta planowanych na realizację tego projektu i środków pozyskanych z Regionalnego Programu Operacyjnego Województwa Śląskiego - </w:t>
      </w:r>
      <w:r>
        <w:rPr>
          <w:rFonts w:cs="Verdana" w:ascii="Verdana" w:hAnsi="Verdana"/>
          <w:i/>
          <w:u w:val="single"/>
        </w:rPr>
        <w:t xml:space="preserve">załącznik nr 6 do protokołu. </w:t>
      </w:r>
    </w:p>
    <w:p>
      <w:pPr>
        <w:pStyle w:val="Normal"/>
        <w:jc w:val="both"/>
        <w:rPr>
          <w:rFonts w:ascii="Verdana" w:hAnsi="Verdana" w:cs="Verdana"/>
        </w:rPr>
      </w:pPr>
      <w:r>
        <w:rPr>
          <w:rFonts w:cs="Verdana" w:ascii="Verdana" w:hAnsi="Verdana"/>
        </w:rPr>
        <w:t>Korytarz północny jest inwestycją, która budzi uzasadniony sprzeciw mieszkańców Północy i nie jest to najpilniejsza inwestycja dla miasta w tym rejonie; pilniejsze jest m.in. połączenie ul. Fieldorfa - Nila z ul. Warszawską, wiaduktem lub zjazd z Wyczerp na trasę DK 1 w kierunku Warszawy. Zabudowa jednorodzinna, jaka się znajduje wokół planowanego korytarza jest obecnie oazą spokoju; oczywiście do czasu, kiedy cała inwestycja zostanie ukończona. Przejmie ona wtedy cały ruch ciężki, jaki jest teraz w kierunku Opola; można nawet zwrócić uwagę jak w tej chwili jest zakorkowana Al. Jana Pawła II. Taki ruch nie tylko będzie uciążliwy dla dzielnicy Północ, lecz także dla mieszkańców Kiedrzyna, Tysiąclecia i Parkitki. Mieszkańcy Błeszna i Rakowa całe lata nie mogą się doprosić o montaż ekranów dźwiękochłonnych, więc wnioskuję, że perspektywy są podobne dla dzielnic, które radny wymienił. Inwestycja budzi też szereg wątpliwości, już teraz do ul. Makuszyńskiego i Św. Brata Alberta prowadzi kilkadziesiąt bocznych uliczek; co będzie, gdy natężenie ruchu będzie tak wielkie, że miasto będzie w dalszej perspektywie musiało wybudować kilkanaście oświetlonych skrzyżowań, by mieszkańcy mogli włączyć się w ruch w tym rejon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cek Krawczyk </w:t>
      </w:r>
      <w:r>
        <w:rPr>
          <w:rFonts w:cs="Verdana" w:ascii="Verdana" w:hAnsi="Verdana"/>
        </w:rPr>
        <w:t xml:space="preserve">w imieniu Klubu Platforma Obywatelska złożył wniosek do projektu uchwały dotyczący wykreślenia z projektu uchwały przedstawionego na druku BR.1/XIII/07, z załącznika nr 1 punktu 18 zadania pn. „Przebudowa, rozbudowa i dobudowa budynków przy Alei Najświętszej Maryi Panny 49” - </w:t>
      </w:r>
      <w:r>
        <w:rPr>
          <w:rFonts w:cs="Verdana" w:ascii="Verdana" w:hAnsi="Verdana"/>
          <w:i/>
          <w:u w:val="single"/>
        </w:rPr>
        <w:t xml:space="preserve">załącznik nr 7 do protokołu. </w:t>
      </w:r>
      <w:r>
        <w:rPr>
          <w:rFonts w:cs="Verdana" w:ascii="Verdana" w:hAnsi="Verdana"/>
        </w:rPr>
        <w:t>Początkowo na tą inwestycję przewidywano aż 35 mln zł, następnie po dokonanych aktualizacjach kwota znacznie spadla i wynosi 12 mln złotych, natomiast w naszym przekonaniu jest to mało rozwojowa inwestycja; nie wpływa na rozwój miasta; jest to tylko odnowienie budynku, podniesienie go o jedną kondygnację, co faktycznie można wykonać, ale niekoniecznie trzeba zabudowywać całą tą działkę kolejnymi obiektami w celu budowy kolejnej sali konferencyjnej, skoro jest już planowane centrum konferencyjne w III Alei. Zdecydowanie lepiej byłoby tę działkę, która jest wraz z kamienicą sprzedać w przetargu, tworząc dla niej miejscowy plan zagospodarowania przestrzennego. Dzięki temu miasto uniknęłoby kosztów, prywatny inwestor zapewne stworzyłby coś interesującego w tym atrakcyjnym miejscu, natomiast pozostała część działki mogłaby służyć jako parking ewentualnie budowa parkingu wielopoziomowego dzięki czemu stworzylibyśmy dodatkowe miejsca parkingowe, biorąc pod uwagę, że inwestycja pod Placem Biegańskiego nie jest taka pewna; nie wiadomo czy te miejsca parkingowe kiedykolwiek tam powstan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a Ewa Pachura </w:t>
      </w:r>
      <w:r>
        <w:rPr>
          <w:rFonts w:cs="Verdana" w:ascii="Verdana" w:hAnsi="Verdana"/>
        </w:rPr>
        <w:t xml:space="preserve">zwróciła się do Prezydenta Miasta z prośbą o wyjaśnienie następujących wątpliwości dotyczących załącznika do projektu uchwały: </w:t>
      </w:r>
    </w:p>
    <w:p>
      <w:pPr>
        <w:pStyle w:val="Normal"/>
        <w:jc w:val="both"/>
        <w:rPr/>
      </w:pPr>
      <w:r>
        <w:rPr>
          <w:rFonts w:cs="Verdana" w:ascii="Verdana" w:hAnsi="Verdana"/>
        </w:rPr>
        <w:t xml:space="preserve">poz. 1 - wzmocnienie znaczenia Centrum Pielgrzymkowego poprzez modernizację Alei Najświętszej Maryi Panny w Częstochowie; w 2009 roku mamy podwyższenie kapitału Urzędu Miasta o 100%; w WPI jest kwota 1 350 000 zł; tutaj jest 2 700 000 zł. Tak samo mamy w roku 2010: blisko 50% jest zwiększony udział środków miasta. </w:t>
      </w:r>
    </w:p>
    <w:p>
      <w:pPr>
        <w:pStyle w:val="Normal"/>
        <w:jc w:val="both"/>
        <w:rPr>
          <w:rFonts w:ascii="Verdana" w:hAnsi="Verdana" w:cs="Verdana"/>
        </w:rPr>
      </w:pPr>
      <w:r>
        <w:rPr>
          <w:rFonts w:cs="Verdana" w:ascii="Verdana" w:hAnsi="Verdana"/>
        </w:rPr>
        <w:t xml:space="preserve">Bardzo duży wzrost środków z budżetu miasta jest w pozycji 5 - Centrum Kongresowo - Wystawiennicze Gaude Mater w Częstochowie; w WPI z października ubiegłego roku mamy w pozycji roku 2009 kwotę 1 800 000 zł; natomiast tutaj udział budżetu miasta jest czterokrotnie wyższy i sześciokrotnie wyższy udział budżetu w roku 2010; po roku 2010 wzrost ten jest większy o 300%. Radna poprosiła o wyjaśnienie skąd tak duża zmiana? </w:t>
      </w:r>
    </w:p>
    <w:p>
      <w:pPr>
        <w:pStyle w:val="Normal"/>
        <w:jc w:val="both"/>
        <w:rPr>
          <w:rFonts w:ascii="Verdana" w:hAnsi="Verdana" w:cs="Verdana"/>
        </w:rPr>
      </w:pPr>
      <w:r>
        <w:rPr>
          <w:rFonts w:cs="Verdana" w:ascii="Verdana" w:hAnsi="Verdana"/>
        </w:rPr>
        <w:t xml:space="preserve">Pozycja 7 - remont i adaptacja budynku po Obserwatorium Astronomicznym na cele kulturalne i edukacyjne w Częstochowie. W WPI na to zadanie w ogóle nie zaplanowano środków pozabudżetowych. </w:t>
      </w:r>
    </w:p>
    <w:p>
      <w:pPr>
        <w:pStyle w:val="Normal"/>
        <w:jc w:val="both"/>
        <w:rPr>
          <w:rFonts w:ascii="Verdana" w:hAnsi="Verdana" w:cs="Verdana"/>
        </w:rPr>
      </w:pPr>
      <w:r>
        <w:rPr>
          <w:rFonts w:cs="Verdana" w:ascii="Verdana" w:hAnsi="Verdana"/>
        </w:rPr>
        <w:t xml:space="preserve">Pozycja 10 - renowacja historycznego obiektu „Willa Generała” wraz z otoczeniem na cele kulturalne w Częstochowie; na to zadanie w WPI zaplanowano kwotę 39 000 000 zł, natomiast tutaj ograniczamy się tylko 2 000 000 zł. </w:t>
      </w:r>
    </w:p>
    <w:p>
      <w:pPr>
        <w:pStyle w:val="Normal"/>
        <w:jc w:val="both"/>
        <w:rPr>
          <w:rFonts w:ascii="Verdana" w:hAnsi="Verdana" w:cs="Verdana"/>
        </w:rPr>
      </w:pPr>
      <w:r>
        <w:rPr>
          <w:rFonts w:cs="Verdana" w:ascii="Verdana" w:hAnsi="Verdana"/>
        </w:rPr>
        <w:t xml:space="preserve">Pozycja 19 - stadion miejski przy ul. Olsztyńskiej - modernizacja obiektu - II etap; w WPI jest zaplanowane 28 000 000 zł, tutaj mamy 400 000 000 zł i wzrost kosztów Urzędu Miasta jest też bardzo duży. </w:t>
      </w:r>
    </w:p>
    <w:p>
      <w:pPr>
        <w:pStyle w:val="Normal"/>
        <w:jc w:val="both"/>
        <w:rPr/>
      </w:pPr>
      <w:r>
        <w:rPr>
          <w:rFonts w:cs="Verdana" w:ascii="Verdana" w:hAnsi="Verdana"/>
        </w:rPr>
        <w:t xml:space="preserve">Pozycja 21 - przebudowa i remont obiektu sportowego przy ul. Boya Żeleńskiego - nie zaplanowano środków z budżetu miasta w WPI, tutaj mamy 2 000 000 zł w roku 2009 i taką samą kwotę w roku 2010. </w:t>
      </w:r>
    </w:p>
    <w:p>
      <w:pPr>
        <w:pStyle w:val="Normal"/>
        <w:jc w:val="both"/>
        <w:rPr>
          <w:rFonts w:ascii="Verdana" w:hAnsi="Verdana" w:cs="Verdana"/>
        </w:rPr>
      </w:pPr>
      <w:r>
        <w:rPr>
          <w:rFonts w:cs="Verdana" w:ascii="Verdana" w:hAnsi="Verdana"/>
        </w:rPr>
        <w:t>Pozycja 22 - budowa kompleksu rekreacyjnego nad rzeką Stradomką - jest to bardzo dziwne zadanie, ponieważ nie wiadomo o co chodzi. Zawsze była dyskusja w temacie Lasku Aniołowskiego bądź obiektu Bałtyk - Adriatyk, natomiast teraz pojawia się kompleks rekreacyjny nad rzeką Stadomką.</w:t>
      </w:r>
    </w:p>
    <w:p>
      <w:pPr>
        <w:pStyle w:val="Normal"/>
        <w:jc w:val="both"/>
        <w:rPr/>
      </w:pPr>
      <w:r>
        <w:rPr>
          <w:rFonts w:cs="Verdana" w:ascii="Verdana" w:hAnsi="Verdana"/>
        </w:rPr>
        <w:t>Nie ma również w WPI remontu budynku SP Nr 40 (pozycja 23).</w:t>
      </w:r>
    </w:p>
    <w:p>
      <w:pPr>
        <w:pStyle w:val="Normal"/>
        <w:jc w:val="both"/>
        <w:rPr>
          <w:rFonts w:ascii="Verdana" w:hAnsi="Verdana" w:cs="Verdana"/>
        </w:rPr>
      </w:pPr>
      <w:r>
        <w:rPr>
          <w:rFonts w:cs="Verdana" w:ascii="Verdana" w:hAnsi="Verdana"/>
        </w:rPr>
        <w:t xml:space="preserve">Pozycja 30 - rewitalizacja obszarów poprzemysłowych - teren dawnych kamieniołomów w rejonie Złotej Góry; w WPI rewitalizacja ta jest planowana na rok 2011, natomiast u nas pojawia się teraz rok 2010 czyli przyśpieszenie zadania o rok. </w:t>
      </w:r>
    </w:p>
    <w:p>
      <w:pPr>
        <w:pStyle w:val="Normal"/>
        <w:jc w:val="both"/>
        <w:rPr>
          <w:rFonts w:ascii="Verdana" w:hAnsi="Verdana" w:cs="Verdana"/>
        </w:rPr>
      </w:pPr>
      <w:r>
        <w:rPr>
          <w:rFonts w:cs="Verdana" w:ascii="Verdana" w:hAnsi="Verdana"/>
        </w:rPr>
        <w:t xml:space="preserve">Pozycja 38 - zakup karetek dla potrzeb SP ZOZ Stacji Pogotowia ratunkowego w Częstochowie - zadania nie ma w WPI; domniemam, że może to chodzi o zakupy inwestycyjne, które są przewidziane na kwotę 11 000 000 zł. </w:t>
      </w:r>
    </w:p>
    <w:p>
      <w:pPr>
        <w:pStyle w:val="Normal"/>
        <w:jc w:val="both"/>
        <w:rPr/>
      </w:pPr>
      <w:r>
        <w:rPr>
          <w:rFonts w:cs="Verdana" w:ascii="Verdana" w:hAnsi="Verdana"/>
        </w:rPr>
        <w:t xml:space="preserve">Radna poprosiła o wyjaśnienie również pozycji 28 - modernizacja trakcji tramwajowej w Częstochowie wraz z zakupem 7 składów tramwajowych oraz pozycji 15 - przedłużenie linii tramwajowej w Częstochowie wraz z zakupem 7 składów tramwajowych. Czy oznacza to, że tych składów tramwajowych będzie 14?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Wiceprzewodniczący Rady Miasta Krzysztof Matyjaszczyk </w:t>
      </w:r>
      <w:r>
        <w:rPr>
          <w:rFonts w:cs="Verdana" w:ascii="Verdana" w:hAnsi="Verdana"/>
        </w:rPr>
        <w:t xml:space="preserve">powiedział, że w odpowiedzi na interpelację, którą otrzymał w dniu 11 lipca 2007 r. jest zawarta informacja, że miasto będzie składać wnioski o pozyskanie środków europejskich i przygotowywać się tylko w sześciu przypadkach, a teraz zostało nam przedstawionych tak wiele inwestycji, na które chcemy pozyskać środki. Radny zapytał jak miasto jest przygotowane do tego „koncertu życzeń”, który teraz mamy tutaj w uchwale na druku BR. 1/XIII/07.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adny Jacek Kasprzyk</w:t>
      </w:r>
      <w:r>
        <w:rPr>
          <w:rFonts w:cs="Verdana" w:ascii="Verdana" w:hAnsi="Verdana"/>
        </w:rPr>
        <w:t xml:space="preserve"> w nawiązaniu do wniosku radnego A. Gawrońskiego dotyczącego zdjęcia pozycji 37 - budowa północnego korytarza, zapytał czy według Prezydenta Miasta inwestycja ta jest inwestycją trafioną, mając na uwadze rezygnację Wicedyrektora Miejskiego Zarządu Dróg i Mostów? Co prawda nie znamy jeszcze dokładnego uzasadnienia tej rezygnacji, ale wiemy, że był tam jakiś spór dotyczący fragmentu budowy tej inwestycji północnego korytarza, prawdopodobnie chodzi tutaj o skrzyżowanie ul. Obrońców Westerplatte. Czy Prezydent Miasta uważa, że dzisiaj w mieście te wszystkie inwestycje drogowe są to najbardziej optymalne inwestycje, czy też pojawiają się i docierają do Pana Prezydenta inne sugestie i uwagi, chociażby to, co mówi radny A. Gawroński, że główny szlak drogownictwa w Częstochowie powinien przebiegać we innym kierunku? Czy nie warto zastanowić się nad tym głębiej, przed przeznaczeniem na ten cel środków zarówno zewnętrznych jaki samorządu miasta Częstochow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cek Krawczyk </w:t>
      </w:r>
      <w:r>
        <w:rPr>
          <w:rFonts w:cs="Verdana" w:ascii="Verdana" w:hAnsi="Verdana"/>
        </w:rPr>
        <w:t>poprosił Prezydenta Miasta o wyjaśnienie pozycji 31 - przebudowa drogi krajowej nr 1 - skrzyżowanie z Al. Jana Pawła II. Z puli pieniędzy, które miały pójść bez konkursu nie otrzymaliśmy dofinansowania na to skrzyżowanie. Czy teraz jest w ogóle szansa, że otrzymamy pieniądze na to zadanie, skoro wcześniej Marszałek uzasadniał, że na taki cel pieniądze nie zostaną przekazane.</w:t>
      </w:r>
    </w:p>
    <w:p>
      <w:pPr>
        <w:pStyle w:val="Normal"/>
        <w:jc w:val="both"/>
        <w:rPr>
          <w:rFonts w:ascii="Verdana" w:hAnsi="Verdana" w:cs="Verdana"/>
        </w:rPr>
      </w:pPr>
      <w:r>
        <w:rPr>
          <w:rFonts w:cs="Verdana" w:ascii="Verdana" w:hAnsi="Verdana"/>
        </w:rPr>
        <w:t>Drugie pytanie dotyczy sprawy komunikacji miejskiej, a dokładnie remontu trakcji tramwajowej i zakupu 7 składów oraz drugiego zadania przedłużenia linii tramwajowej i także zakupienia 7 składów tramwajowych (poz. 15 i 28). Radny dodał, iż martwi go rozbicie tego zadania wbrew logice. Co prawda oby dwa zadania są złożone do realizacji na ten sam okres i należy zwrócić uwagę, że w przypadku gdybyśmy otrzymali pieniądze na przedłużenie linii tramwajowej plus zakupu siedmiu składów a nie otrzymali pieniędzy na remont trakcji tramwajowej to w tym momencie te nowe składy tramwajowe, które są bardzo czułe i muszą mieć specjalnie przygotowane torowisko wyjeżdżając z zajezdni będą jechały po tym starym torowisku i po pewnym czasie może to spowodować ich uszkodzenie. Czy było to brane pod uwagę? Czy nie lepszym pomysłem byłoby złożenie jako jednego zadania remont trakcji tramwajowej i zakup 14 składów a następnie jako drugie zadanie: przedłużenie linii tramwajow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powiedział, że wnioskując ze stanowiska, który został umieszczony w dalszej części porządku obrad miasto przygotowuje się prawdopodobnie do jakiegoś udziału w ramach prac nad mistrzostwami Europy w piłce nożnej w 2012 roku. Które z tych proponowanych w przedłożonym dokumencie inwestycji są tymi inwestycjami, które mają nam pomoc w braniu udziału w przedsięwzięciu Euro 2012? W tym dokumencie nie widać tego, że mistrzostwa te mają odbywać się w naszym kraju. </w:t>
      </w:r>
    </w:p>
    <w:p>
      <w:pPr>
        <w:pStyle w:val="Normal"/>
        <w:jc w:val="both"/>
        <w:rPr>
          <w:rFonts w:ascii="Verdana" w:hAnsi="Verdana" w:cs="Verdana"/>
        </w:rPr>
      </w:pPr>
      <w:r>
        <w:rPr>
          <w:rFonts w:cs="Verdana" w:ascii="Verdana" w:hAnsi="Verdana"/>
        </w:rPr>
        <w:t xml:space="preserve">Druga rzecz dotyczy autostrady, która ma przebiegać po stronie zachodniej. Czy w tym dokumencie są ujęte jakieś inwestycje, które w tym zakresie mają nam pomóc, żeby zintensyfikować działalność gospodarczą naszego miasta, skorzystać z tego, że ta autostrada będzie przebiegała po naszych zachodnich rubieżach, czy my przewidujemy jakiś rozwój węzła autostradowego przy Mykanowie, który tak naprawdę będzie miał możliwość wyjazdu w tym miejscu na obwodnicę miasta? Szkoda, że my znowu remontujemy budynki, znowu remontujemy piękne budowle, budujemy centra kongresowe, tylko że na ten kongres nie będzie czym przyjechać, bo nie będzie możliwości dojechania żadną drogą, nie będzie możliwości rozładowania korków, nie będzie możliwości zaparkowania samochodu w tym mieście; będziemy mieli ładną salę konferencyjną tyle, że pustą bo nie będzie się jak na nią dostać. Czy w Urzędzie Miasta tego typu rozwiązania są przewidywane? Rozumiem, że jest to projekt uchwały, który być może przygotowywany był w pośpiechu, w związku z tym, że ktoś od nas czegoś takiego zażądał. Szkoda, że jest tak dużo różnic z Wieloletnim Planem Inwestycyjnym. Szkoda, że nikt uchwał Rady Miasta nie szanuje, bo jeśli jest już uchwalone WPI to może urząd Pana Prezydenta mógłby się w jakiś sposób do tego odnosić. Bo jeśli jest program uchwalony do 2011 to może należałoby przepisać to co jest w WPI a jeśli się zmienia to, co jest w WPI to wypadałoby zmienić uchwałę dotyczącą tego WPI. Teraz mamy uchwalę dotyczącą WPI, która mówi o czymś innym niż dzisiejsza uchwała dotycząca określenia wysokości środków z budżetu miasta na realizację tych projektów. Nie rozumiem takiego dualizmu prawneg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Tadeusz Wrona </w:t>
      </w:r>
      <w:r>
        <w:rPr>
          <w:rFonts w:cs="Verdana" w:ascii="Verdana" w:hAnsi="Verdana"/>
        </w:rPr>
        <w:t>kolejno udzielił odpowiedzi na zadawane pytania.</w:t>
      </w:r>
    </w:p>
    <w:p>
      <w:pPr>
        <w:pStyle w:val="Normal"/>
        <w:jc w:val="both"/>
        <w:rPr>
          <w:rFonts w:ascii="Verdana" w:hAnsi="Verdana" w:cs="Verdana"/>
        </w:rPr>
      </w:pPr>
      <w:r>
        <w:rPr>
          <w:rFonts w:cs="Verdana" w:ascii="Verdana" w:hAnsi="Verdana"/>
        </w:rPr>
        <w:t xml:space="preserve">Radny A. Gawroński złożył wniosek dotyczący pozycji 37 czyli budowy północnego korytarza. Jest to zadanie, które jest ujęte w Wieloletnim Programie Inwestycyjnym miasta Częstochowy. O tym wszyscy wiemy jak również wiemy, że większość gruntów dotyczących tego zadania została wykupiona i wiemy też, że jednym z autorów tego połączenia był Pan Dyrektor Kocyga, o którym mówił radny J. Kasprzyk, a więc wydaje się, że z każdego punktu widzenia, każdego kto siedzi na tej sali trudno byłoby tę inwestycję podważyć. Dlaczego ją się podważa. Dlatego, że nie wiem kto i w jakim celu, bo tutaj pobudki de facto polityczne były do tej inwestycji dołączane, szczególnie w kampanii wyborczej w zeszłym roku, a mianowicie próbuje się przypisać tej drodze drogę szybkiego ruchu typu DK 1 z przejazdem TIR-ów, sprzętu ciężkiego. To jest nieprawda. Kilkanaście razy ta sprawa była wyjaśniana zarówno tutaj na sesjach Rady Miasta jaki wobec wszystkich nieprawdziwych informacji, które szczególnie w kampanii wyborczej były prezentowane przez niektórych kandydatów. </w:t>
      </w:r>
    </w:p>
    <w:p>
      <w:pPr>
        <w:pStyle w:val="Normal"/>
        <w:jc w:val="both"/>
        <w:rPr>
          <w:rFonts w:ascii="Verdana" w:hAnsi="Verdana" w:cs="Verdana"/>
        </w:rPr>
      </w:pPr>
      <w:r>
        <w:rPr>
          <w:rFonts w:cs="Verdana" w:ascii="Verdana" w:hAnsi="Verdana"/>
        </w:rPr>
        <w:t xml:space="preserve">Chciałbym powiedzieć jednoznacznie, że jeżeli Rada Miasta akceptowała kilkakrotnie to zadanie, jeżeli akceptowała wykupy gruntów na to zadanie, jeżeli w planach inwestycyjnych miasta od dłuższego czasu jest zarezerwowany tam pas drogowy to wszyscy, którzy kupowali tam ziemię wiedzieli dokładnie, że tam będzie droga. I wszyscy wiedzą, że nie będzie tam TIR-ów, że ludzie którzy mieszkają na tym wielkim osiedlu muszą jakoś z tej Północy wyjechać. Natomiast rzucenie hasła, żeby zbudować wiadukt na przedłużeniu ul. Fieldorfa Nila i ul. Warszawskiej; takie hasła można sobie rzucać tylko trzeba siąść nad mapą i zobaczyć jaki jest stan własnościowy i zobaczyć jak wyglądają tam kamienice i czy to jest w ogóle realne i w jakim czasie. Jeżeli radni uznają, że trzeba odstąpić od tej inwestycji i przejść do porządku dziennego nad faktem wykupionych już gruntów na tą inwestycją i wszystkich decyzji, które zostały już podjęte to oczywiście Rada Miasta ma na każdym etapie takie prawo. Tylko, to też da się wyliczyć co znaczy zmiana decyzji po kilku latach w takim zakresie. Jest ona zupełnie nieuzasadniona. Z tej dzielnicy musi być jakiś wyjazd i to jest wyjazd który da się zrealizować; oczywiście przy wszystkich założeniach, że nie będzie tam żadnego ciężkiego przejazdu, nie będzie żadnych TIR-ów, tylko tak jak na ul. Fieldorfa Nila ruch samochodów osobowych lokalnych, które wyjeżdżają z tego osiedla. </w:t>
      </w:r>
    </w:p>
    <w:p>
      <w:pPr>
        <w:pStyle w:val="Normal"/>
        <w:jc w:val="both"/>
        <w:rPr>
          <w:rFonts w:ascii="Verdana" w:hAnsi="Verdana" w:cs="Verdana"/>
        </w:rPr>
      </w:pPr>
      <w:r>
        <w:rPr>
          <w:rFonts w:cs="Verdana" w:ascii="Verdana" w:hAnsi="Verdana"/>
        </w:rPr>
        <w:t xml:space="preserve">Kwestia druga. Radny J. Krawczyk mówi o pozycji 18 - przebudowa, rozbudowa i dobudowa budynków przy Al. NMP 49. Jest to posesja w III Alei, ciągnąca się od budynku nr 49 w głąb, tam są oficyny, tam jest niezabudowany plac; jest to bardzo dobry obiekt, bardzo dobre miejsce, w którym można mieć różne rozwiązania. Oczywiście najprostszym rozwiązaniem jest sprzedaż, z całym skutkiem, który może się wydarzyć. Natomiast można podejść do tego inaczej; pozyskać środki europejskie, szukać takiego rozwiązania, które będzie wykorzystywało to miejsce, w którym będą i mieszkania, i parking podziemny itd. W związku z tym na pewno tutaj są dwa spojrzenia na tę sprawę i Rada Miasta ostatecznie zdecyduje. Ten obiekt też znajdował się w WPI. </w:t>
      </w:r>
    </w:p>
    <w:p>
      <w:pPr>
        <w:pStyle w:val="Normal"/>
        <w:jc w:val="both"/>
        <w:rPr>
          <w:rFonts w:ascii="Verdana" w:hAnsi="Verdana" w:cs="Verdana"/>
        </w:rPr>
      </w:pPr>
      <w:r>
        <w:rPr>
          <w:rFonts w:cs="Verdana" w:ascii="Verdana" w:hAnsi="Verdana"/>
        </w:rPr>
        <w:t>Przed odpowiedzią na pytania radnej E. Pachury chciałbym zaznaczyć jedną rzecz: tutaj nie ma wszystkich zadań, które są w WPI; tu są te zadania, na które środki które mogą być pozyskane z funduszu europejskich i które wymagają naszego dofinansowania. Dlaczego są różnice w WPI? Bo WPI i tak nowelizujemy co roku i ten dokument w ciągu roku niestety w jakimś zakresie się dezaktualizuje. Do końca września złożymy do Rady Miasta aktualizację, która obejmie również rok 2014. Natomiast z czego wynika konieczność aktualizacji i dostosowania tą uchwałą naszych kwot? Przede wszystkim dlatego, że dzisiaj w niektórych przypadkach już dokładanie wiemy ile tych pieniędzy dostaniemy. W zeszłym roku, w październiku kiedy uchwalane było WPI nie było jeszcze wiadomo które zadania będą przyjęte przez Urząd Marszałkowski np. poza konkursem i co my właściwie uzgodnimy z powiatami i gminami naszego subregionu. Przecież porozumienie dotyczące subregionu zostało podpisane dopiero 7 maja br. Gdyby to było tak jak tutaj było mówione to w ogóle nie powinniśmy się spotykać, bo wystarczyłoby żeby Prezydent Miasta wysłał do Marszałka Wieloletni Plan Inwestycyjny. Chodzi o to, żeby Marszałek miał jak najbardziej przybliżone dane na dzień dzisiejszy, na podstawie naszej wiedzy i na podstawie istniejących już uzgodnień. Więc jeżeli my wiemy ile dostaniemy już na modernizację Alei Najświętszej Maryi Panny i wiemy dokładnie jak to ma się rozkładać w czasie, bo jesteśmy już po konkursie to możemy z dużo większym przybliżeniem podać już na lata następne jak będzie wyglądała ta inwestycja niż w październiku ubiegłego roku, kiedy uchwalaliśmy WPI. To samo, jeżeli chodzi o centrum kongresowe (pozycja 5). Tutaj musi się zwiększyć kwota, ponieważ dostaliśmy mniej pieniędzy poza konkursem niż chcieliśmy; tutaj dostaliśmy tylko niecałe 7,5 mln euro, natomiast z podziału środków, które zostały przedstawione przez Urząd Marszałkowski na poszczególne subregiony i na poszczególne działania w subregionach, niestety na to działanie dostaliśmy tylko 7,5 mln zł, więc pozostałą część trzeba wygenerować w postaci wkładu własnego lub też jeżeli będziemy mieli dodatkowego inwestora, który wejdzie do tego zdania i wtedy zmniejszy nasz udział własny, ale na dzisiaj musimy to traktować jako jeden układ; nasz i ewentualnego przyszłego inwestora, żeby się budżet zamknął.</w:t>
      </w:r>
    </w:p>
    <w:p>
      <w:pPr>
        <w:pStyle w:val="Normal"/>
        <w:jc w:val="both"/>
        <w:rPr>
          <w:rFonts w:ascii="Verdana" w:hAnsi="Verdana" w:cs="Verdana"/>
        </w:rPr>
      </w:pPr>
      <w:r>
        <w:rPr>
          <w:rFonts w:cs="Verdana" w:ascii="Verdana" w:hAnsi="Verdana"/>
        </w:rPr>
        <w:t xml:space="preserve">Jeżeli chodzi o obserwatorium astronomiczne to rzeczywiście w WPI nie widzieliśmy środków zewnętrznych ale teraz przy tym rozdziale środków poza konkursem już dostaliśmy na to zadanie zewnętrzne środki unijne z takiego działania, które się nazywa: restrukturyzacja mienia poprzemysłowego czyli takiego które zmienia funkcję. Stąd włożyliśmy ten element, dzięki czemu już mamy promesę konkretnych środków właśnie na to zadanie. </w:t>
      </w:r>
    </w:p>
    <w:p>
      <w:pPr>
        <w:pStyle w:val="Normal"/>
        <w:jc w:val="both"/>
        <w:rPr>
          <w:rFonts w:ascii="Verdana" w:hAnsi="Verdana" w:cs="Verdana"/>
        </w:rPr>
      </w:pPr>
      <w:r>
        <w:rPr>
          <w:rFonts w:cs="Verdana" w:ascii="Verdana" w:hAnsi="Verdana"/>
        </w:rPr>
        <w:t xml:space="preserve">Duże kwoty na stadion wynikają też z tego, że w tej chwili mniej jest tych środków na tego typu zadania; bo z jednej strony EURO 2012 za pasem, a z drugiej strony nie ma prawie żadnych ścieżek na stadiony. To jest ten dramat, ale nie tylko nasz dramat tylko w ogóle bo ci którzy będą budować stadiony w Polsce od zera, te miasta zakwalifikowane de facto budują ze środków własnych. Dlatego u nas te kwoty są większe niż zakładaliśmy, ponieważ wszystkie niewiadome z zeszłego roku dotyczące Regionalnego Programu Operacyjnego dzisiaj są już wiadome, a jeżeli są wiadome to możemy pokazać jak ta prawda na dzisiaj wygląda. </w:t>
      </w:r>
    </w:p>
    <w:p>
      <w:pPr>
        <w:pStyle w:val="Normal"/>
        <w:jc w:val="both"/>
        <w:rPr>
          <w:rFonts w:ascii="Verdana" w:hAnsi="Verdana" w:cs="Verdana"/>
        </w:rPr>
      </w:pPr>
      <w:r>
        <w:rPr>
          <w:rFonts w:cs="Verdana" w:ascii="Verdana" w:hAnsi="Verdana"/>
        </w:rPr>
        <w:t xml:space="preserve">Jeżeli chodzi o pozycję 22 - budowa kompleksu rekreacyjnego nad rzeką Stradomką to jest to zadanie, które wynika w sposób konsekwentny z modernizacji wałów nadwarciańskich, które są realizowane już od dwóch lat wspólnie z Zarządem Cieków Wodnych w Poznaniu; oni dają pieniądze, my dodajemy swoje pieniądze i to już widać, że ten obszar nadwarciański się zmienia i również można na takie zadanie w konkursie pozyskać środki aby od ujścia rzeki Stradomki do Warty cały ten obszar nadwarciański zmienić z chaszczy i miejsca bardzo niedostępnego w obszar, który będzie służył obszar ludziom razem z wałami, ze ścieżkami rowerowymi, które są wzdłuż samej Warty. </w:t>
      </w:r>
    </w:p>
    <w:p>
      <w:pPr>
        <w:pStyle w:val="Normal"/>
        <w:jc w:val="both"/>
        <w:rPr/>
      </w:pPr>
      <w:r>
        <w:rPr>
          <w:rFonts w:cs="Verdana" w:ascii="Verdana" w:hAnsi="Verdana"/>
        </w:rPr>
        <w:t xml:space="preserve">Te szkoły, które są wymienione w tym załączniku - nad nimi była już dosyć długa praca w Wydziale Inwestycji i Zamówień Publicznych; są przygotowane stosowne dokumenty i prace projektowe i w związku z tym poszukiwanie środków finansowych zewnętrznych dla tych szkół wydaje się celowe. </w:t>
      </w:r>
    </w:p>
    <w:p>
      <w:pPr>
        <w:pStyle w:val="Normal"/>
        <w:jc w:val="both"/>
        <w:rPr>
          <w:rFonts w:ascii="Verdana" w:hAnsi="Verdana" w:cs="Verdana"/>
        </w:rPr>
      </w:pPr>
      <w:r>
        <w:rPr>
          <w:rFonts w:cs="Verdana" w:ascii="Verdana" w:hAnsi="Verdana"/>
        </w:rPr>
        <w:t xml:space="preserve">Jeżeli chodzi o Złotą Górę to rzeczywiście jest tutaj przyspieszenie o rok dlatego, że wydaje nam się, że tak ciekawy projekt jak obszar kamieniołomu na Złotej Górze, który jest atrakcyjny z punktu widzenia turystycznego może się jeszcze w tym czasie udać przygotować jako pewien wniosek i że też możemy zmniejszyć udział własny w budżecie na lata kolejne. </w:t>
      </w:r>
    </w:p>
    <w:p>
      <w:pPr>
        <w:pStyle w:val="Normal"/>
        <w:jc w:val="both"/>
        <w:rPr>
          <w:rFonts w:ascii="Verdana" w:hAnsi="Verdana" w:cs="Verdana"/>
        </w:rPr>
      </w:pPr>
      <w:r>
        <w:rPr>
          <w:rFonts w:cs="Verdana" w:ascii="Verdana" w:hAnsi="Verdana"/>
        </w:rPr>
        <w:t xml:space="preserve">Jeżeli chodzi o pozycję 38 to dotyczy to rzeczywiście zakupu inwestycyjnego: zakup karetek dla pogotowia, na co sądzimy, że możemy także otrzymać pieniądze. Odnowa tego taboru jest bardzo konieczna i potrzebna. </w:t>
      </w:r>
    </w:p>
    <w:p>
      <w:pPr>
        <w:pStyle w:val="Normal"/>
        <w:jc w:val="both"/>
        <w:rPr>
          <w:rFonts w:ascii="Verdana" w:hAnsi="Verdana" w:cs="Verdana"/>
        </w:rPr>
      </w:pPr>
      <w:r>
        <w:rPr>
          <w:rFonts w:cs="Verdana" w:ascii="Verdana" w:hAnsi="Verdana"/>
        </w:rPr>
        <w:t>Kolejne wątpliwości radnych dotyczą pozycji 15 i 28 i zakupu składów tramwajowych. Rozbicie tych dwóch zadań jest konieczne ze względów taktycznych, dlatego że środki finansowe, które są przewidziane do konkursów w województwie śląskim w ramach RPO Transport nie są zbyt duże i nasze wnioski gdyby je połączyć w zasadzie wyczerpują tę kwotę, która jest tam przeznaczona. Dlatego aby dostać pieniądze na te tramwaje po pierwsze musi być spełniony jeden warunek, że miasta śląskie, aglomeracja nie złoży swojego wniosku dotyczącego tramwajów właśnie do RPO tylko do tych środków, które dotyczą metropolii powyżej 500 000. Jeżeli złożą to nasze wnioski przepadną; jeżeli nie złożą to wtedy zależy od tego, jakie będą wnioski z mniejszych miast np. z Bielska czy z Rybnika.</w:t>
      </w:r>
    </w:p>
    <w:p>
      <w:pPr>
        <w:pStyle w:val="Normal"/>
        <w:jc w:val="both"/>
        <w:rPr>
          <w:rFonts w:ascii="Verdana" w:hAnsi="Verdana" w:cs="Verdana"/>
        </w:rPr>
      </w:pPr>
      <w:r>
        <w:rPr>
          <w:rFonts w:cs="Verdana" w:ascii="Verdana" w:hAnsi="Verdana"/>
        </w:rPr>
        <w:t xml:space="preserve">Natomiast, jeśli chodzi o oba projekty; jeden dotyczy przedłużenia linii i zakupu siedmiu składów; drugi modernizacji dotychczasowej linii i też zakupu siedmiu składów; czyli krótko mówiąc dzięki nim uzyskujemy odnowę taboru tramwajowego; natomiast jeśli nie uzyskamy środków na modernizację tych starych torowisk to spółka będzie musiała to robić ze środków własnych. </w:t>
      </w:r>
    </w:p>
    <w:p>
      <w:pPr>
        <w:pStyle w:val="Normal"/>
        <w:jc w:val="both"/>
        <w:rPr>
          <w:rFonts w:ascii="Verdana" w:hAnsi="Verdana" w:cs="Verdana"/>
        </w:rPr>
      </w:pPr>
      <w:r>
        <w:rPr>
          <w:rFonts w:cs="Verdana" w:ascii="Verdana" w:hAnsi="Verdana"/>
        </w:rPr>
        <w:t xml:space="preserve">Odpowiadając na wątpliwości radnego K. Matyjaszczyka należy powiedzieć, że te wszystkie zadania, które zostały tutaj przedstawione, a na Komisji Skarbu mieliśmy same dobre opinie co do przygotowania samej uchwały i co do naszego zaangażowania, więc dziwię się że dzisiaj niektóre głosy są troszkę inne, Jest to ciągły etap pracy i każdy z zawartych tutaj projektów jest na konkretnym etapie zaawansowania. </w:t>
      </w:r>
    </w:p>
    <w:p>
      <w:pPr>
        <w:pStyle w:val="Normal"/>
        <w:jc w:val="both"/>
        <w:rPr>
          <w:rFonts w:ascii="Verdana" w:hAnsi="Verdana" w:cs="Verdana"/>
        </w:rPr>
      </w:pPr>
      <w:r>
        <w:rPr>
          <w:rFonts w:cs="Verdana" w:ascii="Verdana" w:hAnsi="Verdana"/>
        </w:rPr>
        <w:t xml:space="preserve">Jeżeli chodzi o pozycję 31 czyli skrzyżowanie DK 1 z Al. Jana Pawła II to powiem tak, że gdyby Marszałek miał dzisiaj decydować po raz drugi to ja sądzę, że to zadanie umieściłby jako pierwsze w województwie śląskim, bo dzisiaj wszyscy mają tego typu przekonanie, że był to straszny błąd ze strony Marszałka Województwa, który bardzo pochopnie w ciągu półtora tygodnia, bez żadnych konsultacji, nawet bez konsultacji z Dyrekcją Generalną Dróg i Autostrad podjął taką decyzję. Jest to rzecz niebywała i na pewno dzisiaj już by tego nie zrobił. My składamy to zadanie do konkursu na poziomie rządowym do programu operacyjnego Infrastruktura i Środowisko, do konkursu dla miast na prawach powiatu: modernizacja dróg krajowych w miastach na prawach powiatu. Jest to droga krajowa o ogromnym znaczeniu o wielkim nasileniu ruchu i największym obciążeniu w kraju. Dlatego składamy to zadanie czyli skrzyżowanie DK 1 z Al. Jana Pawła II ale składamy również zadanie, które dotyczy wjazdu na ul. Warszawską, czyli na starą trasę i ten wiadukt przy ul. Makuszyńskiego, który jest konieczny żeby był wyjazd z Północy związany z tym ruchem na Warszawę i do Katowic z dzielnicy Północ, po wyjeździe tym tzw. korytarzem północnym. </w:t>
      </w:r>
    </w:p>
    <w:p>
      <w:pPr>
        <w:pStyle w:val="Normal"/>
        <w:jc w:val="both"/>
        <w:rPr>
          <w:rFonts w:ascii="Verdana" w:hAnsi="Verdana" w:cs="Verdana"/>
        </w:rPr>
      </w:pPr>
      <w:r>
        <w:rPr>
          <w:rFonts w:cs="Verdana" w:ascii="Verdana" w:hAnsi="Verdana"/>
        </w:rPr>
        <w:t xml:space="preserve">Nawiązując do wypowiedzi Przewodniczącego Rady P. Kurpiosa trzeba powiedzieć, że po pierwsze najważniejsze jest dla nas, żeby lobować, co zresztą robimy w naszym stanowisku za tym, żeby Euro 2012 odbyło się w Chorzowie i w Krakowie; była bardzo niefortunna wypowiedź przedstawiciela Ministerstwa Sportu, że w Chorzowie nie będzie żadnych zawodów sportowych. To jest bardzo ważne, żeby o tym mówić i dlatego m.in. jest to stanowisko. Natomiast my miejmy świadomość, że w Częstochowie żadnego meczu nikt nie rozegra. Stwierdzam, że w Częstochowie żaden mecz Mistrzostw Europy 2012 się nie odbędzie. Myśmy złożyli wniosek, o to żeby być może któraś z drużyn zechciała mieć tutaj swoje miejsce treningowe i te decyzje zapadną dopiero w roku 2010, ponieważ będzie wtedy jeździć specjalna komisji federacji piłkarskiej i oglądać te wszystkie miejsca, które są zgłaszane. Co zgłosiliśmy? Stadion Rakowa, który jest w naszym WPI i w tych zadaniach również jest wpisany i to jest bardzo ważny element z punktu widzenia Euro 2012 jak również układ drogowy. Również ten układ drogowy związany z modernizacją DK 1 i być może to jest nawet najważniejsze, dlatego że na tych naradach w Katowicach stawiają tezę, że mimo autostrady, która będzie zbudowana do roku 2010 czy 2012, która będzie płatna łącznie z obwodnicą częstochowską i która będzie jechać przez Gliwice kibice przemieszczający się na Euro do Katowic, do Chorzowa czy do Krakowa będą jeździć bezpłatną DK 1 a nie płatną autostradą na około. A więc zadania związane z Euro 2012 są tutaj ujęte: bo to jest i układ drogowy i stadion Rakowa, natomiast byłoby dobrze gdyby powstał hotel czterogwiazdkowy, ponieważ w tym zgłoszeniu, które podpisaliśmy znajduje się hotel Patria, który niestety ma trzy gwiazdki. Hotel czterogwiazdkowy powinien powstać, stąd przygotowując wist dotyczący Centrum Kongresowego też chcielibyśmy żeby w tym kompleksie powstał taki obiekt. Będziemy rozmawiać w tym kierunku z ewentualnymi firmami, które mogłyby się w to zaangażować. </w:t>
      </w:r>
    </w:p>
    <w:p>
      <w:pPr>
        <w:pStyle w:val="Normal"/>
        <w:jc w:val="both"/>
        <w:rPr>
          <w:rFonts w:ascii="Verdana" w:hAnsi="Verdana" w:cs="Verdana"/>
        </w:rPr>
      </w:pPr>
      <w:r>
        <w:rPr>
          <w:rFonts w:cs="Verdana" w:ascii="Verdana" w:hAnsi="Verdana"/>
        </w:rPr>
        <w:t xml:space="preserve">Absolutnie nie zgadzam się z tezą, że znowu remontujemy budynki, do których potem nie da się dojechać i nie ma gdzie postawić samochodu. Nie da się utrzymać takiej tezy z prostego powodu; jak budujemy Centrum Kongresowe to przede wszystkim pod tym centrum ma być wielopoziomowy parking podziemny. Teraz grupa architektów, która wygrała koncepcję na Aleje Najświętszej Maryi Panny: od I do II alei łącznie z placami również zaprojektowała parkingi podziemne m.in. parking podziemny pod Placem Biegańskiego z centrum handlowym po to, żeby była to ciekawsza oferta dla firmy, która wejdzie w to zadanie. </w:t>
      </w:r>
    </w:p>
    <w:p>
      <w:pPr>
        <w:pStyle w:val="Normal"/>
        <w:jc w:val="both"/>
        <w:rPr>
          <w:rFonts w:ascii="Verdana" w:hAnsi="Verdana" w:cs="Verdana"/>
        </w:rPr>
      </w:pPr>
      <w:r>
        <w:rPr>
          <w:rFonts w:cs="Verdana" w:ascii="Verdana" w:hAnsi="Verdana"/>
        </w:rPr>
        <w:t xml:space="preserve">Wszystkie przedstawione tutaj zadania, poza budową kompleksu rekreacyjnego nad Stradomką są ujęte w WPI. Oczywiście są pewne różnice dotyczące kwot czy dotyczące konkretnego roku. Ale w żaden sposób nie można powiedzieć o tym, że uchwały Rady Miasta nie są szanowane. </w:t>
      </w:r>
    </w:p>
    <w:p>
      <w:pPr>
        <w:pStyle w:val="Normal"/>
        <w:jc w:val="both"/>
        <w:rPr>
          <w:rFonts w:ascii="Verdana" w:hAnsi="Verdana" w:cs="Verdana"/>
        </w:rPr>
      </w:pPr>
      <w:r>
        <w:rPr>
          <w:rFonts w:cs="Verdana" w:ascii="Verdana" w:hAnsi="Verdana"/>
        </w:rPr>
        <w:t xml:space="preserve">Prezydent Miasta dodał, że gdyby mógł przesłać do Marszałka aktualny Wieloletni Plan Inwestycyjny i nie wnioskować o zwołanie nadzwyczajnej sesji byłoby to najwygodniejsze ale zdecydowanie lepiej jest spotkać się, lepiej że radni wyrażą swoje krytyczne, często nieuzasadnione uwagi niż mielibyśmy zaniedbać jakąś kwestię i nie złożyć tych dokumentów do Marszałka w jak najbardziej aktualnej wersji na daną chwilę, bo to jest wielki atut tych dokumentów; to jest dokument aktualny, to jest dokument który w sposób bardzo precyzyjny mówi o tym jakie chcemy z naszego budżetu współfinansować zadania i na co pozyskiwać środki. Do końca września przedstawimy cały Wieloletni Plan Inwestycyjny, w którym będą i inne zadania, o które już nie wnioskujemy do funduszy europejskich ale są potrzebne z punktu widzenia mias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cek Kasprzyk </w:t>
      </w:r>
      <w:r>
        <w:rPr>
          <w:rFonts w:cs="Verdana" w:ascii="Verdana" w:hAnsi="Verdana"/>
        </w:rPr>
        <w:t xml:space="preserve">powiedział, że przypomina sobie dyskusję o zachowaniu się władz województwa śląskiego w stosunku do potrzeb zgłaszanych przez miasto Częstochowa. Na tej sali padły mocne słowa, również ze strony Prezydenta Miasta, że jest brak porozumienia z Marszałkiem. Koncepcja województwa śląskiego czasami przebiega trochę w poprzek aniżeli miast innych regionów i dobrze, że Pan Prezydent patrzy w stronę DK - 1, bo oni patrzą raczej w kierunku A 4 i to jest zasadnicza różnica, która nas dzieli. </w:t>
      </w:r>
    </w:p>
    <w:p>
      <w:pPr>
        <w:pStyle w:val="Normal"/>
        <w:jc w:val="both"/>
        <w:rPr>
          <w:rFonts w:ascii="Verdana" w:hAnsi="Verdana" w:cs="Verdana"/>
        </w:rPr>
      </w:pPr>
      <w:r>
        <w:rPr>
          <w:rFonts w:cs="Verdana" w:ascii="Verdana" w:hAnsi="Verdana"/>
        </w:rPr>
        <w:t xml:space="preserve">Radny powiedział, że ponieważ decydentem ostatecznie będzie w tym przypadku Zarząd Województwa Śląskiego, my z racji doświadczeń, które mamy, czy dzisiaj te propozycje, które Pan Prezydent wnosi i być może jeszcze będzie wnosił, bo promesą mamy zabezpieczone część środków, ale o część jeszcze musimy się ubiegać, czy Pan Prezydent próbował zasięgnąć opinii w Urzędzie Marszałkowskim, co do szansy na realizacje tych wniosków? Żeby nie okazało się, że dojdziemy do tego czasowo limitowanego momentu, kiedy możemy coś zgłaszać i usłyszymy znowu od Marszałka, że coś jest niezgodne, że Prezydent czegoś nie przygotował, albo jest to niezgodne z koncepcja województwa. Chodzi o to, żeby wnioski wyszły maksymalnie przygotowane, ewentualnie można włączyć w to radnych i parlamentarzystów, żeby te decyzje, które tutaj wspólnie podejmujemy, przynajmniej ich większość miała szansę uwzględnienia przez Zarząd Województwa Śląskieg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Artur Gawroński </w:t>
      </w:r>
      <w:r>
        <w:rPr>
          <w:rFonts w:cs="Verdana" w:ascii="Verdana" w:hAnsi="Verdana"/>
        </w:rPr>
        <w:t xml:space="preserve">powiedział, że Prezydent Miasta stwierdził, iż to Rada Miasta zgodziła się i uchwaliła inwestycję pn. korytarz północny. Właśnie to radni miasta Częstochowy wielokrotnie poruszali ten temat i kwestionowali funkcjonalność tej inwestycji i dalsze decyzje związane z wykupem gruntów. Za każdym razem był podawany ten sam argument, że wykup gruntów już się rozpoczął. W 2006 roku na tej sali był obecny Prezes Spółdzielni Segment i apelował do wszystkich radnych o wycofanie się z tej inwestycji, jednak inwestycja cały czas istnieje w WPI i cały czas, systematycznie, wbrew protestom mieszkańców jest realizowana. </w:t>
      </w:r>
    </w:p>
    <w:p>
      <w:pPr>
        <w:pStyle w:val="Normal"/>
        <w:jc w:val="both"/>
        <w:rPr>
          <w:rFonts w:ascii="Verdana" w:hAnsi="Verdana" w:cs="Verdana"/>
        </w:rPr>
      </w:pPr>
      <w:r>
        <w:rPr>
          <w:rFonts w:cs="Verdana" w:ascii="Verdana" w:hAnsi="Verdana"/>
        </w:rPr>
        <w:t>Jak dzisiaj można wytłumaczyć sytuację, że mieszkańcy Tysiąclecia m.in. ul. Dekabrystów apelują o to, żeby w tamtym rejonie montować ekrany ze względu na to, że ulica w tej chwili jest rozjeżdżana przez TIR-y, tylko dlatego że ma zrobione połączenie z DK 1? Jeżeli powstanie korytarz północny to automatycznie „rozkorkuje” Al. Jana Pawła II, „rozkorkuje” ul. Dekabrystów ponieważ będzie łatwiejszy przejazd w rejonie korytarza północnego i transport ciężki na pewno z tego skorzysta, szczególnie tutaj robimy dobre połączenie jeżeli chodzi o zaopatrzenie dla REAL-a.</w:t>
      </w:r>
    </w:p>
    <w:p>
      <w:pPr>
        <w:pStyle w:val="Normal"/>
        <w:jc w:val="both"/>
        <w:rPr>
          <w:rFonts w:ascii="Verdana" w:hAnsi="Verdana" w:cs="Verdana"/>
        </w:rPr>
      </w:pPr>
      <w:r>
        <w:rPr>
          <w:rFonts w:cs="Verdana" w:ascii="Verdana" w:hAnsi="Verdana"/>
        </w:rPr>
        <w:t>Radny zaapelował do Prezydenta Miasta i radnych o rozważenie zasadności inwestycji dot. północnego korytar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a Ewa Pachura </w:t>
      </w:r>
      <w:r>
        <w:rPr>
          <w:rFonts w:cs="Verdana" w:ascii="Verdana" w:hAnsi="Verdana"/>
        </w:rPr>
        <w:t xml:space="preserve">odniosła się do pozycji 1 - wzmocnienie znaczenia centrum pielgrzymkowego poprzez modernizację Alei Najświętszej Maryi Panny. To zadanie także jest przyspieszone o rok środków budżetu miasta na 700 000 zł, bowiem w WPI jest zaplanowane na 2009 rok. </w:t>
      </w:r>
    </w:p>
    <w:p>
      <w:pPr>
        <w:pStyle w:val="Normal"/>
        <w:jc w:val="both"/>
        <w:rPr/>
      </w:pPr>
      <w:r>
        <w:rPr>
          <w:rFonts w:cs="Verdana" w:ascii="Verdana" w:hAnsi="Verdana"/>
        </w:rPr>
        <w:t xml:space="preserve">Radna dodał, iż zastanowiły ją słowa Prezydenta miasta: „musimy te środki wygenerować z budżetu miasta”. Radna dodał, iż zgadza się jeżeli jest zwiększenie o 100% czy 50% ale zadziwiające jest wygenerowanie środków, które sięgają 600% więcej czyli w niektórych przypadkach o 10 000 000 zł. To jest bardzo duża kwo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Wiceprzewodniczący Rady Miasta Krzysztof Matyjaszczyk </w:t>
      </w:r>
      <w:r>
        <w:rPr>
          <w:rFonts w:cs="Verdana" w:ascii="Verdana" w:hAnsi="Verdana"/>
        </w:rPr>
        <w:t xml:space="preserve">powiedział, iż Prezydent Miasta kolejny raz stawia radnych pod ścianą mówiąc, że musimy przyjąć jakiś dokument, który jest potrzebny na jutro a ci którzy nie będą chcieli za tym dokumentem głosować albo będą mieli inne pomysły, których nie będzie się dało w dniu dzisiejszym przedyskutować, przyjąć i zamknąć będą destruktorami bo będą blokować proces inwestycyjny w mieście, będą blokować pozyskiwanie środków zewnętrznych. Takie działanie nie jest rzeczą nową, bo od kilku lat na prawie każdej sesji w mniejszej lub większej części mamy tego przykłady. Te głosy, które dzisiaj ze strony radnych padły przydałoby się, żeby zostały dobrze i konstruktywnie przeanalizowane. Bo rzeczywiście miastu nie są potrzebne kolejne pomniki tylko potrzebne są takie inwestycje, które będą później wiązały się z poprawą sytuacji w mieście, z poprawą sytuacji drogowej, inwestycyjnej, które ściągną tutaj potencjalnych inwestorów, którzy stworzą miejsca pracy, bo to jest największą bolączką. Natomiast wybudowanie kolejnego obiektu, który będzie ładny, który pochłonie kilkadziesiąt milionów, który później po wybudowaniu będzie generował koszty to nie jest ten kierunek inwestycyjny w mieście, którego wszyscy radni oczekiwaliby i pożądali. </w:t>
      </w:r>
    </w:p>
    <w:p>
      <w:pPr>
        <w:pStyle w:val="Normal"/>
        <w:jc w:val="both"/>
        <w:rPr>
          <w:rFonts w:ascii="Verdana" w:hAnsi="Verdana" w:cs="Verdana"/>
        </w:rPr>
      </w:pPr>
      <w:r>
        <w:rPr>
          <w:rFonts w:cs="Verdana" w:ascii="Verdana" w:hAnsi="Verdana"/>
        </w:rPr>
        <w:t xml:space="preserve">Radny dodał, iż rozumie, że na dzień dzisiejszy nie jest możliwe „przewrócenie” tego dokumentu w taki sposób aby zmienić tę politykę ale Prezydent Miasta powinien wreszcie usłyszeć jaką radni mają politykę w tym zakresie. W propozycjach kolejnych uchwał, łącznie z Wieloletnim Planem Inwestycyjnym powinno to zostać wzięte pod uwagę. Propozycje tam przedstawione powinny być odpowiedzią na oczekiwania radnych w tym zakresie. </w:t>
      </w:r>
    </w:p>
    <w:p>
      <w:pPr>
        <w:pStyle w:val="Normal"/>
        <w:jc w:val="both"/>
        <w:rPr>
          <w:rFonts w:ascii="Verdana" w:hAnsi="Verdana" w:cs="Verdana"/>
        </w:rPr>
      </w:pPr>
      <w:r>
        <w:rPr>
          <w:rFonts w:cs="Verdana" w:ascii="Verdana" w:hAnsi="Verdana"/>
        </w:rPr>
        <w:t xml:space="preserve">Radny K. Matyjaszczyk powiedział, iż poważnie traktuje informację uzyskaną od Zastępcy Prezydenta B. Sobusia jaką otrzymał w odpowiedzi na interpelację. Z tej informacji wynikało, że my jako miasto przygotowujemy się do 6 projektów, a nie 38, które dzisiaj nam się proponuje. Rozumiem, że do części tych projektów będziemy się przygotowywać dopiero w latach następnych, bo one rozpoczynają się w roku 2008, 2009 itd., ale to wskazuje na dwie rzeczy: albo zupełnie nie przygotowujemy się do tego co nas czeka, nawet do tego dokumentu, który dzisiaj mamy zamiar przyjąć, w którym jest wpisane ile my środków zewnętrznych mamy zamiar na każdą z tych inwestycji pozyskać, albo jest taka wersja, że ten dokument przedstawiony na druku BR.1/XIII/07 to jest właśnie ten „koncert życzeń” z którego realizacją będzie dużo inaczej, szczególnie jeżeli nałożylibyśmy jeszcze na te nasze oczekiwania realną sytuację finansową miasta. Po poręczeniu kredytu dla szpitala, nasze zdolności finansowe na pewno będą wyglądały inaczej niż zakłada się to w tej przedstawionej uchwale. Według radnego projekt uchwały przedstawiony na druku BR. 1/XII/07 nie odpowiada rzeczywistości, w której będziemy musieli w mieście Częstochowa żyć. </w:t>
      </w:r>
    </w:p>
    <w:p>
      <w:pPr>
        <w:pStyle w:val="Normal"/>
        <w:jc w:val="both"/>
        <w:rPr>
          <w:rFonts w:ascii="Verdana" w:hAnsi="Verdana" w:cs="Verdana"/>
        </w:rPr>
      </w:pPr>
      <w:r>
        <w:rPr>
          <w:rFonts w:cs="Verdana" w:ascii="Verdana" w:hAnsi="Verdana"/>
        </w:rPr>
        <w:t xml:space="preserve">Pan Prezydent zapewnia radnych, że jak będzie wybudowany korytarz północny to nie będą się nim przemieszczać TIR-y tylko samochody osobowe. W takim razie gdzie te TIR-y, gdzie ten transport ciężki ma się w Częstochowie podziać? Radny powiedział, iż nie wierzy że TIR-y ominą wybudowaną przez miasto obwodnicę w sytuacji jeszcze jeżeliby obwodnica autostradowa będzie płatna. </w:t>
      </w:r>
    </w:p>
    <w:p>
      <w:pPr>
        <w:pStyle w:val="Normal"/>
        <w:jc w:val="both"/>
        <w:rPr>
          <w:rFonts w:ascii="Verdana" w:hAnsi="Verdana" w:cs="Verdana"/>
        </w:rPr>
      </w:pPr>
      <w:r>
        <w:rPr>
          <w:rFonts w:cs="Verdana" w:ascii="Verdana" w:hAnsi="Verdana"/>
        </w:rPr>
        <w:t xml:space="preserve">Radny dodał, iż nad poszczególnymi wnioskami i w ogóle nad uchwałą przedstawioną na druku BR. 1/XIII/07 będzie głosował z niepokoje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Wiceprzewodniczący Rady Miasta Adam Banaszkiewicz </w:t>
      </w:r>
      <w:r>
        <w:rPr>
          <w:rFonts w:cs="Verdana" w:ascii="Verdana" w:hAnsi="Verdana"/>
        </w:rPr>
        <w:t xml:space="preserve">odnosząc się do wypowiedzi Wiceprzewodniczącego Rady K. Matyjaszczyka powiedział, że propozycja przedstawiona na druku BR. 1/XIII/07 w zupełności go przekonuje, szczególnie po wyjaśnieniach Prezydenta, których udzielił na wątpliwości zgłaszane przez radnych. Oczywiście są jeszcze pewne rzeczy, co do których moglibyśmy rozstrzygnąć tak czy inaczej i będziemy o tym rozstrzygać ale myślę, że generalnie nie można powiedzieć, że ten dokument jest dokumentem, który stawia radnych pod ścianą. Radny dodał, iż będzie głosował za przedstawioną propozycją, bo uważa, że tak trzeba. Prezydent wyjaśnił, że są pewne rzeczy, które się zmieniają, ta sprawa jest płynna, ona jest cały czas analizowana, również poprzez radnych, poprzez takie uwagi jak choćby ta dotycząca strategii tego co zrobić z tym budynkiem w Alejach. Myśmy już takie decyzje podejmowali chociażby w przypadku Alei 24; długie miesiące a nawet lata zastanawialiśmy się co z tym zrobić i w końcu padła propozycja taka jak padła kilka lat temu; ona w tej chwili jest kontestowana, no ale jest; w końcu kiedyś tam Rada Miasta zdecydowała. </w:t>
      </w:r>
    </w:p>
    <w:p>
      <w:pPr>
        <w:pStyle w:val="Normal"/>
        <w:jc w:val="both"/>
        <w:rPr>
          <w:rFonts w:ascii="Verdana" w:hAnsi="Verdana" w:cs="Verdana"/>
        </w:rPr>
      </w:pPr>
      <w:r>
        <w:rPr>
          <w:rFonts w:cs="Verdana" w:ascii="Verdana" w:hAnsi="Verdana"/>
        </w:rPr>
        <w:t xml:space="preserve">Radny powiedział, iż uważa to za dobry dokument; dokument do dyskusji i dzisiaj jako radni zdecydujemy czy chcemy coś w nim zmienić czy przyjmiemy go w takiej formie jakiej jest ale w żaden sposób nie można powiedzieć, że radni są stawiani pod ścianą.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powiedział, że wiemy już jak będzie wyglądał podział części środków z funduszy unijnych na te programy, na te inwestycje, które mamy; one są mniejsze niż zakładaliśmy. Czy Pan Prezydent i Wydział Inwestycji przejrzał tak dokładanie tę inwestycję i sprawdził czy naprawdę musimy dokładać tyle ile było w pierwotnym projekcie? Czy nie da się w jakiś sposób zmniejszyć tych kosztów, które musi ponieść miasto na tę inwestycję skoro finanse z Unii czy finanse programów operacyjnych są mniejsze niż zakładaliśmy? Czy takim gospodarskim okiem Pan Prezydent na tę inwestycję spojrzał i czy Pan wie, że nie da się inaczej tylko trzeba 100% tego co było założone i co było aplikowane tylko teraz możemy np. zmienić, etapować, podzielić, po prostu podejść do tego w ten sposób, żeby to budżet miasta kosztowało zdecydowanie mniej skoro mniej pieniędzy dostaniem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ezydent Miasta Tadeusz Wrona </w:t>
      </w:r>
      <w:r>
        <w:rPr>
          <w:rFonts w:cs="Verdana" w:ascii="Verdana" w:hAnsi="Verdana"/>
        </w:rPr>
        <w:t xml:space="preserve">powiedział, że gdyby Marszałek miał dzisiaj jeszcze raz podejmować tę decyzję to zastanowiłby się kilkanaście razy i takiej decyzji by nie podjął. W różnych gremiach potrafiliśmy w sposób bardzo jasny i precyzyjny też artykułować swoje zdanie i jeżeli chodzi o naszą propozycję mamy dobrze przygotowany materiał. Oczywiście każdy konkurs, każde zadanie, które będzie analizowane jest obarczone pewnym ryzykiem i dzisiaj nikt nie jest w stanie powiedzieć ile projektów, które tutaj są zaprezentowane uzyska dofinansowanie unijne. I nie chodzi tutaj o to który wniosek jest dobry a który mniej, bo one są wszystkie dobrze przygotowane tylko nie ma na tyle środków finansowych. Część z nich ma już promesę i przydział środków; to jest zadanie z pozycji 1, które ma przydzielone pieniądze jako kluczowe województwie 10 000 000 euro, to jest pozycja 2, 3 ,4, 5, 6, 7, 8, są to zadania współfinansowane w ramach RPO poza konkursem z programu regionalnego. Część z tych zadań składamy do konkursów do RPO, natomiast są też takie jak np. modernizacja drogi DK 1, która będzie składana na poziom krajowy do programu Infrastruktura i Środowisko - drogi krajowe w miastach na prawach powiatu. </w:t>
      </w:r>
    </w:p>
    <w:p>
      <w:pPr>
        <w:pStyle w:val="Normal"/>
        <w:jc w:val="both"/>
        <w:rPr/>
      </w:pPr>
      <w:r>
        <w:rPr>
          <w:rFonts w:cs="Verdana" w:ascii="Verdana" w:hAnsi="Verdana"/>
        </w:rPr>
        <w:t xml:space="preserve">Sądzę, że będziemy walczyć również prosząc wszystkich radnych Sejmiku Wojewódzkiego, również naszych Posłów i Senatorów o wsparcie zarówno na poziomie krajowym jak i na poziomie regionalnym. </w:t>
      </w:r>
    </w:p>
    <w:p>
      <w:pPr>
        <w:pStyle w:val="Normal"/>
        <w:jc w:val="both"/>
        <w:rPr>
          <w:rFonts w:ascii="Verdana" w:hAnsi="Verdana" w:cs="Verdana"/>
        </w:rPr>
      </w:pPr>
      <w:r>
        <w:rPr>
          <w:rFonts w:cs="Verdana" w:ascii="Verdana" w:hAnsi="Verdana"/>
        </w:rPr>
        <w:t xml:space="preserve">Radny A. Gawroński ma rację mówiąc, że byli radni którzy kwestionowali zadanie: korytarz północny, ale w demokracji jest tak, że jak się coś uchwali to się to robi i ma to konsekwencje. Natomiast to nie jest dobry przykład demokracji, że sprawa jest zatwierdzona przez parę lat, w której są przesądzenia w postaci decyzji administracyjnych, w postaci wykupów gruntów, konsekwencji finansowych, że ciągle jest podnoszona sprawa wypaczająca ideę całego zadania; po prostu w pewny momencie trzeba niestety pogodzić się z tym, że demokratyczny układ to jest taki, że większość jest za a ktoś, będąc w mniejszości jest przeciw; trzeba się z tym pogodzić. </w:t>
      </w:r>
    </w:p>
    <w:p>
      <w:pPr>
        <w:pStyle w:val="Normal"/>
        <w:jc w:val="both"/>
        <w:rPr>
          <w:rFonts w:ascii="Verdana" w:hAnsi="Verdana" w:cs="Verdana"/>
        </w:rPr>
      </w:pPr>
      <w:r>
        <w:rPr>
          <w:rFonts w:cs="Verdana" w:ascii="Verdana" w:hAnsi="Verdana"/>
        </w:rPr>
        <w:t xml:space="preserve">Jeżeli chodzi o ekrany na ul. Dekabrystów to myśmy w tej chwili nie czekając na Ministerstwo i na te ostateczne decyzje środków poprzetargowych podjęli decyzję, zresztą wspólnie, bo Rada Miasta też pozytywnie się do tego odniosła na jednej z ostatnich sesji rozpoczęli budowę ekranu zachodniego na DK 1, gdzie rzeczywiście sprawa została w czasie inwestycji niezakończona. Dzisiaj nie da się już tego typu inwestycji prowadzić; jest decyzja środowiskowa i jeżeli są przy nowych inwestycjach konkretne wymogi to w czasie inwestycji trzeba je spełnić: tak, że nie mamy tutaj żadnego zagrożenia z tego tytułu. </w:t>
      </w:r>
    </w:p>
    <w:p>
      <w:pPr>
        <w:pStyle w:val="Normal"/>
        <w:jc w:val="both"/>
        <w:rPr>
          <w:rFonts w:ascii="Verdana" w:hAnsi="Verdana" w:cs="Verdana"/>
        </w:rPr>
      </w:pPr>
      <w:r>
        <w:rPr>
          <w:rFonts w:cs="Verdana" w:ascii="Verdana" w:hAnsi="Verdana"/>
        </w:rPr>
        <w:t xml:space="preserve">Jeżeli mówimy, że nie będzie tam TIR-ów to mówimy, dlatego, że mamy atrybuty władzy, które zabronią przejazdu tym TIR-om. Mieszkańcy dzielnicy Północ muszą się jakoś stamtąd wydostać. Natomiast ten układ, który będzie robiony jako wewnętrzny będzie przecież w całej nitce, będzie zrobiony na pewno później w całości niż autostrada A 1. Którędy będą jeździć TIR-y? Autostradą płatną, a ci co nie będą chcieli jeździć płatną autostradą będą jeździć DK 1. I dlatego musimy zmodernizować DK 1 ale musimy również zrobić drogę wewnętrzną, wyjazd, która będzie spełniała wszelkie parametry, żeby można było przy niej normalnie żyć, tak jak ludzie żyją przy ul. Fieldorfa Nila i to również będzie taka sama droga. </w:t>
      </w:r>
    </w:p>
    <w:p>
      <w:pPr>
        <w:pStyle w:val="Normal"/>
        <w:jc w:val="both"/>
        <w:rPr>
          <w:rFonts w:ascii="Verdana" w:hAnsi="Verdana" w:cs="Verdana"/>
        </w:rPr>
      </w:pPr>
      <w:r>
        <w:rPr>
          <w:rFonts w:cs="Verdana" w:ascii="Verdana" w:hAnsi="Verdana"/>
        </w:rPr>
        <w:t xml:space="preserve">Zadanie umieszczone pod pozycją 1 czyli wzmocnienie znaczenia Centrum Pielgrzymkowego poprzez modernizację Alei NMP zostało wpisane w zeszłym roku jako zadanie jedno z czternastu, kluczowych dla województwa śląskiego; w tej trójce z Częstochowy jako jedyne wnioskowane przez samo miasto, drugie jest wnioskowane przez Akademię Jana Długosza, popierane przez miasto i Jasna Góra też wspierane przez miasto. W związku z tym, biorąc kalendarz przygotowania tego zadania i to, że te pieniądze chcemy wziąć jak najszybciej to przygotowaliśmy taki harmonogram zadań, że już jesteśmy po konkursie architektonicznym, firma architektoniczna która wygrała przygotowuje projekt techniczny; studium wykonalności a my wszystkie dokumenty związane z wejściem na plac budowy i chcemy to w przyszłym roku oddać i jak najszybciej to zadanie wykonać. W związku z tym to chyba lepiej, że planujemy je wykonać rok wcześniej niż rok później i rok wcześniej zdobyć te pieniądze. </w:t>
      </w:r>
    </w:p>
    <w:p>
      <w:pPr>
        <w:pStyle w:val="Normal"/>
        <w:jc w:val="both"/>
        <w:rPr>
          <w:rFonts w:ascii="Verdana" w:hAnsi="Verdana" w:cs="Verdana"/>
        </w:rPr>
      </w:pPr>
      <w:r>
        <w:rPr>
          <w:rFonts w:cs="Verdana" w:ascii="Verdana" w:hAnsi="Verdana"/>
        </w:rPr>
        <w:t xml:space="preserve">Natomiast, które z pozostałych projektów, które będą złożone do konkursu przejdą nie jesteśmy w stanie przewidzieć i stąd była mowa o tym generowaniu ewentualnych kosztów z budżetu, jeżeli będziemy chcieli, bo to Rada Miasta będzie o tym decydować. </w:t>
      </w:r>
    </w:p>
    <w:p>
      <w:pPr>
        <w:pStyle w:val="Normal"/>
        <w:jc w:val="both"/>
        <w:rPr>
          <w:rFonts w:ascii="Verdana" w:hAnsi="Verdana" w:cs="Verdana"/>
        </w:rPr>
      </w:pPr>
      <w:r>
        <w:rPr>
          <w:rFonts w:cs="Verdana" w:ascii="Verdana" w:hAnsi="Verdana"/>
        </w:rPr>
        <w:t xml:space="preserve">Wiceprzewodniczący Rady Miasta K. Matyjaszczyk stwierdził, że Prezydent Miasta stawia radnych po ścianą. Przecież Pan Wiceprzewodniczący może powiedzieć, że jest przeciwny braniu funduszy europejskich przez miasto Częstochowę i nie głosować za tą uchwałą, ale z drugiej strony przecież radny K. Matyjaszczyk co chwilę pyta: dlaczego miasto nie pozyskuje środków unijnych? Rozumiem opozycyjność ale przy czymś ta opozycyjność się kończy; kończy się właśnie przy pozyskiwaniu środków zewnętrznych dla miasta. W tym wypadku działamy razem. Przecież to jest konkretna praca wykonana przez Wydział Funduszy Europejskich i Rozwoju Gospodarczego, przez Wydział Inwestycji i Zamówień Publicznych, który przygotowuje WPI, przez Skarbnika Miasta, przez Wydział Budżetu i Analiz; to wszystko jest przygotowane przez wielką grupę ludzi, a jest to tylko narzędzie, które nam może pomóc we wzięciu pieniędzy. </w:t>
      </w:r>
    </w:p>
    <w:p>
      <w:pPr>
        <w:pStyle w:val="Normal"/>
        <w:jc w:val="both"/>
        <w:rPr>
          <w:rFonts w:ascii="Verdana" w:hAnsi="Verdana" w:cs="Verdana"/>
        </w:rPr>
      </w:pPr>
      <w:r>
        <w:rPr>
          <w:rFonts w:cs="Verdana" w:ascii="Verdana" w:hAnsi="Verdana"/>
        </w:rPr>
        <w:t xml:space="preserve">Padło tutaj stwierdzenie, że niepotrzebne są pomniki. Czy w tym zestawieniu jest wpisany jakiś pomnik? Jeżeli Pan Wiceprzewodniczący jest tak odważny to może zgłosić wniosek o zdjęcie środków z modernizacji Al. NMP. </w:t>
      </w:r>
    </w:p>
    <w:p>
      <w:pPr>
        <w:pStyle w:val="Normal"/>
        <w:jc w:val="both"/>
        <w:rPr>
          <w:rFonts w:ascii="Verdana" w:hAnsi="Verdana" w:cs="Verdana"/>
        </w:rPr>
      </w:pPr>
      <w:r>
        <w:rPr>
          <w:rFonts w:cs="Verdana" w:ascii="Verdana" w:hAnsi="Verdana"/>
        </w:rPr>
        <w:t xml:space="preserve">Jeżeli chodzi o poręczenie kredytów dla szpitala. Pracujemy nad tym, problem jest trudny, przygotowujemy się do zamknięcia procesu restrukturyzacji; wiemy, że miasto poręczyło konkretną kwotę i musimy znaleźć takie rozwiązanie, żeby ono jak najmniej obciążało budżet miasta ale też nie musimy się tutaj wzajemnie straszyć. Jest to trudny problem, który trzeba załatwić w spokoju. </w:t>
      </w:r>
    </w:p>
    <w:p>
      <w:pPr>
        <w:pStyle w:val="Normal"/>
        <w:jc w:val="both"/>
        <w:rPr>
          <w:rFonts w:ascii="Verdana" w:hAnsi="Verdana" w:cs="Verdana"/>
        </w:rPr>
      </w:pPr>
      <w:r>
        <w:rPr>
          <w:rFonts w:cs="Verdana" w:ascii="Verdana" w:hAnsi="Verdana"/>
        </w:rPr>
        <w:t>Odpowiadając na wątpliwość Przewodniczącego Rady Miasta, czy Prezydent spojrzał na ten materiał po gospodarsku można powiedzieć, że to jest jedyna wersja, którą można przedstawić. Natomiast, że przy niektórych zadaniach są większe kwoty: weźmy np. te dwa stadiony. Ponieważ na ten kierunek nie widać większych środków finansowych unijnych, więc musimy je wpisać tak jak są wpisane, z takim obciążeniem, natomiast będziemy szukali na każdym etapie możliwości innych, dodatkowych, jeżeli takie się znajdą. Nie chcieliśmy tych zadań eliminować z uwagi na to, że to jest ważne z punktu widzenia społecznego a także EURO 2012.</w:t>
      </w:r>
    </w:p>
    <w:p>
      <w:pPr>
        <w:pStyle w:val="Normal"/>
        <w:jc w:val="both"/>
        <w:rPr>
          <w:rFonts w:ascii="Verdana" w:hAnsi="Verdana" w:cs="Verdana"/>
        </w:rPr>
      </w:pPr>
      <w:r>
        <w:rPr>
          <w:rFonts w:cs="Verdana" w:ascii="Verdana" w:hAnsi="Verdana"/>
        </w:rPr>
        <w:t xml:space="preserve">Prezydent Miasta dodał, iż rozumie, że niektóre wypowiedzi radnych wynikają z tego, że chcielibyśmy tych pieniędzy mieć więcej, chcielibyśmy mieć pewność, że dostaniemy ich więcej. Prezydent może jedynie zapewnić, że służby które za to odpowiadają będą się starały, żeby tych pieniędzy było w budżecie jak najwięcej i wspólnie będziemy decydowali o rozdziale tych pieniędzy. </w:t>
      </w:r>
    </w:p>
    <w:p>
      <w:pPr>
        <w:pStyle w:val="Normal"/>
        <w:jc w:val="both"/>
        <w:rPr>
          <w:rFonts w:ascii="Verdana" w:hAnsi="Verdana" w:cs="Verdana"/>
        </w:rPr>
      </w:pPr>
      <w:r>
        <w:rPr>
          <w:rFonts w:cs="Verdana" w:ascii="Verdana" w:hAnsi="Verdana"/>
          <w:b/>
        </w:rPr>
        <w:t xml:space="preserve">Wiceprzewodniczący Rady Miasta Krzysztof Matyjaszczyk </w:t>
      </w:r>
      <w:r>
        <w:rPr>
          <w:rFonts w:cs="Verdana" w:ascii="Verdana" w:hAnsi="Verdana"/>
        </w:rPr>
        <w:t xml:space="preserve">powiedział, że reakcja Prezydenta Miasta na zadane pytania utwierdziła radnego w tym, że trafił w czuły punkt, którym jest słabe pozyskiwanie środków zewnętrznych, słabe wykorzystywanie szans, które ma Częstochowa przy tak dużym budżecie, szans które niesie ze sobą to finansowanie zewnętrzne. Co do tego jest absolutnie pewny. Prezydent mówi o współdziałaniu na rzecz miasta, o podejmowaniu decyzji dla dobra miasta a z drugiej strony Prezydent pokazuje bardzo duże zacietrzewienie polityczne. To się ze sobą kłóci. </w:t>
      </w:r>
    </w:p>
    <w:p>
      <w:pPr>
        <w:pStyle w:val="Normal"/>
        <w:jc w:val="both"/>
        <w:rPr>
          <w:rFonts w:ascii="Verdana" w:hAnsi="Verdana" w:cs="Verdana"/>
        </w:rPr>
      </w:pPr>
      <w:r>
        <w:rPr>
          <w:rFonts w:cs="Verdana" w:ascii="Verdana" w:hAnsi="Verdana"/>
        </w:rPr>
        <w:t xml:space="preserve">Radny A. Gawroński mówił o tym, żeby nie robić korytarza północnego. Radny K. Matyjaszczyk uważa, że na którymś etapie dochodzenia do takiego rozwiązania można byłoby wykorzystać lepiej obecny system komunikacyjny do skomunikowania różnych dzielnic miasta z DK 1, zarazem wiedząc że będziemy mieć autostradę płatną czyli cały tranzyt będzie się przemieszczał tą płatną autostradą, nie musielibyśmy w takim zakresie budować tego korytarza północnego jaki jest a dużo szybciej moglibyśmy to zrobić komunikując obecny układ komunikacyjny z DK 1 i z wylotem w kierunku zachodnim. Ale na dzień dzisiejszy jesteśmy w takiej sytuacji, że powinniśmy przyjąć w tym zakresie ten dokument abyśmy mogli ubiegać się o te środki; czy je dostaniemy czy nie to jest zupełnie inna sprawa ale jesteśmy teraz na takim etapie, że wycofywanie się akurat z tej inwestycji w przekonaniu radnego byłoby błędem. </w:t>
      </w:r>
    </w:p>
    <w:p>
      <w:pPr>
        <w:pStyle w:val="Normal"/>
        <w:jc w:val="both"/>
        <w:rPr>
          <w:rFonts w:ascii="Verdana" w:hAnsi="Verdana" w:cs="Verdana"/>
        </w:rPr>
      </w:pPr>
      <w:r>
        <w:rPr>
          <w:rFonts w:cs="Verdana" w:ascii="Verdana" w:hAnsi="Verdana"/>
        </w:rPr>
        <w:t xml:space="preserve">Druga z propozycji, o której mówił radny J. Krawczyk w imieniu Klubu radnych PO jest jak najbardziej trafiona. To jest propozycja, o której radni prawej i lewej strony mówią już od dłuższego czasu. Przestańmy budować kolejne pomniki typu budynki, które będą z zewnątrz ładnie wyglądały, w których być może będą ciekawe pomieszczenia, ale które kosztują budżet miasta konkretne pieniądze i które w perspektywie czasu nie wykorzystują tych nakładów, które na nie podnosimy w takim zakresie, jakim moglibyśmy je wykorzystać. Radny dodał, iż będzie popierał wniosek zgłoszony przez radnego J. Krawczyka. </w:t>
      </w:r>
    </w:p>
    <w:p>
      <w:pPr>
        <w:pStyle w:val="Normal"/>
        <w:jc w:val="both"/>
        <w:rPr>
          <w:rFonts w:ascii="Verdana" w:hAnsi="Verdana" w:cs="Verdana"/>
        </w:rPr>
      </w:pPr>
      <w:r>
        <w:rPr>
          <w:rFonts w:cs="Verdana" w:ascii="Verdana" w:hAnsi="Verdana"/>
        </w:rPr>
        <w:t xml:space="preserve">Wiceprzewodniczący Rady Miasta K. Matyjaszczyk powiedział, że Rada Miasta musi dzisiaj ten dokument przyjąć; wystarczyłoby, aby Pan Prezydent wprost powiedział, że Rada Miasta ten dokument przyjąć musi bo rzeczywiście nie ma innego wyjścia; chcąc ubiegać się o środki europejskie musimy go przyjąć. Możemy zrobić jakąś kosmetykę, ale musimy go przyjąć, bo nie ma możliwości innej, bo inaczej uciekną nam pieniądze. Wszyscy radni by to zrozumieli i byłoby to lepsze niż sztuczne tłumaczenie się z błędnych decyzji, które w tym dokumencie mają odzwierciedlenie; część z tych błędnych decyzji będziemy musieli „przełknąć” dla dobra tego, żeby w ogóle jakieś pieniądze pozyskać. Ale z wniosków, które płynął z ust radnych powinniśmy wyciągać mądrość, która będzie wykorzystana przy każdym następnym dokumencie, który zostanie nam zaproponowany. A my mamy kolejne strategiczne dla miasta dokumenty z tymi samymi błędami, o których mówimy od dłuższego czasu. Na to nie możemy sobie pozwolić, dlatego prosiłbym, aby więcej słuchać a mniej bronić swoich ustalonych pozycji, za wszelką cenę, bo są sytuacje, kiedy to po prostu się nie opłaci, szczególnie miast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rFonts w:cs="Verdana" w:ascii="Verdana" w:hAnsi="Verdana"/>
        </w:rPr>
        <w:t xml:space="preserve">oddał głos Komisji Uchwał i Wniosków.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Maciej Wawrzkiewicz </w:t>
      </w:r>
      <w:r>
        <w:rPr>
          <w:rFonts w:cs="Verdana" w:ascii="Verdana" w:hAnsi="Verdana"/>
        </w:rPr>
        <w:t>w imieniu Komisji Uchwał i Wniosków odczytał wniosek zgłoszony przez radnego A. Gawrońskiego, cyt.:</w:t>
      </w:r>
    </w:p>
    <w:p>
      <w:pPr>
        <w:pStyle w:val="Normal"/>
        <w:jc w:val="both"/>
        <w:rPr/>
      </w:pPr>
      <w:r>
        <w:rPr>
          <w:rFonts w:cs="Verdana" w:ascii="Verdana" w:hAnsi="Verdana"/>
        </w:rPr>
        <w:t>„</w:t>
      </w:r>
      <w:r>
        <w:rPr>
          <w:rFonts w:cs="Verdana" w:ascii="Verdana" w:hAnsi="Verdana"/>
        </w:rPr>
        <w:t>Wniosek w sprawie skreślenia w Uchwale Rady Miasta na BR.1 pozycji 37 dotyczącego projektu Budowy Korytarza Północnego i zmniejszenie jednocześnie wysokości środków pochodzących z budżetu miasta planowanych na realizację tego projektu i środków pozyskanych z Regionalnego Programu Operacyjnego Województwa Śląskieg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rzewodniczący Rady Miasta Piotr Kurpios</w:t>
      </w:r>
      <w:r>
        <w:rPr>
          <w:rFonts w:cs="Verdana" w:ascii="Verdana" w:hAnsi="Verdana"/>
        </w:rPr>
        <w:t xml:space="preserve"> zwrócił się do Skarbnika Miasta o przedstawienie opinii do zgłoszonego wniosk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stępca Skarbnika Miasta Ewa Wójcik </w:t>
      </w:r>
      <w:r>
        <w:rPr>
          <w:rFonts w:cs="Verdana" w:ascii="Verdana" w:hAnsi="Verdana"/>
        </w:rPr>
        <w:t>powiedziała, że ponieważ jest to zmniejszenie a uchwała Rady Miasta opiewa na wyższą kwotę, a zatem skutki finansowe są niższe, więc kontrasygnata Skarbnika Miasta jest również przy tym wniosku o zmniejszenie pozytyw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rFonts w:cs="Verdana" w:ascii="Verdana" w:hAnsi="Verdana"/>
        </w:rPr>
        <w:t xml:space="preserve">oddał głos Komisji Uchwał i Wniosków.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ciej Wawrzkiewicz </w:t>
      </w:r>
      <w:r>
        <w:rPr>
          <w:rFonts w:cs="Verdana" w:ascii="Verdana" w:hAnsi="Verdana"/>
        </w:rPr>
        <w:t>w imieniu Komisji Uchwał i Wniosków odczytał wniosek zgłoszony przez radnego Jacka Krawczyka, cyt.:</w:t>
      </w:r>
    </w:p>
    <w:p>
      <w:pPr>
        <w:pStyle w:val="Normal"/>
        <w:jc w:val="both"/>
        <w:rPr>
          <w:rFonts w:ascii="Verdana" w:hAnsi="Verdana" w:cs="Verdana"/>
        </w:rPr>
      </w:pPr>
      <w:r>
        <w:rPr>
          <w:rFonts w:cs="Verdana" w:ascii="Verdana" w:hAnsi="Verdana"/>
        </w:rPr>
        <w:t>„</w:t>
      </w:r>
      <w:r>
        <w:rPr>
          <w:rFonts w:cs="Verdana" w:ascii="Verdana" w:hAnsi="Verdana"/>
        </w:rPr>
        <w:t>Wnioskuję o wykreślenie z projektu uchwały na druku BR.1/XIII/07 w sprawie określenia środków pochodzących z budżetu miasta Częstochowy planowanych na realizację projektów w ramach programów operacyjnych w latach 2008 - 2010 stanowiących wkład własny miasta, w załączniku Nr 1 z punktu nr 18 zadania pn.: „Przebudowa, rozbudowa i dobudowa budynków przy Alei Najświętszej Maryi Panny 4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zwrócił się do Skarbnika Miasta o przedstawienie opinii do zgłoszonego wniosk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stępca Skarbnika Miasta Ewa Wójcik </w:t>
      </w:r>
      <w:r>
        <w:rPr>
          <w:rFonts w:cs="Verdana" w:ascii="Verdana" w:hAnsi="Verdana"/>
        </w:rPr>
        <w:t xml:space="preserve">powiedziała, że ponieważ jest to zmniejszenie tylko wkładu własnego to jednocześnie nie spełniamy wymogów artykułu 206 i tego, co Urząd Marszałkowski musi również w swoim wniosku do Ministerstwa przedstawić, a mianowicie nie mając wkładu własnego nie możemy w ogóle aplikować o to zadanie. Skreślenie wkładu własnego jest równoznaczne z tym, że tego wniosku w ogóle nie m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u w:val="single"/>
        </w:rPr>
      </w:pPr>
      <w:r>
        <w:rPr>
          <w:rFonts w:cs="Verdana" w:ascii="Verdana" w:hAnsi="Verdana"/>
          <w:b/>
        </w:rPr>
        <w:t xml:space="preserve">Przewodniczący Rady Miasta Piotr Kurpios </w:t>
      </w:r>
      <w:r>
        <w:rPr>
          <w:rFonts w:cs="Verdana" w:ascii="Verdana" w:hAnsi="Verdana"/>
        </w:rPr>
        <w:t>poddał</w:t>
      </w:r>
      <w:r>
        <w:rPr>
          <w:rFonts w:cs="Verdana" w:ascii="Verdana" w:hAnsi="Verdana"/>
          <w:b/>
        </w:rPr>
        <w:t xml:space="preserve"> </w:t>
      </w:r>
      <w:r>
        <w:rPr>
          <w:rFonts w:cs="Verdana" w:ascii="Verdana" w:hAnsi="Verdana"/>
        </w:rPr>
        <w:t xml:space="preserve">pod glosowanie wniosek zgłoszony przez radnego A. Gawrońskiego w sprawie skreślenia w Uchwale Rady Miasta na BR.1 pozycji 37 dotyczącego projektu Budowy Korytarza Północnego i zmniejszenie jednocześnie wysokości środków pochodzących z budżetu miasta planowanych na realizację tego projektu i środków pozyskanych z Regionalnego Programu Operacyjnego Województwa Śląskiego. </w:t>
      </w:r>
      <w:r>
        <w:rPr>
          <w:rFonts w:cs="Verdana" w:ascii="Verdana" w:hAnsi="Verdana"/>
          <w:i/>
          <w:u w:val="single"/>
        </w:rPr>
        <w:t>(Załącznik nr 6 do protokołu).</w:t>
      </w:r>
    </w:p>
    <w:p>
      <w:pPr>
        <w:pStyle w:val="Normal"/>
        <w:jc w:val="both"/>
        <w:rPr>
          <w:rFonts w:ascii="Verdana" w:hAnsi="Verdana" w:cs="Verdana"/>
          <w:i/>
          <w:i/>
          <w:u w:val="single"/>
        </w:rPr>
      </w:pPr>
      <w:r>
        <w:rPr>
          <w:rFonts w:cs="Verdana" w:ascii="Verdana" w:hAnsi="Verdana"/>
          <w:i/>
          <w:u w:val="single"/>
        </w:rPr>
      </w:r>
    </w:p>
    <w:p>
      <w:pPr>
        <w:pStyle w:val="Normal"/>
        <w:spacing w:lineRule="atLeast" w:line="100"/>
        <w:jc w:val="both"/>
        <w:rPr/>
      </w:pPr>
      <w:r>
        <w:rPr>
          <w:rFonts w:cs="Verdana" w:ascii="Verdana" w:hAnsi="Verdana"/>
          <w:i/>
          <w:iCs/>
          <w:u w:val="single"/>
        </w:rPr>
        <w:t xml:space="preserve">Rada Miasta Częstochowy przy 1 głosie za, 14 głosach przeciwnych i 6 głosach wstrzymujących się </w:t>
      </w:r>
      <w:r>
        <w:rPr>
          <w:rFonts w:cs="Verdana" w:ascii="Verdana" w:hAnsi="Verdana"/>
          <w:b/>
          <w:i/>
          <w:iCs/>
          <w:u w:val="single"/>
        </w:rPr>
        <w:t xml:space="preserve">nie przyjęła </w:t>
      </w:r>
      <w:r>
        <w:rPr>
          <w:rFonts w:cs="Verdana" w:ascii="Verdana" w:hAnsi="Verdana"/>
          <w:i/>
          <w:iCs/>
          <w:u w:val="single"/>
        </w:rPr>
        <w:t xml:space="preserve">powyższego wniosku. </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rPr>
        <w:t xml:space="preserve">Przewodniczący Rady Miasta Piotr Kurpios </w:t>
      </w:r>
      <w:r>
        <w:rPr>
          <w:rFonts w:cs="Verdana" w:ascii="Verdana" w:hAnsi="Verdana"/>
        </w:rPr>
        <w:t>poddał</w:t>
      </w:r>
      <w:r>
        <w:rPr>
          <w:rFonts w:cs="Verdana" w:ascii="Verdana" w:hAnsi="Verdana"/>
          <w:b/>
        </w:rPr>
        <w:t xml:space="preserve"> </w:t>
      </w:r>
      <w:r>
        <w:rPr>
          <w:rFonts w:cs="Verdana" w:ascii="Verdana" w:hAnsi="Verdana"/>
        </w:rPr>
        <w:t>pod glosowanie wniosek zgłoszony przez radnego Jacka Krawczyka o wykreślenie z projektu uchwały na druku BR.1/XIII/07 w sprawie określenia środków pochodzących z budżetu miasta Częstochowy planowanych na realizację projektów w ramach programów operacyjnych w latach 2008 - 2010 stanowiących wkład własny miasta, w załączniku Nr 1 z punktu nr 18 zadania pn.: „Przebudowa, rozbudowa i dobudowa budynków przy Alei Najświętszej Maryi Panny 49.</w:t>
      </w:r>
      <w:r>
        <w:rPr>
          <w:rFonts w:cs="Verdana" w:ascii="Verdana" w:hAnsi="Verdana"/>
          <w:i/>
        </w:rPr>
        <w:t xml:space="preserve"> </w:t>
      </w:r>
      <w:r>
        <w:rPr>
          <w:rFonts w:cs="Verdana" w:ascii="Verdana" w:hAnsi="Verdana"/>
          <w:i/>
          <w:u w:val="single"/>
        </w:rPr>
        <w:t>(Załącznik nr 7 do protokołu).</w:t>
      </w:r>
    </w:p>
    <w:p>
      <w:pPr>
        <w:pStyle w:val="Normal"/>
        <w:jc w:val="both"/>
        <w:rPr>
          <w:rFonts w:ascii="Verdana" w:hAnsi="Verdana" w:cs="Verdana"/>
          <w:i/>
          <w:i/>
          <w:u w:val="single"/>
        </w:rPr>
      </w:pPr>
      <w:r>
        <w:rPr>
          <w:rFonts w:cs="Verdana" w:ascii="Verdana" w:hAnsi="Verdana"/>
          <w:i/>
          <w:u w:val="single"/>
        </w:rPr>
      </w:r>
    </w:p>
    <w:p>
      <w:pPr>
        <w:pStyle w:val="Normal"/>
        <w:spacing w:lineRule="atLeast" w:line="100"/>
        <w:jc w:val="both"/>
        <w:rPr/>
      </w:pPr>
      <w:r>
        <w:rPr>
          <w:rFonts w:cs="Verdana" w:ascii="Verdana" w:hAnsi="Verdana"/>
          <w:i/>
          <w:iCs/>
          <w:u w:val="single"/>
        </w:rPr>
        <w:t>Rada Miasta Częstochowy przy 12 głosach za, 7 głosach przeciwnych i 4 głosach wstrzymujących się</w:t>
      </w:r>
      <w:r>
        <w:rPr>
          <w:rFonts w:cs="Verdana" w:ascii="Verdana" w:hAnsi="Verdana"/>
          <w:b/>
          <w:i/>
          <w:iCs/>
          <w:u w:val="single"/>
        </w:rPr>
        <w:t xml:space="preserve"> przyjęła </w:t>
      </w:r>
      <w:r>
        <w:rPr>
          <w:rFonts w:cs="Verdana" w:ascii="Verdana" w:hAnsi="Verdana"/>
          <w:i/>
          <w:iCs/>
          <w:u w:val="single"/>
        </w:rPr>
        <w:t xml:space="preserve">powyższy wniosek. </w:t>
      </w:r>
    </w:p>
    <w:p>
      <w:pPr>
        <w:pStyle w:val="Normal"/>
        <w:jc w:val="both"/>
        <w:rPr>
          <w:rFonts w:ascii="Verdana" w:hAnsi="Verdana" w:cs="Verdana"/>
          <w:b/>
          <w:b/>
          <w:i/>
          <w:i/>
          <w:iCs/>
          <w:u w:val="single"/>
        </w:rPr>
      </w:pPr>
      <w:r>
        <w:rPr>
          <w:rFonts w:cs="Verdana" w:ascii="Verdana" w:hAnsi="Verdana"/>
          <w:b/>
          <w:i/>
          <w:iCs/>
          <w:u w:val="single"/>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poddał</w:t>
      </w:r>
      <w:r>
        <w:rPr>
          <w:rFonts w:cs="Verdana" w:ascii="Verdana" w:hAnsi="Verdana"/>
          <w:b/>
        </w:rPr>
        <w:t xml:space="preserve"> </w:t>
      </w:r>
      <w:r>
        <w:rPr>
          <w:rFonts w:cs="Verdana" w:ascii="Verdana" w:hAnsi="Verdana"/>
        </w:rPr>
        <w:t xml:space="preserve">pod głosowanie projekt uchwały przedstawiony na druku BR. 1/XIII/07 wraz z przegłosowanym wnioskiem oraz autopoprawką przedstawioną przez Prezydenta Miasta. </w:t>
      </w:r>
    </w:p>
    <w:p>
      <w:pPr>
        <w:pStyle w:val="Normal"/>
        <w:spacing w:lineRule="atLeast" w:line="100"/>
        <w:jc w:val="both"/>
        <w:rPr>
          <w:rFonts w:ascii="Verdana" w:hAnsi="Verdana" w:cs="Verdana"/>
          <w:i/>
          <w:i/>
          <w:iCs/>
          <w:u w:val="single"/>
        </w:rPr>
      </w:pPr>
      <w:r>
        <w:rPr>
          <w:rFonts w:cs="Verdana" w:ascii="Verdana" w:hAnsi="Verdana"/>
          <w:i/>
          <w:iCs/>
          <w:u w:val="single"/>
        </w:rPr>
      </w:r>
    </w:p>
    <w:p>
      <w:pPr>
        <w:pStyle w:val="Tekstpodstawowy2"/>
        <w:widowControl/>
        <w:tabs>
          <w:tab w:val="clear" w:pos="708"/>
          <w:tab w:val="left" w:pos="0" w:leader="none"/>
        </w:tabs>
        <w:suppressAutoHyphens w:val="false"/>
        <w:spacing w:lineRule="auto" w:line="240" w:before="0" w:after="0"/>
        <w:jc w:val="both"/>
        <w:rPr>
          <w:b/>
          <w:b/>
          <w:szCs w:val="24"/>
          <w:lang w:val="pl-PL"/>
        </w:rPr>
      </w:pPr>
      <w:r>
        <w:rPr>
          <w:i/>
          <w:iCs/>
          <w:u w:val="single"/>
          <w:lang w:val="pl-PL"/>
        </w:rPr>
        <w:t>Rada Miasta Częstochowy przy 22 głosach za, braku głosów przeciwnych i 1 głosie wstrzymującym się</w:t>
      </w:r>
      <w:r>
        <w:rPr>
          <w:b/>
          <w:i/>
          <w:iCs/>
          <w:u w:val="single"/>
          <w:lang w:val="pl-PL"/>
        </w:rPr>
        <w:t xml:space="preserve"> podjęła </w:t>
      </w:r>
      <w:r>
        <w:rPr>
          <w:i/>
          <w:iCs/>
          <w:u w:val="single"/>
          <w:lang w:val="pl-PL"/>
        </w:rPr>
        <w:t xml:space="preserve">uchwałę w sprawie </w:t>
      </w:r>
      <w:r>
        <w:rPr>
          <w:i/>
          <w:szCs w:val="24"/>
          <w:u w:val="single"/>
          <w:lang w:val="pl-PL"/>
        </w:rPr>
        <w:t>określenia wysokości środków pochodzących z budżetu miasta Częstochowy planowanych na realizację projektów w ramach programów operacyjnych w latach 2008-2010 stanowiących wkład własny miasta</w:t>
      </w:r>
      <w:r>
        <w:rPr>
          <w:rFonts w:cs="Arial"/>
          <w:i/>
          <w:szCs w:val="24"/>
          <w:u w:val="single"/>
          <w:lang w:val="pl-PL"/>
        </w:rPr>
        <w:t>.</w:t>
      </w:r>
      <w:r>
        <w:rPr>
          <w:rFonts w:cs="Arial"/>
          <w:szCs w:val="24"/>
          <w:lang w:val="pl-PL"/>
        </w:rPr>
        <w:t xml:space="preserve"> </w:t>
      </w:r>
    </w:p>
    <w:p>
      <w:pPr>
        <w:pStyle w:val="Normal"/>
        <w:spacing w:lineRule="atLeast" w:line="100"/>
        <w:jc w:val="both"/>
        <w:rPr>
          <w:rFonts w:ascii="Verdana" w:hAnsi="Verdana" w:cs="Verdana"/>
          <w:b/>
          <w:b/>
          <w:i/>
          <w:i/>
          <w:iCs/>
          <w:szCs w:val="24"/>
          <w:u w:val="single"/>
          <w:lang w:val="pl-PL"/>
        </w:rPr>
      </w:pPr>
      <w:r>
        <w:rPr>
          <w:rFonts w:cs="Verdana" w:ascii="Verdana" w:hAnsi="Verdana"/>
          <w:b/>
          <w:i/>
          <w:iCs/>
          <w:szCs w:val="24"/>
          <w:u w:val="single"/>
          <w:lang w:val="pl-PL"/>
        </w:rPr>
      </w:r>
    </w:p>
    <w:p>
      <w:pPr>
        <w:pStyle w:val="Normal"/>
        <w:jc w:val="both"/>
        <w:rPr>
          <w:rFonts w:ascii="Verdana" w:hAnsi="Verdana" w:cs="Verdana"/>
          <w:b/>
          <w:b/>
          <w:i/>
          <w:i/>
          <w:u w:val="single"/>
        </w:rPr>
      </w:pPr>
      <w:r>
        <w:rPr>
          <w:rFonts w:cs="Verdana" w:ascii="Verdana" w:hAnsi="Verdana"/>
          <w:b/>
          <w:i/>
          <w:u w:val="single"/>
        </w:rPr>
        <w:t>Ad. pkt 5.</w:t>
      </w:r>
    </w:p>
    <w:p>
      <w:pPr>
        <w:pStyle w:val="Tekstpodstawowy2"/>
        <w:widowControl/>
        <w:tabs>
          <w:tab w:val="clear" w:pos="708"/>
          <w:tab w:val="left" w:pos="0" w:leader="none"/>
        </w:tabs>
        <w:suppressAutoHyphens w:val="false"/>
        <w:spacing w:lineRule="auto" w:line="240" w:before="0" w:after="0"/>
        <w:jc w:val="both"/>
        <w:rPr>
          <w:b/>
          <w:b/>
          <w:szCs w:val="24"/>
          <w:lang w:val="pl-PL"/>
        </w:rPr>
      </w:pPr>
      <w:r>
        <w:rPr>
          <w:b/>
          <w:lang w:val="pl-PL"/>
        </w:rPr>
        <w:t xml:space="preserve">Przewodniczący Rady Miasta Piotr Kurpios </w:t>
      </w:r>
      <w:r>
        <w:rPr>
          <w:lang w:val="pl-PL"/>
        </w:rPr>
        <w:t>zwrócił się do radnych z prośbą o przygotowanie projektu uchwały w sprawie wyrażenia zgody na odwołanie ze stanowiska Dyrektora Wojewódzkiego Szpitala Zespolonego im. W. Orłowskiego i rozwiązanie stosunku pracy z radnym Miasta Częstochowy Januszem Adamkiewiczem</w:t>
      </w:r>
      <w:r>
        <w:rPr>
          <w:rFonts w:cs="Arial"/>
          <w:lang w:val="pl-PL"/>
        </w:rPr>
        <w:t xml:space="preserve">, przedstawionego na druku BR.2/XIII/07 </w:t>
      </w:r>
      <w:r>
        <w:rPr>
          <w:rFonts w:cs="Arial"/>
          <w:i/>
          <w:lang w:val="pl-PL"/>
        </w:rPr>
        <w:t xml:space="preserve">- </w:t>
      </w:r>
      <w:r>
        <w:rPr>
          <w:rFonts w:cs="Arial"/>
          <w:i/>
          <w:u w:val="single"/>
          <w:lang w:val="pl-PL"/>
        </w:rPr>
        <w:t xml:space="preserve">załącznik nr 8 do protokołu. </w:t>
      </w:r>
    </w:p>
    <w:p>
      <w:pPr>
        <w:pStyle w:val="Normal"/>
        <w:jc w:val="both"/>
        <w:rPr>
          <w:rFonts w:ascii="Verdana" w:hAnsi="Verdana" w:cs="Verdana"/>
        </w:rPr>
      </w:pPr>
      <w:r>
        <w:rPr>
          <w:rFonts w:cs="Verdana" w:ascii="Verdana" w:hAnsi="Verdana"/>
        </w:rPr>
        <w:t xml:space="preserve">Przewodniczący Rady Miasta poinformował zebranych, że w dniu 24 lipca br. Zarząd Województwa Śląskiego zwrócił się z pismem do Przewodniczącego Rady Miasta, cyt.: „W związku z zamiarem odwołania Pana Janusza Adamkiewicza ze stanowiska Dyrektora Wojewódzkiego Szpitala Zespolonego w Częstochowie oraz w związku z Uchwałą Nr 1247/68/III/2007 Zarządu Województwa Śląskiego z dnia 12 lipca br. w sprawie wystąpienia do Rady Miasta Częstochowy o wyrażenie zgody na rozwiązanie stosunku pracy z radnym zwracam się z prośbą o przedstawienie tej sprawy Radzie Miasta Częstochowy celem rozpatrzenia”. </w:t>
      </w:r>
    </w:p>
    <w:p>
      <w:pPr>
        <w:pStyle w:val="Normal"/>
        <w:jc w:val="both"/>
        <w:rPr>
          <w:rFonts w:ascii="Verdana" w:hAnsi="Verdana" w:cs="Verdana"/>
          <w:i/>
          <w:i/>
          <w:u w:val="single"/>
        </w:rPr>
      </w:pPr>
      <w:r>
        <w:rPr>
          <w:rFonts w:cs="Verdana" w:ascii="Verdana" w:hAnsi="Verdana"/>
        </w:rPr>
        <w:t xml:space="preserve">Przewodniczący Rady Miasta przedstawił Uchwałę Nr 1247/68/III/2007 Zarządu Województwa Śląskiego z dnia 12 lipca 2007 roku wraz z uzasadnieniem - </w:t>
      </w:r>
      <w:r>
        <w:rPr>
          <w:rFonts w:cs="Verdana" w:ascii="Verdana" w:hAnsi="Verdana"/>
          <w:i/>
          <w:u w:val="single"/>
        </w:rPr>
        <w:t xml:space="preserve">załącznik nr 9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 xml:space="preserve">Radny Janusz Adamkiewicz </w:t>
      </w:r>
      <w:r>
        <w:rPr>
          <w:rFonts w:cs="Verdana" w:ascii="Verdana" w:hAnsi="Verdana"/>
        </w:rPr>
        <w:t>powiedział, że postara się ustosunkować do zarzutów przedstawionych w uzasadnieniu do projektu uchwały Zarządu Województwa Śląskiego; natomiast ocena należy do Rady Miasta.</w:t>
      </w:r>
    </w:p>
    <w:p>
      <w:pPr>
        <w:pStyle w:val="Normal"/>
        <w:jc w:val="both"/>
        <w:rPr>
          <w:rFonts w:ascii="Verdana" w:hAnsi="Verdana" w:cs="Verdana"/>
        </w:rPr>
      </w:pPr>
      <w:r>
        <w:rPr>
          <w:rFonts w:cs="Verdana" w:ascii="Verdana" w:hAnsi="Verdana"/>
        </w:rPr>
        <w:t>Cyt.: „Z treści uzasadnienia przedmiotowej uchwały Zarządu Województwa Śląskiego wynika, iż uzasadnieniem wniosku o odwołanie jest zła sytuacja finansowa szpitala i grożąca jego likwidacja. Zła sytuacja finansowa zdaniem organu założycielskiego przejawia się w fakcie iż szpital od pięciu lat wykazuje ujemny kapitał własny i jest niedokapitalizowany. W tym przypadku, zgadzam się z tym zarzutem; rzeczywiście szpital jest niedokapitalizowany, a wynika to z następujących faktów: po pierwsze budynek szpitala jest jednym z najstarszych budynków największych szpitali marszałkowskich i wymaga dokapitalizowania. Przez cztery lata zarządu wnioskodawcy Pana Marszałka Szpyrki w latach 1999 - 2002 niedokapitalizował szpitala nawet jednym groszem. Natomiast dopiero w poprzednich czterech latach udało się dokapitalizować szpital i ujemny wynik z minus czterech zmniejszył się do minus dwóch. Nic nie stoi, więc na przeszkodzie, żeby dokapitalizować największe potrzeby szpitala a problem zniknie. Trudno jest mi jednak na to liczyć, mając doświadczenie współpracy, dlatego, mówię Państwu, że problem również zniknie bez pomocy, bowiem w wyniku zakończonego programu restrukturyzacyjnego zostanie umorzone około 7 000 000 zł. Przypomnę, że z trzech dużych szpitali, które są w mieście praktycznie tylko szpital, którym zarządzam dokończy tę restrukturyzację. Reasumując: zwiększyć kapitał własny może tylko organ założycielski a zatem zarzut dotyczący ujemnego kapitału własnego powinien być skierowany raczej gdzie indziej. Przytoczone przez Pana Marszałka inne cyfry mogą raczej świadczyć o znacznie lepszej kondycji finansowej szpitala, którym zarządzam w stosunku do innych dużych szpitali. Przykłady wzięte z biuletynu aktualności tegoż Zarządu Województwa Śląskiego z dnia 6 sierpnia br., w którym czytamy: w maju bieżącego roku najwyższy przyrost (o jeden miesiąc chodzi) zobowiązań wymagalnych odnotowano w Wojewódzkim Szpitalu Specjalistycznym w Częstochowie - 2 170 000 zł, w Szpitalu Wojewódzkim w Bielsku Białej - 1 670 000 zł; w Szpitalu Specjalistycznym w Sosnowcu - 1 600 000 zł; w Szpitalu Specjalistycznym w Bytomiu - 800 000 zł. Natomiast największe straty na swoich kontach mają następujące szpitale: (na koniec maja br.): Wojewódzki Szpital Specjalistyczny w Częstochowie - 8 697 000 zł; Szpital Specjalistyczny w Rybniku - 4 600 000 zł; Szpital w Katowicach - 4 317 000 zł; Szpital w Sosnowcu - 4 000 000 zł; Szpital Wojewódzki w Bielsku Białej 3 940 000 zł; w Tychach - 3 300 000 zł, itd. Na tej liście nie ma szpitala, którym zarządzam, bo rzeczywiście suma, o której trzeba byłoby napisać, czyli strata przez te pięć miesięcy wynosiła 57 000 zł.</w:t>
      </w:r>
    </w:p>
    <w:p>
      <w:pPr>
        <w:pStyle w:val="Normal"/>
        <w:jc w:val="both"/>
        <w:rPr>
          <w:rFonts w:ascii="Verdana" w:hAnsi="Verdana" w:cs="Verdana"/>
        </w:rPr>
      </w:pPr>
      <w:r>
        <w:rPr>
          <w:rFonts w:cs="Verdana" w:ascii="Verdana" w:hAnsi="Verdana"/>
        </w:rPr>
        <w:t xml:space="preserve">Ustosunkuję się również do kwoty 14 700 000 zł zobowiązań wymagalnych. Pan Marszałek mówi w uzasadnieniu o 15 mln zł; ja wiem, że 300 000 zł wydaje się sumą niezbyt dużą, natomiast trzeba wiedzieć naprawdę, co to znaczy żeby zejść z 300 000 zł jakiegokolwiek zadłużenia. Szpital, którym zarządzam na 1 stycznia był zadłużony 15 152 000 zł; na 1 lutego - 14 937 000 zł, czyli był spadek o 214 000 zł; w marcu kolejny spadek o 130 000 zł; na koniec kwietnia był nieznaczny wzrost o 178 000 zł; natomiast w maju już spadek o 303 000 zł. Pragnę również przypomnieć, że byłem zmuszony wydać 12 000 000 zł w ciągu swojego kresu zarządzania na zakup środków trwałych, które były niezbędne do wypełnienia czynności statutowych przez szpital; chodzi tutaj przede wszystkim o ostateczne nakazy SANEPiD-owskie i sprzęt ratujący życie. Mimo wielokrotnych próśb nie uzyskałem niestety pomocy finansowej od organu założycielskiego. Przypomnę, że szpital miejski w okresie ostatnich 7 lat otrzymał ok. 28 000 000 zł na inwestycje, natomiast szpital, którym ja zarządzam - 8 000 000 zł. </w:t>
      </w:r>
    </w:p>
    <w:p>
      <w:pPr>
        <w:pStyle w:val="Normal"/>
        <w:jc w:val="both"/>
        <w:rPr>
          <w:rFonts w:ascii="Verdana" w:hAnsi="Verdana" w:cs="Verdana"/>
        </w:rPr>
      </w:pPr>
      <w:r>
        <w:rPr>
          <w:rFonts w:cs="Verdana" w:ascii="Verdana" w:hAnsi="Verdana"/>
        </w:rPr>
        <w:t xml:space="preserve">Nie ponoszę również odpowiedzialności za zadłużenie wynikające z braku reform i niezadowolenia płacowego pracowników, wyniku którego doraźne zmiany ustawodawcze narzuciły na dyrektorów zobowiązania nieznajdujące pokrycia w środkach z NFZ. Oczywistym dowodem jest tzw. ustawa 203 na mocy, której Wojewódzki Szpital Zespolony zobowiązany był wypłacić pracownikom łączną kwotę 5 800 000 zł. Również w 2006 roku ustawa o przekazaniu środków finansowych kosztowała szpital 1 400 000 zł. Zaniechanie ustawodawcy z zakresu konstytucyjnego uregulowania czasu pracy lekarzy spowodowało stratę w wysokości 200 000 zł; również wypłacenie tzw. 13-tek, które pracownicy wyegzekwowali przed Sądem Powszechnym i Sądem Najwyższym kosztowały zakład 5 600 000 zł; łącznie czyni to sumę 12 700 000 zł. </w:t>
      </w:r>
    </w:p>
    <w:p>
      <w:pPr>
        <w:pStyle w:val="Normal"/>
        <w:jc w:val="both"/>
        <w:rPr>
          <w:rFonts w:ascii="Verdana" w:hAnsi="Verdana" w:cs="Verdana"/>
        </w:rPr>
      </w:pPr>
      <w:r>
        <w:rPr>
          <w:rFonts w:cs="Verdana" w:ascii="Verdana" w:hAnsi="Verdana"/>
        </w:rPr>
        <w:t xml:space="preserve">Odniosę się do kolejnego zarzutu, z którym zupełnie się nie zgadzam, że Dyrektor nie przedstawił do tej pory żadnego dokumentu świadczącego o podejmowanych działaniach naprawczych. Chyba chodzi tutaj o to, że nie „przyklasnąłem” pomysłowi połączenia szpitala, którym zarządzam ze szpitalem na Parkitce, a w następnej kolejności likwidacji tej jednostki i przekształcenia jej, nie wiem, dlaczego w szkołę, jak to zostało podane przez Pana Marszałka w artykule Gazety Wyborczej. </w:t>
      </w:r>
    </w:p>
    <w:p>
      <w:pPr>
        <w:pStyle w:val="Normal"/>
        <w:jc w:val="both"/>
        <w:rPr>
          <w:rFonts w:ascii="Verdana" w:hAnsi="Verdana" w:cs="Verdana"/>
        </w:rPr>
      </w:pPr>
      <w:r>
        <w:rPr>
          <w:rFonts w:cs="Verdana" w:ascii="Verdana" w:hAnsi="Verdana"/>
        </w:rPr>
        <w:t>Chciałbym Państwu przedstawić w punktach, to co udało mi się zrobić, bo wierzę że robię to dla dobra tej placówki.</w:t>
      </w:r>
    </w:p>
    <w:p>
      <w:pPr>
        <w:pStyle w:val="Normal"/>
        <w:jc w:val="both"/>
        <w:rPr>
          <w:rFonts w:ascii="Verdana" w:hAnsi="Verdana" w:cs="Verdana"/>
        </w:rPr>
      </w:pPr>
      <w:r>
        <w:rPr>
          <w:rFonts w:cs="Verdana" w:ascii="Verdana" w:hAnsi="Verdana"/>
        </w:rPr>
        <w:t xml:space="preserve">Od 2000 roku udało się załatwić szereg usług dla szpitala, chociażby kompletne specjalistyczne sprzątanie całodobowe. Utrzymanie w czystości pomieszczeń szpitalnych, administracyjnych jest wykonywane na podstawie umowy z firmą zewnętrzną. Od 1997 roku również to samo dotyczy prania. W związku z dekapitalizacją sprzętu używanego w szpitalnej kuchni w wyniku przeprowadzonego przetargu nieograniczonego na wydzierżawienie pomieszczeń kuchni wraz ze sprzętem w celu zapewnienia codziennej obsługi w zakresie żywienia pacjentów szpital zawarł umowę na żywienie pacjentów ze specjalistyczną firmą. O tyle w tej chwili to się rozwija, że również ta firma, która ma u mnie siedzibę sprzedaje swoje usługi w trzech szpitalach m.in. w szpitalu miejskim; w związku z powyższym udaje mi się w tej chwili uzyskiwać naprawdę dobre stawki. Również w ostatnich latach nastąpił widocznie dynamiczny rozwój placówki, a to dzięki: modernizacji oddziału neurologicznego w celu utworzenia pododdziału udarowego; w wyniku modernizacji powstał sześciołóżkowy pododdział udarowy zlokalizowany w trzech salach dwułóżkowych, nadzorowanych z wydzielonych stanowisk pielęgniarskich. Koszt zakupu najnowocześniejszego sprzętu medycznego, w który został zaopatrzony pododdział udarowy wyniósł ok. 653 000 zł. Śmiem twierdzić, że jest to jeden z najlepszych oddziałów neurologiczno - udarowych na terenie województwa śląskiego. Następnie: termomodernizacja budynków szpitalnych, która przynosi nam oszczędności roczne w wysokości ok. 100 000 zł. Uruchomienie oddziału opieki paliatywnej od dnia 1 kwietnia br. rozpoczął działalność 15-to łóżkowy oddział opieki paliatywnej; jedyny o takim profilu oddział stacjonarny w regionie częstochowskim. W 1997 roku dokonywano gruntownej modernizacji kotłowni. Również dokonaliśmy wydzierżawień pomieszczeń dla Specjalistycznej Przychodni Stomatologicznej; przypomnę że przemiany z Wojewódzkiej Przychodni Stomatologicznej w niepubliczny zakład opieki zdrowotnej dokonaliśmy już w 2005 roku tj. na cztery lata przed tym jak miasto dokonało przekształceń pozostałych przychodni specjalistycznych. Z dzierżaw w szpitalu uzyskujemy ok. 400 000 zł rocznie. Dotyczyło to m.in. zakładu pogrzebowego, dzierżawy pomieszczeń pod tomograf, wydzierżawienie ośrodka wypoczynkowego w Bałtyku. udało się również w sposób bezkonfliktowy zlikwidować niezbędną część obiektów, które były niedofinansowane przez kasę i w ten sposób zlikwidowano: Wojewódzką Przychodnię Odwykową, Wojewódzką Przychodnię Sportowo - Lekarską, Wojewódzką Poradnię Zaopatrzenia Ortopedycznego, Wojewódzką Przychodnię Stomatologiczną. Przekazaliśmy również oddział w Pajęcznie rehabilitacyjny, który leżał na terenie województwa łódzkiego. Jak również dokonano połączenia Wojewódzkiej Przychodni Rehabilitacyjnej z Zakładem Fizjoterapii. </w:t>
      </w:r>
    </w:p>
    <w:p>
      <w:pPr>
        <w:pStyle w:val="Normal"/>
        <w:jc w:val="both"/>
        <w:rPr>
          <w:rFonts w:ascii="Verdana" w:hAnsi="Verdana" w:cs="Verdana"/>
        </w:rPr>
      </w:pPr>
      <w:r>
        <w:rPr>
          <w:rFonts w:cs="Verdana" w:ascii="Verdana" w:hAnsi="Verdana"/>
        </w:rPr>
        <w:t>W wyniku podjętych działań restrukturyzacyjnych redukcja zatrudnienia wyniosła 472 etaty; z 1218 do 746 etatów. Pozyskanie dodatkowych środków finansowych umożliwiło również wprowadzenie dla lekarzy, co jest niezmiernie ważne, ponieważ czeka nas zmiana ustawy od 1 stycznia o sposobie zatrudnienia i wynagradzania lekarzy, w zarządzanym przeze mnie szpitalu jako jedynym lekarze pracują w systemie zmianowym tj. jedna z dwóch form, które dopuszczają nowe przepisy od 1 stycznia a jednocześnie dają oszczędności bez dyżurów ok. 30%.</w:t>
      </w:r>
    </w:p>
    <w:p>
      <w:pPr>
        <w:pStyle w:val="Normal"/>
        <w:jc w:val="both"/>
        <w:rPr>
          <w:rFonts w:ascii="Verdana" w:hAnsi="Verdana" w:cs="Verdana"/>
        </w:rPr>
      </w:pPr>
      <w:r>
        <w:rPr>
          <w:rFonts w:cs="Verdana" w:ascii="Verdana" w:hAnsi="Verdana"/>
        </w:rPr>
        <w:t xml:space="preserve">Również wyłączyliśmy ze struktury organizacyjnej pododdział chirurgii szczękowo – twarzowej. Uważałem, bowiem że jej miejsce jest przy SOR na Parkitce przy oddziałach udarowych. Przejęliśmy również od Zespołu Szpitali Miejskich Oddział Laryngologii; mamy w tym pewne doświadczenia dobre i złe i myślę, że w przyszłości w takich rozmowach będziemy mogli je wykorzystać. Jednocześnie dokonaliśmy modernizacji Oddziału Ginekologiczno – Położniczego; w wyniku tej modernizacji na koniec lipca br. w szpitalu, którym zarządzam odbyło się 900 porodów; dla porównania: w szpitalu miejskim – 600, w szpitalu na Parkitce – 580. Również w zeszłym roku został doposażony oddział Intensywnej Terapii z 1 000 000 zł, który otrzymaliśmy. W trakcie mamy: modernizację bloku operacyjnego, rozbudowę oddziału psychiatrycznego (tak bardzo potrzebnego dla regionu), modernizację Oddziału Anestezjologii, modernizację Pracowni Bakteriologicznej, modernizację RTG, aktualnie jest modernizowany rentgen za 990 000 zł, rozbudowa Izby Przyjęć. </w:t>
      </w:r>
    </w:p>
    <w:p>
      <w:pPr>
        <w:pStyle w:val="Normal"/>
        <w:jc w:val="both"/>
        <w:rPr>
          <w:rFonts w:ascii="Verdana" w:hAnsi="Verdana" w:cs="Verdana"/>
        </w:rPr>
      </w:pPr>
      <w:r>
        <w:rPr>
          <w:rFonts w:cs="Verdana" w:ascii="Verdana" w:hAnsi="Verdana"/>
        </w:rPr>
        <w:t xml:space="preserve">Mam nadzieję, że ta ilość rzeczy, którą udało się zrobić w jakiś sposób rzutuje na moją prace. Dlatego uważam, że nie zasłużyłem sobie na zarzut o braku podejmowania działań naprawczych. </w:t>
      </w:r>
    </w:p>
    <w:p>
      <w:pPr>
        <w:pStyle w:val="Normal"/>
        <w:jc w:val="both"/>
        <w:rPr/>
      </w:pPr>
      <w:r>
        <w:rPr>
          <w:rFonts w:cs="Verdana" w:ascii="Verdana" w:hAnsi="Verdana"/>
        </w:rPr>
        <w:t xml:space="preserve">Chciałbym również zwrócić uwagę Państwa, że jako zarządzający jedną z największych placówek opieki zdrowotnej w Częstochowie, związany z tym zakładem od 25 lat a kierujący nim od lat 11; jako radny Miasta Częstochowy, zajmujący się problematyką służby zdrowia w naszym mieście nie mogę w sposób obojętny przejść wobec bezzasadnej, niekonsultowanej z nikim, niemającej podstaw merytorycznych propozycji łączenia szpitali a następnie likwidacji jednostki, którą zarządzam i przekształcenie jej w szkołę. Dlatego już od pierwszego wystąpienia Pana Marszałka mówiącego o powyższym zamiarze wyraziłem kategoryczny sprzeciw przeciwko połączeniu i likwidacji szpitala, w którym jestem odpowiedzialny za jego prawidłowe funkcjonowanie, za pracowników, pacjentów i bezpieczeństwo zdrowotne mieszkańców. Osobiście uważam, że ten stanowczy sprzeciw w obronie szpitala budzi osobistą animozję w stosunku do mojej osoby. Przypomnę również, że jest to już trzecia próba odwołania mnie ze stanowiska Dyrektora przez Pana Wicemarszałka Szpyrkę; poprzednie próby, które nieudały się były równie bezpodstawne jak ta. Istotne wydaje się również, że działalność moja jako radnego z ugrupowania o poglądach dalekich od poglądów ugrupowania, do jakiego należy Pan Grzegorz Szpyrka może być inspiracją tego wniosku. </w:t>
      </w:r>
    </w:p>
    <w:p>
      <w:pPr>
        <w:pStyle w:val="Normal"/>
        <w:jc w:val="both"/>
        <w:rPr>
          <w:rFonts w:ascii="Verdana" w:hAnsi="Verdana" w:cs="Verdana"/>
        </w:rPr>
      </w:pPr>
      <w:r>
        <w:rPr>
          <w:rFonts w:cs="Verdana" w:ascii="Verdana" w:hAnsi="Verdana"/>
        </w:rPr>
        <w:t>Nie chciałbym zabierać więcej czasu i udowadniać dzisiaj swoich racji i wytkać słabych stron pomysłu Pana Marszałka, bo to nie jest tematem dzisiejszego posiedzenia. Ufam, że Pan Marszałek, któregoś dnia odwiedzi szpital na Tysiącleciu i zobaczy, jakim majątkiem dysponuje. Do dziś, bowiem, mimo wielokrotnych zaproszeń nie był w szpitalu, tylko zza biurka decyduje o jego przyszłości. Dlatego Wysoka rado nie zgodzę się z punktem 2 §1 uchwały Zarządu Województwa Śląskiego, że podstawą rozwiązania stosunku pracy są okoliczności nie związane z wykonywaniem mandatu radnego Miasta Częstochowy. Uważam, że jak najbardziej przyczyny wniosku o odwołanie mnie są związane z pełnieniem tego mandatu i w takich kategoriach, proszę Radę Miasta żeby rozpatrywała ten wniosek. Dziękuję bardz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poinformował radnych, iż do projektu uchwały na druku BR.2/XIII/07 została przedłożony wniosek Komisji Praworządności i Samorządu – </w:t>
      </w:r>
      <w:r>
        <w:rPr>
          <w:rFonts w:cs="Verdana" w:ascii="Verdana" w:hAnsi="Verdana"/>
          <w:i/>
          <w:u w:val="single"/>
        </w:rPr>
        <w:t xml:space="preserve">załącznik nr 10 do protokołu. </w:t>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b/>
        </w:rPr>
        <w:t xml:space="preserve">Radny Jacek Kasprzyk </w:t>
      </w:r>
      <w:r>
        <w:rPr>
          <w:rFonts w:cs="Verdana" w:ascii="Verdana" w:hAnsi="Verdana"/>
        </w:rPr>
        <w:t>powiedział, że po długim okresie czasu nawiązaliśmy kontakt z Panem Marszałkiem. Komisja Praworządności i Samorządu starała się podejść doprawy obiektywnie. Zdaję sobie sprawę, że tradycją Rady Miasta było to, że nigdy nie udzielała zgody na odwołanie z pracy radnego. Absolutnie nie kierowaliśmy się tą zasadą. Natomiast dwie rzeczy wydały nam się bardzo dziwne; po pierwsze czas w jakim Pan Marszałek składa wniosek, a więc w okresie urlopowym, kiedy jest duża szansa, że się Rada nie wypowie i tzw. milczącą zgodą wniosek uzyska akceptację. Tutaj chciałem podziękować w imieniu Komisji Panu Prezydentowi i Przewodniczącemu Rady, że na ten aspekt sprawy zwrócili uwagę i w sesji nadzwyczajnej ten punkt się znalazł i Rada Miasta ma możliwość podjąć decyzję. Drugi aspekt, który wydał się bardzo niezrozumiały: ja rozumiem, że jeżeli ktoś zwraca się do Rady Miasta z określonym wnioskiem to z szacunku dla tej Rady przyjeżdża na spotkanie, szczególnie, kiedy jest zapraszany przez Pana Przewodniczącego Rady zarówno na posiedzenie Komisji Praworządności jak i posiedzenie Rady. W tej sytuacji, kiedy nie ma głównego wnioskodawcy, kiedy jest dość lakoniczne uzasadnienie wniosku i nie ma możliwości Rada zadać żadnego pytania, nie ma możliwości zadartego pytania Komisja trudno jest uznać, że obowiązkiem Komisji jest przyjąć na wiarę wszystkie zarzuty, szczególnie, że dotyczyły one trzech obszarów: pierwszego, który już zasygnalizował radny Adamkiewicz a więc, że jest niedokapitalizowanie szpitala. Ta decyzja nie zależy od Dyrektora szpitala. Drugi wniosek, że nie było żadnych programów działań i zła jest sytuacja, za którą obciąża się dyrektora placówki. Oficjalne pismo dostępne na stronie internetowej pokazujące dane i sytuację poszczególnych szpitali nie pokazuje tej placówki wśród tych, które były w najgorszej sytuacji. Wobec powyższego Komisja nie zyskując potwierdzenia winy za stan szpitala, (do którego ocenę może mieć każdy różną, a więc że tę winę ponosi dyrektor Adamkiewicz) wobec faktów przedstawionych nie uznała za zasadne uznać go winnym takiej a nie innej sytuacji szpitala.</w:t>
      </w:r>
    </w:p>
    <w:p>
      <w:pPr>
        <w:pStyle w:val="Normal"/>
        <w:jc w:val="both"/>
        <w:rPr>
          <w:rFonts w:ascii="Verdana" w:hAnsi="Verdana" w:cs="Verdana"/>
        </w:rPr>
      </w:pPr>
      <w:r>
        <w:rPr>
          <w:rFonts w:cs="Verdana" w:ascii="Verdana" w:hAnsi="Verdana"/>
        </w:rPr>
        <w:t>Druga kwestia, która była podniesiona tj. kwestia polemiki z Zarządem Województwa. I to jest chyba najważniejsza kwestia, bo rodzi się pytanie: na ile radny, który znajduje się w stosunku służbowym ma prawo wypowiedzieć się w określonej sytuacji, w zaistniałym problemie? Czy fakt bycia radnym ma zamykać radnemu usta, jeżeli to dotyczy jego miejsca pracy? Chyba niekoniecznie Itak rzecz nie powinna mieć miejsca. Dlatego uznaliśmy, po wyjaśnieniach radnego Adamkiewicza, że nie było jego intencją polemizowanie z decyzjami organu, który jest do tego uprawniony, ale pełniąc funkcję Wiceprzewodniczącego Komisji Zdrowia Rady Miasta trudno mu zamykać usta, żeby nie miał poglądu w sprawie, która jest przedmiotem dyskusji różnych gremiów jak i również szerokiej opinii publicznej.</w:t>
      </w:r>
    </w:p>
    <w:p>
      <w:pPr>
        <w:pStyle w:val="Normal"/>
        <w:jc w:val="both"/>
        <w:rPr/>
      </w:pPr>
      <w:r>
        <w:rPr>
          <w:rFonts w:cs="Verdana" w:ascii="Verdana" w:hAnsi="Verdana"/>
        </w:rPr>
        <w:t xml:space="preserve">Trzecia kwestia, na którą zwrócili uwagę członkowie Komisji. Zapytaliśmy przedstawiciela Pan Prezydenta – Panią Dyrektor jak ocenia współpracę pomiędzy placówką kierowaną przez Dyrektora Adamkiewicza a kierunkiem funkcjonowania w zakresie służby zdrowia Urzędu Miasta? Czy na tej linii były jakieś spięcia, czy też ta współpraca w miarę pozytywnie była przedstawiana? I tutaj opinia była pozytywna. </w:t>
      </w:r>
    </w:p>
    <w:p>
      <w:pPr>
        <w:pStyle w:val="Normal"/>
        <w:jc w:val="both"/>
        <w:rPr>
          <w:rFonts w:ascii="Verdana" w:hAnsi="Verdana" w:cs="Verdana"/>
        </w:rPr>
      </w:pPr>
      <w:r>
        <w:rPr>
          <w:rFonts w:cs="Verdana" w:ascii="Verdana" w:hAnsi="Verdana"/>
        </w:rPr>
        <w:t xml:space="preserve">Wobec powyższego, w myśl tych trzech zasad, którymi kierowała się Komisja Praworządności i Samorządu radny Wacław Baczyński był uprzejmy zgłosić wniosek o wyrażenie negatywnej opinii do wniosku Zarządu Województwa Śląskiego. Na sześciu członków Komisji na posiedzeniu było obecnych pięciu reprezentujących wszystkie Kluby radnych i jednogłośnie Komisja proponuje nie wyrażenie zgody na rozwiązanie stosunku pracy z radnym Panem Januszem Adamkiewiczem, na co przedstawia stosowne uzasadnienie. Jednocześnie Komisja zwraca się do Rady Miasta o wprowadzenie takiej poprawki do uchwały Rady Miasta wraz ze stosownym do tego uzasadnienie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adny Jacek Krawczyk</w:t>
      </w:r>
      <w:r>
        <w:rPr>
          <w:rFonts w:cs="Verdana" w:ascii="Verdana" w:hAnsi="Verdana"/>
        </w:rPr>
        <w:t xml:space="preserve"> powiedział, ż jego zdaniem przedstawiona sytuacja jest przysłowiowym „cięciem politycznym”, jeżeli chodzi o próbę odwołania obecnego dyrektora Wojewódzkiego Szpitala Zespolonego. Radny powiedział, iż będzie głosował za nie wyrażeniem zgody na rozwiązanie stosunku pracy z radny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nieważ nie było innych głosów w dyskusji </w:t>
      </w:r>
      <w:r>
        <w:rPr>
          <w:rFonts w:cs="Verdana" w:ascii="Verdana" w:hAnsi="Verdana"/>
          <w:b/>
        </w:rPr>
        <w:t>Przewodniczący Rady Miasta</w:t>
      </w:r>
      <w:r>
        <w:rPr>
          <w:rFonts w:cs="Verdana" w:ascii="Verdana" w:hAnsi="Verdana"/>
        </w:rPr>
        <w:t xml:space="preserve"> </w:t>
      </w:r>
      <w:r>
        <w:rPr>
          <w:rFonts w:cs="Verdana" w:ascii="Verdana" w:hAnsi="Verdana"/>
          <w:b/>
        </w:rPr>
        <w:t xml:space="preserve">Piotr Kurpios </w:t>
      </w:r>
      <w:r>
        <w:rPr>
          <w:rFonts w:cs="Verdana" w:ascii="Verdana" w:hAnsi="Verdana"/>
        </w:rPr>
        <w:t xml:space="preserve">poddał pod głosowanie wniosek przedstawiony przez Komisję Praworządności i Samorządu, aby § 1 projektu uchwały otrzymał brzmienie: „Nie wyrazić zgody na rozwiązanie z radnym Januszem Adamkiewiczem stosunku pracy w Wojewódzkim szpitalu Zespolonym im. W. Orłowskiego w Częstochowie”. </w:t>
      </w:r>
    </w:p>
    <w:p>
      <w:pPr>
        <w:pStyle w:val="Normal"/>
        <w:jc w:val="both"/>
        <w:rPr>
          <w:rFonts w:ascii="Verdana" w:hAnsi="Verdana" w:cs="Verdana"/>
          <w:i/>
          <w:i/>
          <w:u w:val="single"/>
        </w:rPr>
      </w:pPr>
      <w:r>
        <w:rPr>
          <w:rFonts w:cs="Verdana" w:ascii="Verdana" w:hAnsi="Verdana"/>
        </w:rPr>
        <w:t xml:space="preserve">Uzasadnienie uchwały otrzymuje brzmienie zgodne z </w:t>
      </w:r>
      <w:r>
        <w:rPr>
          <w:rFonts w:cs="Verdana" w:ascii="Verdana" w:hAnsi="Verdana"/>
          <w:i/>
          <w:u w:val="single"/>
        </w:rPr>
        <w:t xml:space="preserve">załącznikiem nr 10 do protokołu. </w:t>
      </w:r>
    </w:p>
    <w:p>
      <w:pPr>
        <w:pStyle w:val="Normal"/>
        <w:jc w:val="both"/>
        <w:rPr>
          <w:rFonts w:ascii="Verdana" w:hAnsi="Verdana" w:cs="Verdana"/>
          <w:i/>
          <w:i/>
          <w:u w:val="single"/>
        </w:rPr>
      </w:pPr>
      <w:r>
        <w:rPr>
          <w:rFonts w:cs="Verdana" w:ascii="Verdana" w:hAnsi="Verdana"/>
          <w:i/>
          <w:u w:val="single"/>
        </w:rPr>
      </w:r>
    </w:p>
    <w:p>
      <w:pPr>
        <w:pStyle w:val="Normal"/>
        <w:spacing w:lineRule="atLeast" w:line="100"/>
        <w:jc w:val="both"/>
        <w:rPr/>
      </w:pPr>
      <w:r>
        <w:rPr>
          <w:rFonts w:cs="Verdana" w:ascii="Verdana" w:hAnsi="Verdana"/>
          <w:i/>
          <w:iCs/>
          <w:u w:val="single"/>
        </w:rPr>
        <w:t>Rada Miasta Częstochowy przy 17 głosach za, braku głosów przeciwnych i 5 głosach wstrzymujących się</w:t>
      </w:r>
      <w:r>
        <w:rPr>
          <w:rFonts w:cs="Verdana" w:ascii="Verdana" w:hAnsi="Verdana"/>
          <w:b/>
          <w:i/>
          <w:iCs/>
          <w:u w:val="single"/>
        </w:rPr>
        <w:t xml:space="preserve"> przyjęła </w:t>
      </w:r>
      <w:r>
        <w:rPr>
          <w:rFonts w:cs="Verdana" w:ascii="Verdana" w:hAnsi="Verdana"/>
          <w:i/>
          <w:iCs/>
          <w:u w:val="single"/>
        </w:rPr>
        <w:t xml:space="preserve">powyższy wniosek. </w:t>
      </w:r>
    </w:p>
    <w:p>
      <w:pPr>
        <w:pStyle w:val="Normal"/>
        <w:jc w:val="both"/>
        <w:rPr>
          <w:rFonts w:ascii="Verdana" w:hAnsi="Verdana" w:cs="Verdana"/>
          <w:b/>
          <w:b/>
          <w:i/>
          <w:i/>
          <w:iCs/>
          <w:u w:val="single"/>
        </w:rPr>
      </w:pPr>
      <w:r>
        <w:rPr>
          <w:rFonts w:cs="Verdana" w:ascii="Verdana" w:hAnsi="Verdana"/>
          <w:b/>
          <w:i/>
          <w:iCs/>
          <w:u w:val="single"/>
        </w:rPr>
      </w:r>
    </w:p>
    <w:p>
      <w:pPr>
        <w:pStyle w:val="Normal"/>
        <w:jc w:val="both"/>
        <w:rPr/>
      </w:pPr>
      <w:r>
        <w:rPr>
          <w:rFonts w:cs="Verdana" w:ascii="Verdana" w:hAnsi="Verdana"/>
          <w:b/>
        </w:rPr>
        <w:t xml:space="preserve">Przewodniczący Rady Miasta Piotr Kurpios </w:t>
      </w:r>
      <w:r>
        <w:rPr>
          <w:rFonts w:cs="Verdana" w:ascii="Verdana" w:hAnsi="Verdana"/>
        </w:rPr>
        <w:t>poddał</w:t>
      </w:r>
      <w:r>
        <w:rPr>
          <w:rFonts w:cs="Verdana" w:ascii="Verdana" w:hAnsi="Verdana"/>
          <w:b/>
        </w:rPr>
        <w:t xml:space="preserve"> </w:t>
      </w:r>
      <w:r>
        <w:rPr>
          <w:rFonts w:cs="Verdana" w:ascii="Verdana" w:hAnsi="Verdana"/>
        </w:rPr>
        <w:t>pod głosowanie projekt uchwały przedstawiony na druku BR. 2/XIII/07 wraz z przegłosowanym wnioskiem.</w:t>
      </w:r>
    </w:p>
    <w:p>
      <w:pPr>
        <w:pStyle w:val="Normal"/>
        <w:spacing w:lineRule="atLeast" w:line="100"/>
        <w:jc w:val="both"/>
        <w:rPr>
          <w:rFonts w:ascii="Verdana" w:hAnsi="Verdana" w:cs="Verdana"/>
          <w:i/>
          <w:i/>
          <w:iCs/>
          <w:u w:val="single"/>
        </w:rPr>
      </w:pPr>
      <w:r>
        <w:rPr>
          <w:rFonts w:cs="Verdana" w:ascii="Verdana" w:hAnsi="Verdana"/>
          <w:i/>
          <w:iCs/>
          <w:u w:val="single"/>
        </w:rPr>
      </w:r>
    </w:p>
    <w:p>
      <w:pPr>
        <w:pStyle w:val="Tekstpodstawowy2"/>
        <w:widowControl/>
        <w:tabs>
          <w:tab w:val="clear" w:pos="708"/>
          <w:tab w:val="left" w:pos="0" w:leader="none"/>
        </w:tabs>
        <w:suppressAutoHyphens w:val="false"/>
        <w:spacing w:lineRule="auto" w:line="240" w:before="0" w:after="0"/>
        <w:jc w:val="both"/>
        <w:rPr>
          <w:i/>
          <w:i/>
          <w:u w:val="single"/>
          <w:lang w:val="pl-PL"/>
        </w:rPr>
      </w:pPr>
      <w:r>
        <w:rPr>
          <w:i/>
          <w:iCs/>
          <w:u w:val="single"/>
          <w:lang w:val="pl-PL"/>
        </w:rPr>
        <w:t>Rada Miasta Częstochowy przy 17 głosach za, braku głosów przeciwnych i 5 głosach wstrzymujących się</w:t>
      </w:r>
      <w:r>
        <w:rPr>
          <w:b/>
          <w:i/>
          <w:iCs/>
          <w:u w:val="single"/>
          <w:lang w:val="pl-PL"/>
        </w:rPr>
        <w:t xml:space="preserve"> podjęła </w:t>
      </w:r>
      <w:r>
        <w:rPr>
          <w:i/>
          <w:iCs/>
          <w:u w:val="single"/>
          <w:lang w:val="pl-PL"/>
        </w:rPr>
        <w:t xml:space="preserve">uchwałę w sprawie </w:t>
      </w:r>
      <w:r>
        <w:rPr>
          <w:i/>
          <w:u w:val="single"/>
          <w:lang w:val="pl-PL"/>
        </w:rPr>
        <w:t>wyrażenia zgody na odwołanie ze stanowiska Dyrektora Wojewódzkiego Szpitala Zespolonego im. W. Orłowskiego i rozwiązanie stosunku pracy z radnym Miasta Częstochowy Januszem Adamkiewiczem.</w:t>
      </w:r>
    </w:p>
    <w:p>
      <w:pPr>
        <w:pStyle w:val="Tekstpodstawowy2"/>
        <w:widowControl/>
        <w:tabs>
          <w:tab w:val="clear" w:pos="708"/>
          <w:tab w:val="left" w:pos="0" w:leader="none"/>
        </w:tabs>
        <w:suppressAutoHyphens w:val="false"/>
        <w:spacing w:lineRule="auto" w:line="240" w:before="0" w:after="0"/>
        <w:jc w:val="both"/>
        <w:rPr>
          <w:i/>
          <w:i/>
          <w:u w:val="single"/>
          <w:lang w:val="pl-PL"/>
        </w:rPr>
      </w:pPr>
      <w:r>
        <w:rPr>
          <w:i/>
          <w:u w:val="single"/>
          <w:lang w:val="pl-PL"/>
        </w:rPr>
      </w:r>
    </w:p>
    <w:p>
      <w:pPr>
        <w:pStyle w:val="Tekstpodstawowy2"/>
        <w:widowControl/>
        <w:tabs>
          <w:tab w:val="clear" w:pos="708"/>
          <w:tab w:val="left" w:pos="0" w:leader="none"/>
        </w:tabs>
        <w:suppressAutoHyphens w:val="false"/>
        <w:spacing w:lineRule="auto" w:line="240" w:before="0" w:after="0"/>
        <w:jc w:val="both"/>
        <w:rPr/>
      </w:pPr>
      <w:r>
        <w:rPr>
          <w:b/>
          <w:lang w:val="pl-PL"/>
        </w:rPr>
        <w:t>Radny Janusz Adamkiewicz nie brał udziału w powyższym głosowaniu.</w:t>
      </w:r>
    </w:p>
    <w:p>
      <w:pPr>
        <w:pStyle w:val="Tekstpodstawowy2"/>
        <w:widowControl/>
        <w:tabs>
          <w:tab w:val="clear" w:pos="708"/>
          <w:tab w:val="left" w:pos="0" w:leader="none"/>
        </w:tabs>
        <w:suppressAutoHyphens w:val="false"/>
        <w:spacing w:lineRule="auto" w:line="240" w:before="0" w:after="0"/>
        <w:jc w:val="both"/>
        <w:rPr>
          <w:b/>
          <w:b/>
          <w:i/>
          <w:i/>
          <w:u w:val="single"/>
          <w:lang w:val="pl-PL"/>
        </w:rPr>
      </w:pPr>
      <w:r>
        <w:rPr>
          <w:b/>
          <w:i/>
          <w:u w:val="single"/>
          <w:lang w:val="pl-PL"/>
        </w:rPr>
      </w:r>
    </w:p>
    <w:p>
      <w:pPr>
        <w:pStyle w:val="Normal"/>
        <w:jc w:val="both"/>
        <w:rPr>
          <w:rFonts w:ascii="Verdana" w:hAnsi="Verdana" w:cs="Verdana"/>
          <w:b/>
          <w:b/>
          <w:i/>
          <w:i/>
          <w:u w:val="single"/>
        </w:rPr>
      </w:pPr>
      <w:r>
        <w:rPr>
          <w:rFonts w:cs="Verdana" w:ascii="Verdana" w:hAnsi="Verdana"/>
          <w:b/>
          <w:i/>
          <w:u w:val="single"/>
        </w:rPr>
        <w:t>Ad. pkt 6.</w:t>
      </w:r>
    </w:p>
    <w:p>
      <w:pPr>
        <w:pStyle w:val="Tekstpodstawowy2"/>
        <w:widowControl/>
        <w:tabs>
          <w:tab w:val="clear" w:pos="708"/>
          <w:tab w:val="left" w:pos="0" w:leader="none"/>
        </w:tabs>
        <w:suppressAutoHyphens w:val="false"/>
        <w:spacing w:lineRule="auto" w:line="240" w:before="0" w:after="0"/>
        <w:jc w:val="both"/>
        <w:rPr>
          <w:b/>
          <w:b/>
          <w:szCs w:val="24"/>
          <w:lang w:val="pl-PL"/>
        </w:rPr>
      </w:pPr>
      <w:r>
        <w:rPr>
          <w:b/>
          <w:lang w:val="pl-PL"/>
        </w:rPr>
        <w:t xml:space="preserve">Przewodniczący Rady Miasta Piotr Kurpios </w:t>
      </w:r>
      <w:r>
        <w:rPr>
          <w:lang w:val="pl-PL"/>
        </w:rPr>
        <w:t>zwrócił się do radnych z prośbą o przygotowanie projektu uchwały w sprawie</w:t>
      </w:r>
      <w:r>
        <w:rPr>
          <w:szCs w:val="24"/>
          <w:lang w:val="pl-PL"/>
        </w:rPr>
        <w:t xml:space="preserve"> udzielenia pomocy finansowej na likwidację szkód, spowodowanych przez trąbę powietrzną i gradobicie dla Gmin, leżących w powiecie częstochowskim</w:t>
      </w:r>
      <w:r>
        <w:rPr>
          <w:rFonts w:cs="Arial"/>
          <w:lang w:val="pl-PL"/>
        </w:rPr>
        <w:t xml:space="preserve">, przedstawionego na druku BR.3/XIII/07 </w:t>
      </w:r>
      <w:r>
        <w:rPr>
          <w:rFonts w:cs="Arial"/>
          <w:i/>
          <w:lang w:val="pl-PL"/>
        </w:rPr>
        <w:t xml:space="preserve">- </w:t>
      </w:r>
      <w:r>
        <w:rPr>
          <w:rFonts w:cs="Arial"/>
          <w:i/>
          <w:u w:val="single"/>
          <w:lang w:val="pl-PL"/>
        </w:rPr>
        <w:t xml:space="preserve">załącznik nr 11 do protokołu. </w:t>
      </w:r>
    </w:p>
    <w:p>
      <w:pPr>
        <w:pStyle w:val="Normal"/>
        <w:jc w:val="both"/>
        <w:rPr>
          <w:rFonts w:ascii="Verdana" w:hAnsi="Verdana" w:cs="Verdana"/>
          <w:i/>
          <w:i/>
          <w:u w:val="single"/>
        </w:rPr>
      </w:pPr>
      <w:r>
        <w:rPr>
          <w:rFonts w:cs="Verdana" w:ascii="Verdana" w:hAnsi="Verdana"/>
        </w:rPr>
        <w:t xml:space="preserve">Opinia Komisji Skarbu stanowi </w:t>
      </w:r>
      <w:r>
        <w:rPr>
          <w:rFonts w:cs="Verdana" w:ascii="Verdana" w:hAnsi="Verdana"/>
          <w:i/>
          <w:u w:val="single"/>
        </w:rPr>
        <w:t xml:space="preserve">załącznik nr 5 do protokołu. </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b/>
        </w:rPr>
        <w:t xml:space="preserve">Radny Marek Balt </w:t>
      </w:r>
      <w:r>
        <w:rPr>
          <w:rFonts w:cs="Verdana" w:ascii="Verdana" w:hAnsi="Verdana"/>
        </w:rPr>
        <w:t>zwrócił się z pytaniem, czym Prezydent Miasta kierował się rozdzielając te 125 000 zł na gminy, które zostały poszkodowane w takich a nie innych kwota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ezydent Miasta Tadeusz Wrona </w:t>
      </w:r>
      <w:r>
        <w:rPr>
          <w:rFonts w:cs="Verdana" w:ascii="Verdana" w:hAnsi="Verdana"/>
        </w:rPr>
        <w:t xml:space="preserve">powiedział, że ze względów solidarnościowych chcemy pomóc tym gminom, które były dotknięte największymi stratami w czasie trąby powietrznej i gradobicia. Również taki apel wysłałem do gmin i powiatów regionu częstochowskiego. Również współorganizowaliśmy koncert z Telewizją Polską i Caritasem, z którego dosyć istotne dochody w wyniku przesyłanych sms-ów będą przekazywane dla stosowanych gmin. Prezydent Miasta dodał, iż brał udział w jednym ze spotkań sztabu kryzysowego powiatowego, który odbywał się w Kłomnicach na zakończenie i podsumowanie całej akcji, Wtedy przedstawiono wyniki szkód w poszczególnych gminach, na początku się mówiło tylko o tych, które zostały dotknięte trąbą powietrzną, na początku najwięcej się mówiło o Kłomnicach czy o sołectwach Skrzydlów, Adamów, Huby ale jak się okazało były również istotne straty w gminach, które zostały dotknięte równocześnie gradobiciem ale nie było tam trąby. Tam także zostało zniszczonych bardzo wiele budynków i dachów. Do takich gmin należy m.in. Mykanów, Przyrów i Dąbrowa Zielona. Proponowane kwoty wynikają z szacunku strat. Przekazanie kwot będzie następowało na podstawie umowy pomiędzy miastem Częstochową i konkretną gminą na likwidację skutków trąby powietrznej i gradobicia, gdzie po zakończeniu akcji dana gmina ma nam zdać relację, na co te pieniądze zostały wydatkowane. </w:t>
      </w:r>
    </w:p>
    <w:p>
      <w:pPr>
        <w:pStyle w:val="Normal"/>
        <w:jc w:val="both"/>
        <w:rPr/>
      </w:pPr>
      <w:r>
        <w:rPr>
          <w:rFonts w:cs="Verdana" w:ascii="Verdana" w:hAnsi="Verdana"/>
        </w:rPr>
        <w:t xml:space="preserve">Wiemy, że Rząd udzielił natychmiast dużej pomocy i 15 000 000 zł budżetu państwa zostaje przeznaczone na odbudowę budynków mieszkalnych, ale właściwie nie ma środków na odbudowę budynków gospodarczych, również na odbudowę mienia gminnego; wobec powyższego taka pomoc jest na pewno zasadna. W danej miejscowości Wójt będzie mógł zdecydować, co jest najbardziej potrzebne w danej chwili i tak te pieniądze ulokuje. </w:t>
      </w:r>
    </w:p>
    <w:p>
      <w:pPr>
        <w:pStyle w:val="Normal"/>
        <w:jc w:val="both"/>
        <w:rPr>
          <w:rFonts w:ascii="Verdana" w:hAnsi="Verdana" w:cs="Verdana"/>
        </w:rPr>
      </w:pPr>
      <w:r>
        <w:rPr>
          <w:rFonts w:cs="Verdana" w:ascii="Verdana" w:hAnsi="Verdana"/>
        </w:rPr>
        <w:t>Gminy są w tej sprawie solidarne i pomoc napływa z różnych str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cek Kasprzyk </w:t>
      </w:r>
      <w:r>
        <w:rPr>
          <w:rFonts w:cs="Verdana" w:ascii="Verdana" w:hAnsi="Verdana"/>
        </w:rPr>
        <w:t xml:space="preserve">ponieważ głównym problemem w obecnej chwili to nie są jeszcze pieniądze w tych gminach ale problem jest w wykonawstwie prac budowlanych. Czy Pan Prezydent nie spróbowałby tutaj z racji urzędu kontaktu z innymi miastami i spróbować pomóc w doborze ekip wykonawczych, ponieważ za chwileczkę przyjdzie jesień i będzie problem. Większość z tych gospodarstw ma ten problem, że nie może zamówić ekipy wykonawczej, Gdybyśmy mogli jakoś wspomóc technicznie te działania, żeby tam pojawiły się te ekipy byłaby równie cenna jak ten dar, który z miasta by popłynął.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ezydent Miasta Tadeusz Wrona </w:t>
      </w:r>
      <w:r>
        <w:rPr>
          <w:rFonts w:cs="Verdana" w:ascii="Verdana" w:hAnsi="Verdana"/>
        </w:rPr>
        <w:t xml:space="preserve">powiedział, że od początku tej sytuacji, czyli od 20 lipca, od piątku wieczorem wszystkie nasze służby brały udział w tych działaniach. Prezydent przekazał list do firm budowlanych z terenu miasta Częstochowy i regionu, żeby udzieliły wszelkiej możliwej pomocy, również nasz Miejski Ośrodek Pomocy Społecznej prowadził i prowadzi do dzisiaj akcję dotyczącą zbiórki różnych potrzebnych rzeczy. Byliśmy cały czas w kontakcie szczególnie z Wójtem Kłomnic, który mówił konkretnie co jest potrzebne w danej chwili i to przez Wydział Zarządzania Kryzysowego było realizowane. Cały czas byliśmy i jesteśmy w kontakcie z Wójtami, szczególnie z Wójtem Kłomnic, gdzie najwięcej było zniszczeń.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 xml:space="preserve">poddał pod głosowanie projekt uchwały przedstawiony na druku BR.3/XIII/07/ </w:t>
      </w:r>
    </w:p>
    <w:p>
      <w:pPr>
        <w:pStyle w:val="Tekstpodstawowy2"/>
        <w:widowControl/>
        <w:tabs>
          <w:tab w:val="clear" w:pos="708"/>
          <w:tab w:val="left" w:pos="0" w:leader="none"/>
        </w:tabs>
        <w:suppressAutoHyphens w:val="false"/>
        <w:spacing w:lineRule="auto" w:line="240" w:before="0" w:after="0"/>
        <w:jc w:val="both"/>
        <w:rPr>
          <w:i/>
          <w:i/>
          <w:szCs w:val="24"/>
          <w:u w:val="single"/>
          <w:lang w:val="pl-PL"/>
        </w:rPr>
      </w:pPr>
      <w:r>
        <w:rPr>
          <w:i/>
          <w:u w:val="single"/>
          <w:lang w:val="pl-PL"/>
        </w:rPr>
        <w:t>Rada Miasta Częstochowy przy 22 głosach za, braku głosów przeciwnych i braku głosów wstrzymujących się</w:t>
      </w:r>
      <w:r>
        <w:rPr>
          <w:b/>
          <w:i/>
          <w:u w:val="single"/>
          <w:lang w:val="pl-PL"/>
        </w:rPr>
        <w:t xml:space="preserve"> podjęła </w:t>
      </w:r>
      <w:r>
        <w:rPr>
          <w:i/>
          <w:u w:val="single"/>
          <w:lang w:val="pl-PL"/>
        </w:rPr>
        <w:t xml:space="preserve">uchwałę w sprawie </w:t>
      </w:r>
      <w:r>
        <w:rPr>
          <w:i/>
          <w:szCs w:val="24"/>
          <w:u w:val="single"/>
          <w:lang w:val="pl-PL"/>
        </w:rPr>
        <w:t>udzielenia pomocy finansowej na likwidację szkód, spowodowanych przez trąbę powietrzną i gradobicie dla Gmin, leżących w powiecie częstochowskim.</w:t>
      </w:r>
    </w:p>
    <w:p>
      <w:pPr>
        <w:pStyle w:val="Tekstpodstawowy2"/>
        <w:widowControl/>
        <w:tabs>
          <w:tab w:val="clear" w:pos="708"/>
          <w:tab w:val="left" w:pos="0" w:leader="none"/>
        </w:tabs>
        <w:suppressAutoHyphens w:val="false"/>
        <w:spacing w:lineRule="auto" w:line="240" w:before="0" w:after="0"/>
        <w:jc w:val="both"/>
        <w:rPr>
          <w:i/>
          <w:i/>
          <w:szCs w:val="24"/>
          <w:u w:val="single"/>
          <w:lang w:val="pl-PL"/>
        </w:rPr>
      </w:pPr>
      <w:r>
        <w:rPr>
          <w:i/>
          <w:szCs w:val="24"/>
          <w:u w:val="single"/>
          <w:lang w:val="pl-PL"/>
        </w:rPr>
      </w:r>
    </w:p>
    <w:p>
      <w:pPr>
        <w:pStyle w:val="Normal"/>
        <w:jc w:val="both"/>
        <w:rPr>
          <w:rFonts w:ascii="Verdana" w:hAnsi="Verdana" w:cs="Verdana"/>
          <w:b/>
          <w:b/>
          <w:i/>
          <w:i/>
          <w:u w:val="single"/>
        </w:rPr>
      </w:pPr>
      <w:r>
        <w:rPr>
          <w:rFonts w:cs="Verdana" w:ascii="Verdana" w:hAnsi="Verdana"/>
          <w:b/>
          <w:i/>
          <w:u w:val="single"/>
        </w:rPr>
        <w:t>Ad. pkt 7.</w:t>
      </w:r>
    </w:p>
    <w:p>
      <w:pPr>
        <w:pStyle w:val="Tekstpodstawowy2"/>
        <w:widowControl/>
        <w:tabs>
          <w:tab w:val="clear" w:pos="708"/>
          <w:tab w:val="left" w:pos="0" w:leader="none"/>
        </w:tabs>
        <w:suppressAutoHyphens w:val="false"/>
        <w:spacing w:lineRule="auto" w:line="240" w:before="0" w:after="0"/>
        <w:jc w:val="both"/>
        <w:rPr>
          <w:b/>
          <w:b/>
          <w:szCs w:val="24"/>
          <w:lang w:val="pl-PL"/>
        </w:rPr>
      </w:pPr>
      <w:r>
        <w:rPr>
          <w:b/>
          <w:lang w:val="pl-PL"/>
        </w:rPr>
        <w:t xml:space="preserve">Przewodniczący Rady Miasta Piotr Kurpios </w:t>
      </w:r>
      <w:r>
        <w:rPr>
          <w:lang w:val="pl-PL"/>
        </w:rPr>
        <w:t>zwrócił się do radnych z prośbą o przygotowanie projektu uchwały w sprawie</w:t>
      </w:r>
      <w:r>
        <w:rPr>
          <w:szCs w:val="24"/>
          <w:lang w:val="pl-PL"/>
        </w:rPr>
        <w:t xml:space="preserve"> zmian w budżecie miasta Częstochowy na prawach powiatu na 2007 rok, </w:t>
      </w:r>
      <w:r>
        <w:rPr>
          <w:rFonts w:cs="Arial"/>
          <w:lang w:val="pl-PL"/>
        </w:rPr>
        <w:t xml:space="preserve">przedstawionego na druku BR.4/XIII/07 </w:t>
      </w:r>
      <w:r>
        <w:rPr>
          <w:rFonts w:cs="Arial"/>
          <w:i/>
          <w:lang w:val="pl-PL"/>
        </w:rPr>
        <w:t xml:space="preserve">- </w:t>
      </w:r>
      <w:r>
        <w:rPr>
          <w:rFonts w:cs="Arial"/>
          <w:i/>
          <w:u w:val="single"/>
          <w:lang w:val="pl-PL"/>
        </w:rPr>
        <w:t xml:space="preserve">załącznik nr 12 do protokołu. </w:t>
      </w:r>
    </w:p>
    <w:p>
      <w:pPr>
        <w:pStyle w:val="Normal"/>
        <w:jc w:val="both"/>
        <w:rPr/>
      </w:pPr>
      <w:r>
        <w:rPr>
          <w:rFonts w:cs="Verdana" w:ascii="Verdana" w:hAnsi="Verdana"/>
        </w:rPr>
        <w:t xml:space="preserve">Opinia Komisji Skarbu stanowi </w:t>
      </w:r>
      <w:r>
        <w:rPr>
          <w:rFonts w:cs="Verdana" w:ascii="Verdana" w:hAnsi="Verdana"/>
          <w:i/>
          <w:u w:val="single"/>
        </w:rPr>
        <w:t xml:space="preserve">załącznik nr 5 do protokołu. </w:t>
      </w:r>
    </w:p>
    <w:p>
      <w:pPr>
        <w:pStyle w:val="Tekstpodstawowy2"/>
        <w:widowControl/>
        <w:tabs>
          <w:tab w:val="clear" w:pos="708"/>
          <w:tab w:val="left" w:pos="0" w:leader="none"/>
        </w:tabs>
        <w:suppressAutoHyphens w:val="false"/>
        <w:spacing w:lineRule="auto" w:line="240" w:before="0" w:after="0"/>
        <w:jc w:val="both"/>
        <w:rPr>
          <w:rFonts w:ascii="Verdana" w:hAnsi="Verdana" w:cs="Verdana"/>
          <w:i/>
          <w:i/>
          <w:u w:val="single"/>
          <w:lang w:val="pl-PL"/>
        </w:rPr>
      </w:pPr>
      <w:r>
        <w:rPr>
          <w:rFonts w:cs="Verdana"/>
          <w:i/>
          <w:u w:val="single"/>
          <w:lang w:val="pl-PL"/>
        </w:rPr>
      </w:r>
    </w:p>
    <w:p>
      <w:pPr>
        <w:pStyle w:val="Tekstpodstawowy2"/>
        <w:widowControl/>
        <w:tabs>
          <w:tab w:val="clear" w:pos="708"/>
          <w:tab w:val="left" w:pos="0" w:leader="none"/>
        </w:tabs>
        <w:suppressAutoHyphens w:val="false"/>
        <w:spacing w:lineRule="auto" w:line="240" w:before="0" w:after="0"/>
        <w:jc w:val="both"/>
        <w:rPr>
          <w:lang w:val="pl-PL"/>
        </w:rPr>
      </w:pPr>
      <w:r>
        <w:rPr>
          <w:lang w:val="pl-PL"/>
        </w:rPr>
        <w:t xml:space="preserve">W związku z brakiem dyskusji </w:t>
      </w:r>
      <w:r>
        <w:rPr>
          <w:b/>
          <w:lang w:val="pl-PL"/>
        </w:rPr>
        <w:t xml:space="preserve">Przewodniczący Rady Miasta Piotr Kurpios </w:t>
      </w:r>
      <w:r>
        <w:rPr>
          <w:lang w:val="pl-PL"/>
        </w:rPr>
        <w:t xml:space="preserve">poddał pod głosowanie projekt uchwały przedstawiony na druku BR. 4/XIII/07. </w:t>
      </w:r>
    </w:p>
    <w:p>
      <w:pPr>
        <w:pStyle w:val="Tekstpodstawowy2"/>
        <w:widowControl/>
        <w:tabs>
          <w:tab w:val="clear" w:pos="708"/>
          <w:tab w:val="left" w:pos="0" w:leader="none"/>
        </w:tabs>
        <w:suppressAutoHyphens w:val="false"/>
        <w:spacing w:lineRule="auto" w:line="240" w:before="0" w:after="0"/>
        <w:jc w:val="both"/>
        <w:rPr>
          <w:lang w:val="pl-PL"/>
        </w:rPr>
      </w:pPr>
      <w:r>
        <w:rPr>
          <w:lang w:val="pl-PL"/>
        </w:rPr>
      </w:r>
    </w:p>
    <w:p>
      <w:pPr>
        <w:pStyle w:val="Tekstpodstawowy2"/>
        <w:widowControl/>
        <w:tabs>
          <w:tab w:val="clear" w:pos="708"/>
          <w:tab w:val="left" w:pos="0" w:leader="none"/>
        </w:tabs>
        <w:suppressAutoHyphens w:val="false"/>
        <w:spacing w:lineRule="auto" w:line="240" w:before="0" w:after="0"/>
        <w:jc w:val="both"/>
        <w:rPr/>
      </w:pPr>
      <w:r>
        <w:rPr>
          <w:i/>
          <w:u w:val="single"/>
          <w:lang w:val="pl-PL"/>
        </w:rPr>
        <w:t>Rada Miasta Częstochowy przy 22 głosach za, braku głosów przeciwnych i braku głosów wstrzymujących się</w:t>
      </w:r>
      <w:r>
        <w:rPr>
          <w:b/>
          <w:i/>
          <w:u w:val="single"/>
          <w:lang w:val="pl-PL"/>
        </w:rPr>
        <w:t xml:space="preserve"> podjęła </w:t>
      </w:r>
      <w:r>
        <w:rPr>
          <w:i/>
          <w:u w:val="single"/>
          <w:lang w:val="pl-PL"/>
        </w:rPr>
        <w:t xml:space="preserve">uchwałę w sprawie </w:t>
      </w:r>
      <w:r>
        <w:rPr>
          <w:i/>
          <w:szCs w:val="24"/>
          <w:u w:val="single"/>
          <w:lang w:val="pl-PL"/>
        </w:rPr>
        <w:t>zmian w budżecie miasta Częstochowy na prawach powiatu na 2007 rok.</w:t>
      </w:r>
    </w:p>
    <w:p>
      <w:pPr>
        <w:pStyle w:val="Normal"/>
        <w:jc w:val="both"/>
        <w:rPr>
          <w:rFonts w:ascii="Verdana" w:hAnsi="Verdana" w:cs="Verdana"/>
          <w:b/>
          <w:b/>
          <w:i/>
          <w:i/>
          <w:szCs w:val="24"/>
          <w:u w:val="single"/>
          <w:lang w:val="pl-PL"/>
        </w:rPr>
      </w:pPr>
      <w:r>
        <w:rPr>
          <w:rFonts w:cs="Verdana" w:ascii="Verdana" w:hAnsi="Verdana"/>
          <w:b/>
          <w:i/>
          <w:szCs w:val="24"/>
          <w:u w:val="single"/>
          <w:lang w:val="pl-PL"/>
        </w:rPr>
      </w:r>
    </w:p>
    <w:p>
      <w:pPr>
        <w:pStyle w:val="Normal"/>
        <w:jc w:val="both"/>
        <w:rPr/>
      </w:pPr>
      <w:r>
        <w:rPr>
          <w:rFonts w:cs="Verdana" w:ascii="Verdana" w:hAnsi="Verdana"/>
          <w:b/>
          <w:i/>
          <w:u w:val="single"/>
        </w:rPr>
        <w:t>Ad. pkt 8.</w:t>
      </w:r>
    </w:p>
    <w:p>
      <w:pPr>
        <w:pStyle w:val="Tekstpodstawowy2"/>
        <w:widowControl/>
        <w:tabs>
          <w:tab w:val="clear" w:pos="708"/>
          <w:tab w:val="left" w:pos="0" w:leader="none"/>
        </w:tabs>
        <w:suppressAutoHyphens w:val="false"/>
        <w:spacing w:lineRule="auto" w:line="240" w:before="0" w:after="0"/>
        <w:jc w:val="both"/>
        <w:rPr>
          <w:b/>
          <w:b/>
          <w:szCs w:val="24"/>
          <w:lang w:val="pl-PL"/>
        </w:rPr>
      </w:pPr>
      <w:r>
        <w:rPr>
          <w:b/>
          <w:lang w:val="pl-PL"/>
        </w:rPr>
        <w:t xml:space="preserve">Przewodniczący Rady Miasta Piotr Kurpios </w:t>
      </w:r>
      <w:r>
        <w:rPr>
          <w:lang w:val="pl-PL"/>
        </w:rPr>
        <w:t xml:space="preserve">zwrócił się do radnych z prośbą o przygotowanie projektu </w:t>
      </w:r>
      <w:r>
        <w:rPr>
          <w:szCs w:val="24"/>
          <w:lang w:val="pl-PL"/>
        </w:rPr>
        <w:t xml:space="preserve">stanowiska w sprawie poparcia organizacji w Chorzowie i Krakowie zawodów sportowych w ramach Finału Mistrzostw Europy w Piłce Nożnej EURO 2012, </w:t>
      </w:r>
      <w:r>
        <w:rPr>
          <w:rFonts w:cs="Arial"/>
          <w:lang w:val="pl-PL"/>
        </w:rPr>
        <w:t xml:space="preserve">przedstawionego na druku BR.5/XIII/07 </w:t>
      </w:r>
      <w:r>
        <w:rPr>
          <w:rFonts w:cs="Arial"/>
          <w:i/>
          <w:lang w:val="pl-PL"/>
        </w:rPr>
        <w:t xml:space="preserve">- </w:t>
      </w:r>
      <w:r>
        <w:rPr>
          <w:rFonts w:cs="Arial"/>
          <w:i/>
          <w:u w:val="single"/>
          <w:lang w:val="pl-PL"/>
        </w:rPr>
        <w:t xml:space="preserve">załącznik nr 12 do protokołu. </w:t>
      </w:r>
    </w:p>
    <w:p>
      <w:pPr>
        <w:pStyle w:val="Tekstpodstawowy2"/>
        <w:widowControl/>
        <w:tabs>
          <w:tab w:val="clear" w:pos="708"/>
          <w:tab w:val="left" w:pos="0" w:leader="none"/>
        </w:tabs>
        <w:suppressAutoHyphens w:val="false"/>
        <w:spacing w:lineRule="auto" w:line="240" w:before="0" w:after="0"/>
        <w:jc w:val="both"/>
        <w:rPr>
          <w:b/>
          <w:b/>
          <w:szCs w:val="24"/>
          <w:lang w:val="pl-PL"/>
        </w:rPr>
      </w:pPr>
      <w:r>
        <w:rPr>
          <w:b/>
          <w:szCs w:val="24"/>
          <w:lang w:val="pl-PL"/>
        </w:rPr>
      </w:r>
    </w:p>
    <w:p>
      <w:pPr>
        <w:pStyle w:val="Tekstpodstawowy2"/>
        <w:widowControl/>
        <w:tabs>
          <w:tab w:val="clear" w:pos="708"/>
          <w:tab w:val="left" w:pos="0" w:leader="none"/>
        </w:tabs>
        <w:suppressAutoHyphens w:val="false"/>
        <w:spacing w:lineRule="auto" w:line="240" w:before="0" w:after="0"/>
        <w:jc w:val="both"/>
        <w:rPr>
          <w:i/>
          <w:i/>
          <w:u w:val="single"/>
          <w:lang w:val="pl-PL"/>
        </w:rPr>
      </w:pPr>
      <w:r>
        <w:rPr>
          <w:b/>
          <w:lang w:val="pl-PL"/>
        </w:rPr>
        <w:t xml:space="preserve">Prezydent Miasta Tadeusz Wrona </w:t>
      </w:r>
      <w:r>
        <w:rPr>
          <w:lang w:val="pl-PL"/>
        </w:rPr>
        <w:t xml:space="preserve">zgłosił autopoprawkę do przedłożonego stanowiska zgodnie </w:t>
      </w:r>
      <w:r>
        <w:rPr>
          <w:i/>
          <w:u w:val="single"/>
          <w:lang w:val="pl-PL"/>
        </w:rPr>
        <w:t xml:space="preserve">z załącznikiem nr 14 do protokołu. </w:t>
      </w:r>
    </w:p>
    <w:p>
      <w:pPr>
        <w:pStyle w:val="Tekstpodstawowy2"/>
        <w:widowControl/>
        <w:tabs>
          <w:tab w:val="clear" w:pos="708"/>
          <w:tab w:val="left" w:pos="0" w:leader="none"/>
        </w:tabs>
        <w:suppressAutoHyphens w:val="false"/>
        <w:spacing w:lineRule="auto" w:line="240" w:before="0" w:after="0"/>
        <w:jc w:val="both"/>
        <w:rPr>
          <w:i/>
          <w:i/>
          <w:u w:val="single"/>
          <w:lang w:val="pl-PL"/>
        </w:rPr>
      </w:pPr>
      <w:r>
        <w:rPr>
          <w:i/>
          <w:u w:val="single"/>
          <w:lang w:val="pl-PL"/>
        </w:rPr>
      </w:r>
    </w:p>
    <w:p>
      <w:pPr>
        <w:pStyle w:val="Normal"/>
        <w:jc w:val="both"/>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stanowiska przedstawiony na druku BR.5/XIII/07 wraz ze zgłoszoną autopoprawką.</w:t>
      </w:r>
    </w:p>
    <w:p>
      <w:pPr>
        <w:pStyle w:val="Tekstpodstawowy2"/>
        <w:widowControl/>
        <w:tabs>
          <w:tab w:val="clear" w:pos="708"/>
          <w:tab w:val="left" w:pos="0" w:leader="none"/>
        </w:tabs>
        <w:suppressAutoHyphens w:val="false"/>
        <w:spacing w:lineRule="auto" w:line="240" w:before="0" w:after="0"/>
        <w:jc w:val="both"/>
        <w:rPr>
          <w:rFonts w:ascii="Verdana" w:hAnsi="Verdana" w:cs="Verdana"/>
          <w:i/>
          <w:i/>
          <w:iCs/>
          <w:u w:val="single"/>
          <w:lang w:val="pl-PL"/>
        </w:rPr>
      </w:pPr>
      <w:r>
        <w:rPr>
          <w:rFonts w:cs="Verdana"/>
          <w:i/>
          <w:iCs/>
          <w:u w:val="single"/>
          <w:lang w:val="pl-PL"/>
        </w:rPr>
      </w:r>
    </w:p>
    <w:p>
      <w:pPr>
        <w:pStyle w:val="Tekstpodstawowy2"/>
        <w:widowControl/>
        <w:tabs>
          <w:tab w:val="clear" w:pos="708"/>
          <w:tab w:val="left" w:pos="0" w:leader="none"/>
        </w:tabs>
        <w:suppressAutoHyphens w:val="false"/>
        <w:spacing w:lineRule="auto" w:line="240" w:before="0" w:after="0"/>
        <w:jc w:val="both"/>
        <w:rPr/>
      </w:pPr>
      <w:r>
        <w:rPr>
          <w:i/>
          <w:u w:val="single"/>
          <w:lang w:val="pl-PL"/>
        </w:rPr>
        <w:t>Rada Miasta Częstochowy przy 22 głosach za, braku głosów przeciwnych i braku głosów wstrzymujących się</w:t>
      </w:r>
      <w:r>
        <w:rPr>
          <w:b/>
          <w:i/>
          <w:u w:val="single"/>
          <w:lang w:val="pl-PL"/>
        </w:rPr>
        <w:t xml:space="preserve"> podjęła stanowisko </w:t>
      </w:r>
      <w:r>
        <w:rPr>
          <w:i/>
          <w:u w:val="single"/>
          <w:lang w:val="pl-PL"/>
        </w:rPr>
        <w:t>w sprawie</w:t>
      </w:r>
      <w:r>
        <w:rPr>
          <w:i/>
          <w:szCs w:val="24"/>
          <w:u w:val="single"/>
          <w:lang w:val="pl-PL"/>
        </w:rPr>
        <w:t xml:space="preserve"> poparcia organizacji w Chorzowie i Krakowie zawodów sportowych w ramach Finału Mistrzostw Europy w Piłce Nożnej EURO 2012.</w:t>
      </w:r>
    </w:p>
    <w:p>
      <w:pPr>
        <w:pStyle w:val="Tekstpodstawowy2"/>
        <w:widowControl/>
        <w:tabs>
          <w:tab w:val="clear" w:pos="708"/>
          <w:tab w:val="left" w:pos="0" w:leader="none"/>
        </w:tabs>
        <w:suppressAutoHyphens w:val="false"/>
        <w:spacing w:lineRule="auto" w:line="240" w:before="0" w:after="0"/>
        <w:jc w:val="both"/>
        <w:rPr>
          <w:b/>
          <w:b/>
          <w:i/>
          <w:i/>
          <w:szCs w:val="24"/>
          <w:u w:val="single"/>
          <w:lang w:val="pl-PL"/>
        </w:rPr>
      </w:pPr>
      <w:r>
        <w:rPr>
          <w:b/>
          <w:i/>
          <w:szCs w:val="24"/>
          <w:u w:val="single"/>
          <w:lang w:val="pl-PL"/>
        </w:rPr>
      </w:r>
    </w:p>
    <w:p>
      <w:pPr>
        <w:pStyle w:val="Tekstpodstawowy2"/>
        <w:widowControl/>
        <w:tabs>
          <w:tab w:val="clear" w:pos="708"/>
          <w:tab w:val="left" w:pos="0" w:leader="none"/>
        </w:tabs>
        <w:suppressAutoHyphens w:val="false"/>
        <w:spacing w:lineRule="auto" w:line="240" w:before="0" w:after="0"/>
        <w:jc w:val="both"/>
        <w:rPr>
          <w:b/>
          <w:b/>
          <w:i/>
          <w:i/>
          <w:u w:val="single"/>
          <w:lang w:val="pl-PL"/>
        </w:rPr>
      </w:pPr>
      <w:r>
        <w:rPr>
          <w:b/>
          <w:i/>
          <w:u w:val="single"/>
          <w:lang w:val="pl-PL"/>
        </w:rPr>
      </w:r>
    </w:p>
    <w:p>
      <w:pPr>
        <w:pStyle w:val="Tekstpodstawowy2"/>
        <w:widowControl/>
        <w:tabs>
          <w:tab w:val="clear" w:pos="708"/>
          <w:tab w:val="left" w:pos="0" w:leader="none"/>
        </w:tabs>
        <w:suppressAutoHyphens w:val="false"/>
        <w:spacing w:lineRule="auto" w:line="240" w:before="0" w:after="0"/>
        <w:jc w:val="both"/>
        <w:rPr>
          <w:b/>
          <w:b/>
          <w:i/>
          <w:i/>
          <w:u w:val="single"/>
          <w:lang w:val="pl-PL"/>
        </w:rPr>
      </w:pPr>
      <w:r>
        <w:rPr>
          <w:b/>
          <w:i/>
          <w:u w:val="single"/>
          <w:lang w:val="pl-PL"/>
        </w:rPr>
      </w:r>
    </w:p>
    <w:p>
      <w:pPr>
        <w:pStyle w:val="Tekstpodstawowy2"/>
        <w:widowControl/>
        <w:tabs>
          <w:tab w:val="clear" w:pos="708"/>
          <w:tab w:val="left" w:pos="0" w:leader="none"/>
        </w:tabs>
        <w:suppressAutoHyphens w:val="false"/>
        <w:spacing w:lineRule="auto" w:line="240" w:before="0" w:after="0"/>
        <w:jc w:val="both"/>
        <w:rPr>
          <w:b/>
          <w:b/>
          <w:i/>
          <w:i/>
          <w:u w:val="single"/>
          <w:lang w:val="pl-PL"/>
        </w:rPr>
      </w:pPr>
      <w:r>
        <w:rPr>
          <w:b/>
          <w:i/>
          <w:u w:val="single"/>
          <w:lang w:val="pl-PL"/>
        </w:rPr>
      </w:r>
    </w:p>
    <w:p>
      <w:pPr>
        <w:pStyle w:val="Tekstpodstawowy2"/>
        <w:widowControl/>
        <w:tabs>
          <w:tab w:val="clear" w:pos="708"/>
          <w:tab w:val="left" w:pos="0" w:leader="none"/>
        </w:tabs>
        <w:suppressAutoHyphens w:val="false"/>
        <w:spacing w:lineRule="auto" w:line="240" w:before="0" w:after="0"/>
        <w:jc w:val="both"/>
        <w:rPr>
          <w:b/>
          <w:b/>
          <w:i/>
          <w:i/>
          <w:u w:val="single"/>
          <w:lang w:val="pl-PL"/>
        </w:rPr>
      </w:pPr>
      <w:r>
        <w:rPr>
          <w:b/>
          <w:i/>
          <w:u w:val="single"/>
          <w:lang w:val="pl-PL"/>
        </w:rPr>
      </w:r>
    </w:p>
    <w:p>
      <w:pPr>
        <w:pStyle w:val="Tekstpodstawowy2"/>
        <w:widowControl/>
        <w:tabs>
          <w:tab w:val="clear" w:pos="708"/>
          <w:tab w:val="left" w:pos="0" w:leader="none"/>
        </w:tabs>
        <w:suppressAutoHyphens w:val="false"/>
        <w:spacing w:lineRule="auto" w:line="240" w:before="0" w:after="0"/>
        <w:jc w:val="both"/>
        <w:rPr>
          <w:lang w:val="pl-PL"/>
        </w:rPr>
      </w:pPr>
      <w:r>
        <w:rPr>
          <w:b/>
          <w:i/>
          <w:u w:val="single"/>
          <w:lang w:val="pl-PL"/>
        </w:rPr>
        <w:t xml:space="preserve">Ad. pkt 9. </w:t>
      </w:r>
    </w:p>
    <w:p>
      <w:pPr>
        <w:pStyle w:val="Tekstpodstawowy2"/>
        <w:widowControl/>
        <w:tabs>
          <w:tab w:val="clear" w:pos="708"/>
          <w:tab w:val="left" w:pos="0" w:leader="none"/>
        </w:tabs>
        <w:suppressAutoHyphens w:val="false"/>
        <w:spacing w:lineRule="auto" w:line="240" w:before="0" w:after="0"/>
        <w:jc w:val="both"/>
        <w:rPr>
          <w:lang w:val="pl-PL"/>
        </w:rPr>
      </w:pPr>
      <w:r>
        <w:rPr>
          <w:lang w:val="pl-PL"/>
        </w:rPr>
        <w:t xml:space="preserve">Wolne wnioski i oświadczenia. </w:t>
      </w:r>
    </w:p>
    <w:p>
      <w:pPr>
        <w:pStyle w:val="Tekstpodstawowy2"/>
        <w:widowControl/>
        <w:tabs>
          <w:tab w:val="clear" w:pos="708"/>
          <w:tab w:val="left" w:pos="0" w:leader="none"/>
        </w:tabs>
        <w:suppressAutoHyphens w:val="false"/>
        <w:spacing w:lineRule="auto" w:line="240" w:before="0" w:after="0"/>
        <w:jc w:val="both"/>
        <w:rPr>
          <w:lang w:val="pl-PL"/>
        </w:rPr>
      </w:pPr>
      <w:r>
        <w:rPr>
          <w:lang w:val="pl-PL"/>
        </w:rPr>
      </w:r>
    </w:p>
    <w:p>
      <w:pPr>
        <w:pStyle w:val="Tekstpodstawowy2"/>
        <w:widowControl/>
        <w:tabs>
          <w:tab w:val="clear" w:pos="708"/>
          <w:tab w:val="left" w:pos="0" w:leader="none"/>
        </w:tabs>
        <w:suppressAutoHyphens w:val="false"/>
        <w:spacing w:lineRule="auto" w:line="240" w:before="0" w:after="0"/>
        <w:jc w:val="both"/>
        <w:rPr>
          <w:i/>
          <w:i/>
          <w:u w:val="single"/>
          <w:lang w:val="pl-PL"/>
        </w:rPr>
      </w:pPr>
      <w:r>
        <w:rPr>
          <w:b/>
          <w:lang w:val="pl-PL"/>
        </w:rPr>
        <w:t xml:space="preserve">Przewodniczący Rady Miasta Piotr Kurpios </w:t>
      </w:r>
      <w:r>
        <w:rPr>
          <w:lang w:val="pl-PL"/>
        </w:rPr>
        <w:t>zapoznał radnych z rozstrzygnięciem nadzorczym Wojewody Śląskiego stwierdzającego nieważność uchwały Nr 129/XII/2007 Rady Miasta Częstochowy z dnia 28 czerwca 2007 roku w sprawie ustalenia opłaty stałej za pobyt dziecka w Żłobku Miejskim z siedzibą przy Alei Armii Krajowej 66a w Częstochowie –</w:t>
      </w:r>
      <w:r>
        <w:rPr>
          <w:i/>
          <w:u w:val="single"/>
          <w:lang w:val="pl-PL"/>
        </w:rPr>
        <w:t xml:space="preserve"> załącznik nr 15 do protokołu. </w:t>
      </w:r>
    </w:p>
    <w:p>
      <w:pPr>
        <w:pStyle w:val="Tekstpodstawowy2"/>
        <w:widowControl/>
        <w:tabs>
          <w:tab w:val="clear" w:pos="708"/>
          <w:tab w:val="left" w:pos="0" w:leader="none"/>
        </w:tabs>
        <w:suppressAutoHyphens w:val="false"/>
        <w:spacing w:lineRule="auto" w:line="240" w:before="0" w:after="0"/>
        <w:jc w:val="both"/>
        <w:rPr>
          <w:lang w:val="pl-PL"/>
        </w:rPr>
      </w:pPr>
      <w:r>
        <w:rPr>
          <w:lang w:val="pl-PL"/>
        </w:rPr>
        <w:t xml:space="preserve">Przewodniczący Rady Miasta zapoznał radnych z pismem Ministerstwa Transportu – </w:t>
      </w:r>
      <w:r>
        <w:rPr>
          <w:i/>
          <w:u w:val="single"/>
          <w:lang w:val="pl-PL"/>
        </w:rPr>
        <w:t>załącznik nr 16 do protokołu.</w:t>
      </w:r>
      <w:r>
        <w:rPr>
          <w:lang w:val="pl-PL"/>
        </w:rPr>
        <w:t xml:space="preserve"> </w:t>
      </w:r>
    </w:p>
    <w:p>
      <w:pPr>
        <w:pStyle w:val="Tekstpodstawowy2"/>
        <w:widowControl/>
        <w:tabs>
          <w:tab w:val="clear" w:pos="708"/>
          <w:tab w:val="left" w:pos="0" w:leader="none"/>
        </w:tabs>
        <w:suppressAutoHyphens w:val="false"/>
        <w:spacing w:lineRule="auto" w:line="240" w:before="0" w:after="0"/>
        <w:jc w:val="both"/>
        <w:rPr>
          <w:lang w:val="pl-PL"/>
        </w:rPr>
      </w:pPr>
      <w:r>
        <w:rPr>
          <w:lang w:val="pl-PL"/>
        </w:rPr>
      </w:r>
    </w:p>
    <w:p>
      <w:pPr>
        <w:pStyle w:val="Tekstpodstawowy2"/>
        <w:widowControl/>
        <w:tabs>
          <w:tab w:val="clear" w:pos="708"/>
          <w:tab w:val="left" w:pos="0" w:leader="none"/>
        </w:tabs>
        <w:suppressAutoHyphens w:val="false"/>
        <w:spacing w:lineRule="auto" w:line="240" w:before="0" w:after="0"/>
        <w:jc w:val="both"/>
        <w:rPr>
          <w:lang w:val="pl-PL"/>
        </w:rPr>
      </w:pPr>
      <w:r>
        <w:rPr>
          <w:b/>
          <w:lang w:val="pl-PL"/>
        </w:rPr>
        <w:t xml:space="preserve">Radny Jacek Kasprzyk </w:t>
      </w:r>
      <w:r>
        <w:rPr>
          <w:lang w:val="pl-PL"/>
        </w:rPr>
        <w:t xml:space="preserve">powiedział, iż w dniu dzisiejszym miał pewien dylemat z naszymi prawnikami, jeśli chodzi o sesję nadzwyczajną dotyczący możliwości wprowadzenia w takich sytuacjach punktu dodatkowego, chciałem zwrócić się do Pana Prezydenta, żeby formie autopoprawki, ale uznano, że takiej możliwości nie ma. Chciałem wrócić do sytuacji w zasadzie związanej z Panem Dyrektorem J. Adamkiewiczem jak i również dotyczącym jego placówki. Ponieważ bardzo dziwnie się dzieje w naszym mieście, że wszyscy wypowiadają się w zasadzie o szpitalu na Tysiącleciu i próbach jego połączenia, natomiast milczy absolutnie Rada Miasta, a więc władza samorządowa, na której terenie znajduje się ta placówka, która również zabezpiecza usługi medyczne dla naszych mieszkańców i nie tylko mieszkańców Częstochowy, ale również i regionu. Wydaje mi się za stosowne skoro w sesji nadzwyczajnej znalazł się punkt o poparciu EURO 2012 a nie znajduje się punkt dotyczący właśnie sytuacji związanej z likwidacją tej placówki, najpierw poprzez połączenie, żeby na najbliższej sesji odnieść się do tego problemu. To jest tak ważna kwestia, że Rada Miasta nie może mieć w tej kwestii braku zdania. Do tej pory są różne na ten temat opinie i wypadałoby mieć jedno wspólne stanowisko i dobrze byłoby abyśmy mogli zaapelować do radnych Sejmiku Województwa Śląskiego, aby przed podjęciem tej decyzji zechcieli przeprowadzić szerszą konsultację z samorządami na terenie subregionu częstochowskiego, żeby zechcieć wysłuchać opinii różnych środowisk i dopiero odnieść się do decyzji Zarządu. Ja się obawiam jednej rzeczy i dlatego chciałem to dzisiaj próbować wnieść, że być może w momencie, kiedy Zarząd dowie się, że nie ma zgody Miasta Częstochowy na odwołanie Dyrektora Adamkiewicza ulegnie przyspieszeniu procedura zmian organizacyjnych, aby ten cel personalny po prostu osiągnąć. </w:t>
      </w:r>
    </w:p>
    <w:p>
      <w:pPr>
        <w:pStyle w:val="Tekstpodstawowy2"/>
        <w:widowControl/>
        <w:tabs>
          <w:tab w:val="clear" w:pos="708"/>
          <w:tab w:val="left" w:pos="0" w:leader="none"/>
        </w:tabs>
        <w:suppressAutoHyphens w:val="false"/>
        <w:spacing w:lineRule="auto" w:line="240" w:before="0" w:after="0"/>
        <w:jc w:val="both"/>
        <w:rPr>
          <w:lang w:val="pl-PL"/>
        </w:rPr>
      </w:pPr>
      <w:r>
        <w:rPr>
          <w:lang w:val="pl-PL"/>
        </w:rPr>
        <w:t xml:space="preserve">Radny zaapelował do Prezydenta Miasta i Przewodniczącego Rady Miasta, aby na najbliższej sesji można było zając stanowisko Rady Miasta Częstochowy w sprawie połączenia a w konsekwencji również likwidacji szpitala na Tysiącleciu. </w:t>
      </w:r>
    </w:p>
    <w:p>
      <w:pPr>
        <w:pStyle w:val="Tekstpodstawowy2"/>
        <w:widowControl/>
        <w:tabs>
          <w:tab w:val="clear" w:pos="708"/>
          <w:tab w:val="left" w:pos="0" w:leader="none"/>
        </w:tabs>
        <w:suppressAutoHyphens w:val="false"/>
        <w:spacing w:lineRule="auto" w:line="240" w:before="0" w:after="0"/>
        <w:jc w:val="both"/>
        <w:rPr>
          <w:b/>
          <w:b/>
          <w:lang w:val="pl-PL"/>
        </w:rPr>
      </w:pPr>
      <w:r>
        <w:rPr>
          <w:b/>
          <w:lang w:val="pl-PL"/>
        </w:rPr>
      </w:r>
    </w:p>
    <w:p>
      <w:pPr>
        <w:pStyle w:val="Tekstpodstawowy2"/>
        <w:widowControl/>
        <w:tabs>
          <w:tab w:val="clear" w:pos="708"/>
          <w:tab w:val="left" w:pos="0" w:leader="none"/>
        </w:tabs>
        <w:suppressAutoHyphens w:val="false"/>
        <w:spacing w:lineRule="auto" w:line="240" w:before="0" w:after="0"/>
        <w:jc w:val="both"/>
        <w:rPr>
          <w:lang w:val="pl-PL"/>
        </w:rPr>
      </w:pPr>
      <w:r>
        <w:rPr>
          <w:b/>
          <w:lang w:val="pl-PL"/>
        </w:rPr>
        <w:t xml:space="preserve">Wiceprzewodniczący Rady Miasta Krzysztof Matyjaszczyk </w:t>
      </w:r>
      <w:r>
        <w:rPr>
          <w:lang w:val="pl-PL"/>
        </w:rPr>
        <w:t xml:space="preserve">powiedział, że w najbliższym czasie tj. 29 sierpnia ma się odbyć posiedzenie Sejmiku Wojewódzkiego, na którym radni mają m.in., zajmować się właśnie tym problemem. Na szczęście sesja Rady Miasta planowana jest na 27 sierpnia br. W związku z tym, zgodnie z regulaminowym dwutygodniowym wyprzedzeniem projekt takiego stanowisko Rady Miasta w sprawie likwidacji szpitala na Tysiącleciu złożę. Natomiast zapraszam wszystkich radnych do tego, aby z różnymi projektami przychodzili abyśmy mogli skonsultować, abyśmy mogli dopracować się takiego stanowiska, pod którym wszyscy z przyjemnością się podpiszemy. Zapraszam wszystkich radnych do pracy nad kształtem tego stanowiska, jak również zapraszam wszystkich mieszkańców Częstochowy do udzielenia poparcia, zbieramy podpisy wśród mieszkańców miasta właśnie przeciwko likwidacji szpitala na Tysiącleciu; na dzień dzisiejszy jest kilka tysięcy tych podpisów. Miejmy nadzieję, że jak skończymy tę akcje na koniec miesiąca i przekażemy te podpisy radnym wojewódzkim to pod taką liczbą podpisów, jaką nam się uda zebrać żaden radny wojewódzki nie będzie głosował później za likwidacją szpitala na Tysiącleciu. </w:t>
      </w:r>
    </w:p>
    <w:p>
      <w:pPr>
        <w:pStyle w:val="Tekstpodstawowy2"/>
        <w:widowControl/>
        <w:tabs>
          <w:tab w:val="clear" w:pos="708"/>
          <w:tab w:val="left" w:pos="0" w:leader="none"/>
        </w:tabs>
        <w:suppressAutoHyphens w:val="false"/>
        <w:spacing w:lineRule="auto" w:line="240" w:before="0" w:after="0"/>
        <w:jc w:val="both"/>
        <w:rPr>
          <w:b/>
          <w:b/>
          <w:lang w:val="pl-PL"/>
        </w:rPr>
      </w:pPr>
      <w:r>
        <w:rPr>
          <w:b/>
          <w:lang w:val="pl-PL"/>
        </w:rPr>
      </w:r>
    </w:p>
    <w:p>
      <w:pPr>
        <w:pStyle w:val="Tekstpodstawowy2"/>
        <w:widowControl/>
        <w:tabs>
          <w:tab w:val="clear" w:pos="708"/>
          <w:tab w:val="left" w:pos="0" w:leader="none"/>
        </w:tabs>
        <w:suppressAutoHyphens w:val="false"/>
        <w:spacing w:lineRule="auto" w:line="240" w:before="0" w:after="0"/>
        <w:jc w:val="both"/>
        <w:rPr>
          <w:lang w:val="pl-PL"/>
        </w:rPr>
      </w:pPr>
      <w:r>
        <w:rPr>
          <w:b/>
          <w:lang w:val="pl-PL"/>
        </w:rPr>
        <w:t xml:space="preserve">Radna Ewa Pachura </w:t>
      </w:r>
      <w:r>
        <w:rPr>
          <w:lang w:val="pl-PL"/>
        </w:rPr>
        <w:t>zgłosiła wniosek, aby osoby, które sporządzają uchwały bądź jakiekolwiek inne dokumenty Rady Miasta kierowały trochę pracą komputera, aby w przyszłości nie było błędów natury gramatycznej. Dotyczy to uchwały na druku BR. 1/XIII/07 - w § 1 oraz w uzasadnieniu wyrazy są przenoszone niepoprawnie. Wniosek radnej jest spójny z autopoprawką Pana Prezydenta, która dotyczyła podobnych uchybień w zaproponowanym stanowisku.</w:t>
      </w:r>
    </w:p>
    <w:p>
      <w:pPr>
        <w:pStyle w:val="Tekstpodstawowy2"/>
        <w:widowControl/>
        <w:tabs>
          <w:tab w:val="clear" w:pos="708"/>
          <w:tab w:val="left" w:pos="0" w:leader="none"/>
        </w:tabs>
        <w:suppressAutoHyphens w:val="false"/>
        <w:spacing w:lineRule="auto" w:line="240" w:before="0" w:after="0"/>
        <w:jc w:val="both"/>
        <w:rPr>
          <w:b/>
          <w:b/>
          <w:lang w:val="pl-PL"/>
        </w:rPr>
      </w:pPr>
      <w:r>
        <w:rPr>
          <w:b/>
          <w:lang w:val="pl-PL"/>
        </w:rPr>
      </w:r>
    </w:p>
    <w:p>
      <w:pPr>
        <w:pStyle w:val="Tekstpodstawowy2"/>
        <w:widowControl/>
        <w:tabs>
          <w:tab w:val="clear" w:pos="708"/>
          <w:tab w:val="left" w:pos="0" w:leader="none"/>
        </w:tabs>
        <w:suppressAutoHyphens w:val="false"/>
        <w:spacing w:lineRule="auto" w:line="240" w:before="0" w:after="0"/>
        <w:jc w:val="both"/>
        <w:rPr>
          <w:lang w:val="pl-PL"/>
        </w:rPr>
      </w:pPr>
      <w:r>
        <w:rPr>
          <w:b/>
          <w:lang w:val="pl-PL"/>
        </w:rPr>
        <w:t xml:space="preserve">Radny Janusz Adamkiewicz </w:t>
      </w:r>
      <w:r>
        <w:rPr>
          <w:lang w:val="pl-PL"/>
        </w:rPr>
        <w:t xml:space="preserve">podziękował radnym za okazane zaufanie w stosunku do jego osoby. </w:t>
      </w:r>
    </w:p>
    <w:p>
      <w:pPr>
        <w:pStyle w:val="Tekstpodstawowy2"/>
        <w:widowControl/>
        <w:tabs>
          <w:tab w:val="clear" w:pos="708"/>
          <w:tab w:val="left" w:pos="0" w:leader="none"/>
        </w:tabs>
        <w:suppressAutoHyphens w:val="false"/>
        <w:spacing w:lineRule="auto" w:line="240" w:before="0" w:after="0"/>
        <w:jc w:val="both"/>
        <w:rPr>
          <w:b/>
          <w:b/>
          <w:lang w:val="pl-PL"/>
        </w:rPr>
      </w:pPr>
      <w:r>
        <w:rPr>
          <w:b/>
          <w:lang w:val="pl-PL"/>
        </w:rPr>
      </w:r>
    </w:p>
    <w:p>
      <w:pPr>
        <w:pStyle w:val="Tekstpodstawowy2"/>
        <w:widowControl/>
        <w:tabs>
          <w:tab w:val="clear" w:pos="708"/>
          <w:tab w:val="left" w:pos="0" w:leader="none"/>
        </w:tabs>
        <w:suppressAutoHyphens w:val="false"/>
        <w:spacing w:lineRule="auto" w:line="240" w:before="0" w:after="0"/>
        <w:jc w:val="both"/>
        <w:rPr>
          <w:lang w:val="pl-PL"/>
        </w:rPr>
      </w:pPr>
      <w:r>
        <w:rPr>
          <w:b/>
          <w:lang w:val="pl-PL"/>
        </w:rPr>
        <w:t xml:space="preserve">Radny Wacław Baczyński </w:t>
      </w:r>
      <w:r>
        <w:rPr>
          <w:lang w:val="pl-PL"/>
        </w:rPr>
        <w:t xml:space="preserve">zwrócił się z prośbą do Prezydenta Miasta, że jeżeli są organizowane konkursy jak np. rozstrzygnięty już konkurs na zabudowę i rekonstrukcję I i II Alei, żeby w tych konkursach, w tych debatach brali udział również radni Miasta Częstochowy. Po dyskusji i po zapoznaniu się z projektem budowy pomnika Jana Pawła II okazało się, że te sugestie, które myśmy jako Klub Pis-u zaproponowali autor projektu częściowo uwzględnił i przyjął, a więc były słuszne. Być może i w tych przypadkach byłyby ze strony radnych jakieś uwagi lub opinie i propozycje, które również można byłoby uwzględnić z korzyścią dla rekonstrukcji i korzyścią dla miasta. </w:t>
      </w:r>
    </w:p>
    <w:p>
      <w:pPr>
        <w:pStyle w:val="Normal"/>
        <w:jc w:val="both"/>
        <w:rPr>
          <w:rFonts w:ascii="Verdana" w:hAnsi="Verdana" w:cs="Tahoma"/>
          <w:b/>
          <w:b/>
          <w:bCs/>
          <w:i/>
          <w:i/>
          <w:u w:val="single"/>
          <w:lang w:val="pl-PL" w:bidi="zxx"/>
        </w:rPr>
      </w:pPr>
      <w:r>
        <w:rPr>
          <w:rFonts w:cs="Tahoma" w:ascii="Verdana" w:hAnsi="Verdana"/>
          <w:b/>
          <w:bCs/>
          <w:i/>
          <w:u w:val="single"/>
          <w:lang w:val="pl-PL" w:bidi="zxx"/>
        </w:rPr>
      </w:r>
    </w:p>
    <w:p>
      <w:pPr>
        <w:pStyle w:val="Normal"/>
        <w:jc w:val="both"/>
        <w:rPr>
          <w:rFonts w:ascii="Verdana" w:hAnsi="Verdana" w:cs="Tahoma"/>
          <w:b/>
          <w:b/>
          <w:bCs/>
          <w:i/>
          <w:i/>
          <w:u w:val="single"/>
          <w:lang w:bidi="zxx"/>
        </w:rPr>
      </w:pPr>
      <w:r>
        <w:rPr>
          <w:rFonts w:cs="Tahoma" w:ascii="Verdana" w:hAnsi="Verdana"/>
          <w:b/>
          <w:bCs/>
          <w:i/>
          <w:u w:val="single"/>
          <w:lang w:bidi="zxx"/>
        </w:rPr>
      </w:r>
    </w:p>
    <w:p>
      <w:pPr>
        <w:pStyle w:val="Normal"/>
        <w:jc w:val="both"/>
        <w:rPr>
          <w:rFonts w:ascii="Verdana" w:hAnsi="Verdana" w:cs="Tahoma"/>
          <w:b/>
          <w:b/>
          <w:bCs/>
          <w:i/>
          <w:i/>
          <w:u w:val="single"/>
          <w:lang w:bidi="zxx"/>
        </w:rPr>
      </w:pPr>
      <w:r>
        <w:rPr>
          <w:rFonts w:cs="Tahoma" w:ascii="Verdana" w:hAnsi="Verdana"/>
          <w:b/>
          <w:bCs/>
          <w:i/>
          <w:u w:val="single"/>
          <w:lang w:bidi="zxx"/>
        </w:rPr>
      </w:r>
    </w:p>
    <w:p>
      <w:pPr>
        <w:pStyle w:val="Normal"/>
        <w:jc w:val="both"/>
        <w:rPr>
          <w:rFonts w:ascii="Verdana" w:hAnsi="Verdana" w:cs="Tahoma"/>
          <w:b/>
          <w:b/>
          <w:bCs/>
          <w:i/>
          <w:i/>
          <w:u w:val="single"/>
          <w:lang w:bidi="zxx"/>
        </w:rPr>
      </w:pPr>
      <w:r>
        <w:rPr>
          <w:rFonts w:cs="Tahoma" w:ascii="Verdana" w:hAnsi="Verdana"/>
          <w:b/>
          <w:bCs/>
          <w:i/>
          <w:u w:val="single"/>
          <w:lang w:bidi="zxx"/>
        </w:rPr>
      </w:r>
    </w:p>
    <w:p>
      <w:pPr>
        <w:pStyle w:val="Normal"/>
        <w:jc w:val="both"/>
        <w:rPr>
          <w:rFonts w:ascii="Verdana" w:hAnsi="Verdana" w:cs="Tahoma"/>
          <w:b/>
          <w:b/>
          <w:bCs/>
          <w:i/>
          <w:i/>
          <w:u w:val="single"/>
          <w:lang w:bidi="zxx"/>
        </w:rPr>
      </w:pPr>
      <w:r>
        <w:rPr>
          <w:rFonts w:cs="Tahoma" w:ascii="Verdana" w:hAnsi="Verdana"/>
          <w:b/>
          <w:bCs/>
          <w:i/>
          <w:u w:val="single"/>
          <w:lang w:bidi="zxx"/>
        </w:rPr>
      </w:r>
    </w:p>
    <w:p>
      <w:pPr>
        <w:pStyle w:val="Normal"/>
        <w:jc w:val="both"/>
        <w:rPr/>
      </w:pPr>
      <w:r>
        <w:rPr>
          <w:rFonts w:cs="Tahoma" w:ascii="Verdana" w:hAnsi="Verdana"/>
          <w:b/>
          <w:bCs/>
          <w:i/>
          <w:u w:val="single"/>
          <w:lang w:bidi="zxx"/>
        </w:rPr>
        <w:t>Ad. pkt 10.</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XIII nadzwyczajnej sesji Rady Miasta.</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spacing w:lineRule="atLeast" w:line="100"/>
        <w:jc w:val="both"/>
        <w:rPr>
          <w:rFonts w:ascii="Verdana" w:hAnsi="Verdana" w:cs="Verdana"/>
          <w:b/>
          <w:b/>
          <w:i/>
          <w:i/>
          <w:sz w:val="22"/>
          <w:szCs w:val="22"/>
          <w:lang w:bidi="zxx"/>
        </w:rPr>
      </w:pPr>
      <w:r>
        <w:rPr>
          <w:rFonts w:cs="Verdana" w:ascii="Verdana" w:hAnsi="Verdana"/>
          <w:b/>
          <w:i/>
          <w:sz w:val="22"/>
          <w:szCs w:val="22"/>
          <w:lang w:bidi="zxx"/>
        </w:rPr>
        <w:t>Dorota Turlej</w:t>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III nadzwyczajnej Sesji Rady Miasta Częstochowy obytej dnia 13 sierpnia 2007 roku</w:t>
    </w:r>
  </w:p>
  <w:p>
    <w:pPr>
      <w:pStyle w:val="Footer"/>
      <w:jc w:val="right"/>
      <w:rPr/>
    </w:pPr>
    <w:r>
      <w:rP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4</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34</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rFonts w:ascii="Verdana" w:hAnsi="Verdana" w:eastAsia="Tahoma" w:cs="Verdana"/>
      <w:szCs w:val="20"/>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52:00Z</dcterms:created>
  <dc:creator>Turlej_D</dc:creator>
  <dc:description/>
  <dc:language>en-US</dc:language>
  <cp:lastModifiedBy>Turlej_D</cp:lastModifiedBy>
  <cp:lastPrinted>2007-09-12T14:09:00Z</cp:lastPrinted>
  <dcterms:modified xsi:type="dcterms:W3CDTF">2007-09-12T12:11:00Z</dcterms:modified>
  <cp:revision>6</cp:revision>
  <dc:subject/>
  <dc:title>PROTOKÓŁ Nr 12</dc:title>
</cp:coreProperties>
</file>