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styna Stefańska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Radna Miasta Częstochowy</w:t>
      </w:r>
    </w:p>
    <w:p>
      <w:pPr>
        <w:pStyle w:val="Default"/>
        <w:bidi w:val="0"/>
        <w:spacing w:before="24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t.: interpelacji z dnia 06.09.2016r. w sprawie krzewów przy ul. Drozd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Odpowiadając na Pani interpelację z dn. 06.09.2016r. dotyczącą wycinki krzewów zlokalizowanych w pasie drogowym ul. Drozdowej, informuję, iż Wydział Ochrony Środowiska, Rolnictwa i Leśnictwa zleci prace polegające na usunięciu samosiewów drzew i przycięciu krzewów, które ograniczają widoczność na wspomnianej wcześniej ulicy. Przedmiotowe prace zostaną wykonane do 30 września b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190" cy="897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rFonts w:cs="Verdana" w:ascii="Verdana" w:hAnsi="Verdana"/>
        <w:sz w:val="20"/>
      </w:rPr>
      <w:t>Częstochowa, 2016.09.15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2316.2016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2:00Z</dcterms:created>
  <dc:creator>M</dc:creator>
  <dc:description/>
  <cp:keywords/>
  <dc:language>en-US</dc:language>
  <cp:lastModifiedBy>mgoszczynska</cp:lastModifiedBy>
  <cp:lastPrinted>2016-07-19T10:21:00Z</cp:lastPrinted>
  <dcterms:modified xsi:type="dcterms:W3CDTF">2016-09-16T08:33:00Z</dcterms:modified>
  <cp:revision>3</cp:revision>
  <dc:subject/>
  <dc:title>Or</dc:title>
</cp:coreProperties>
</file>