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Częstochowa 2007-02-14</w:t>
      </w:r>
    </w:p>
    <w:p>
      <w:pPr>
        <w:pStyle w:val="Normal"/>
        <w:rPr>
          <w:lang w:bidi="zxx"/>
        </w:rPr>
      </w:pPr>
      <w:r>
        <w:rPr>
          <w:lang w:bidi="zxx"/>
        </w:rPr>
        <w:t>PP.0057-8/07</w:t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717"/>
        <w:jc w:val="right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Pan</w:t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Konrad Głębocki</w:t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Radny Rady Miasta</w:t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Częstochowy</w:t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Dot: budowy stacji benzynowej w rejonie ulic: Łęczyckiej i Wręczyckiej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50"/>
        <w:jc w:val="both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5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W odpowiedzi na Pana interpelację z dnia 5 lutego 2007 roku w sprawie budowy stacji paliw w rejonie ulic: Łęczyckiej i Wręczyckiej, uprzejmie wyjaśniam:</w:t>
      </w:r>
    </w:p>
    <w:p>
      <w:pPr>
        <w:pStyle w:val="Normal"/>
        <w:ind w:firstLine="55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W dniu 6 lutego 2006 roku firma NESTE POLSKA Sp. z o.o. wystąpiła do Wydziału Planowania Przestrzennego z wnioskiem o ustalenie warunków zabudowy dla inwestycji polegającej na budowie automatycznej, dwudystrybutorowej stacji paliw, przewidzianej do realizacji na działce o nr ewid. 14/4 k.m. 99 położonej przy ul. Wręczyckiej. W związku z faktem, iż wniosek ten zawierał braki formalne, które nie zostały uzupełnione przez inwestora w wymaganym ustawowo terminie, Wydział Planowania przestrzennego pismem z dnia  28 lutego 2006 roku pozostawił niniejszy wniosek bez rozpatrzenia. </w:t>
      </w:r>
    </w:p>
    <w:p>
      <w:pPr>
        <w:pStyle w:val="Normal"/>
        <w:ind w:firstLine="55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Jednocześnie informuję, iż w dniu 12 lutego bieżącego roku do Wydziału Planowania Przestrzennego wpłynął kolejny wniosek (złożony przez nowego inwestora) o ustalenie warunków zabudowy dla inwestycji polegającej na budowie stacji paliw przewidzianej do realizacji na ww. nieruchomości. Wniosek ten nie zawiera żadnych braków formalnych. Postępowanie o ustalenie warunków zabudowy dla przedmiotowej inwestycji przeprowadzone zostanie w oparciu o przepisy ustawy z dnia 27 marca 2003 roku o planowaniu i zagospodarowaniu przestrzennym (Dz. U. Nr 80, poz. 717 z 2003 roku z późniejszymi zmianami).</w:t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1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32:00Z</dcterms:created>
  <dc:creator/>
  <dc:description/>
  <dc:language>en-US</dc:language>
  <cp:lastModifiedBy>wojcik_p</cp:lastModifiedBy>
  <cp:lastPrinted>2007-02-14T10:49:00Z</cp:lastPrinted>
  <dcterms:modified xsi:type="dcterms:W3CDTF">2010-04-12T10:45:00Z</dcterms:modified>
  <cp:revision>2</cp:revision>
  <dc:subject/>
  <dc:title/>
</cp:coreProperties>
</file>