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Radna Miasta Częstochowy</w:t>
      </w:r>
    </w:p>
    <w:p>
      <w:pPr>
        <w:pStyle w:val="Default"/>
        <w:bidi w:val="0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Dot.: interpelacji z dnia 21.07.2016r. w sprawie wycinki drzewa przy</w:t>
        <w:br/>
        <w:tab/>
        <w:t>ul. Orlik-Rückermanna 6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Odpowiadając na Pani interpelację dotyczącą przycięcia lub wycięcia drzewa zlokalizowanego przy ul. Orlik-R</w:t>
      </w:r>
      <w:r>
        <w:rPr>
          <w:rFonts w:eastAsia="Arial"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ckermanna 61, pomiędzy II a III klatka informuję, iż po oględzinach w terenie inspektora nadzoru w dn. 13.09.2016r. stwierdzono, że przedmiotowe drzewo, którym okazał się sumak octowiec, rośnie na granicy pasa zieleni oraz ciągu pieszego przy w/w bloku. Jego korona jest zdrowa, symetryczna, podkrzesana do wys. ok. 2,5 m. pień bez wypróchnień, pochylony pod kątem ok. 10-15 stopni</w:t>
        <w:br/>
        <w:t>w kierunku chodnika i jezdni. Sumak znajduje się na terenie będącym w użytkowaniu wieczystym Spółdzielni Mieszkaniowej „Metalurg” oraz innych prywatnych osób. Zgodnie z a</w:t>
      </w:r>
      <w:r>
        <w:rPr>
          <w:rFonts w:cs="Verdana" w:ascii="Verdana" w:hAnsi="Verdana"/>
          <w:color w:val="000000"/>
          <w:sz w:val="20"/>
          <w:lang w:eastAsia="zxx" w:bidi="zxx"/>
        </w:rPr>
        <w:t>rt. 83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eastAsia="zxx" w:bidi="zxx"/>
        </w:rPr>
        <w:t xml:space="preserve">ustawy z dnia 16 kwietnia 2004 r. o ochronie przyrody (tj. Dz. U. z 2015 r. poz. 1651 ze zm.) </w:t>
      </w:r>
      <w:r>
        <w:rPr>
          <w:rFonts w:cs="Verdana" w:ascii="Verdana" w:hAnsi="Verdana"/>
          <w:color w:val="000000"/>
          <w:sz w:val="20"/>
          <w:lang w:eastAsia="zxx" w:bidi="zxx"/>
        </w:rPr>
        <w:t>usunięcie drzewa lub krzewu z terenu nieruchomości może nastąpić po uzyskaniu zezwolenia wydanego na wniosek posiadacza nieruchomości – za zgodą właściciela tej nieruchomości. Zgoda właściciela nieruchomości nie jest wymagana</w:t>
        <w:br/>
        <w:t xml:space="preserve">w przypadku wniosku złożonego przez m.in. spółdzielnię mieszkaniową, a także przez użytkownika wieczystego lub posiadacza nieruchomości o nieuregulowanym stanie prawny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>W związku z powyższym Urząd Miasta Częstochowy nie jest właściwy do wydania zezwolenia na usunięcie drzewa, o ile nie wpłynie w tej sprawie stosowny wniosek od właściciela terenu. Również zlecenie zabiegów pielęgnacyjnych sumaka leży w gestii właściciela lub posiadacza terenu – w tym przypadku Spółdzielni. Tutejszy Urząd nie posiada kompetencji do wydania stosownej decyzji administracyjnej z urzędu, gdyż obowiązujące przepisy przewidują wszczęcie stosownego postępowania administracyjnego jedynie na wniosek stron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Jednakże Wydział OŚR w powyższej sprawie podejmie interwencję,</w:t>
        <w:br/>
        <w:t>w ramach swoich uprawnień, i skieruje pismo do Spółdzielni Mieszkaniowej „Metalurg”</w:t>
        <w:br/>
        <w:t>w którym przekaże Pani interpelację i poinformuje o możliwości p</w:t>
      </w:r>
      <w:r>
        <w:rPr>
          <w:rFonts w:cs="Verdana" w:ascii="Verdana" w:hAnsi="Verdana"/>
          <w:color w:val="000000"/>
          <w:sz w:val="20"/>
          <w:lang w:eastAsia="zxx" w:bidi="zxx"/>
        </w:rPr>
        <w:t>oczynienia dalszych koniecznych kroków formalnych celem wyeliminowania zagrożenia dla mieszkańców osiedla, o którym wspomina Pani w swoim piśm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rFonts w:cs="Verdana" w:ascii="Verdana" w:hAnsi="Verdana"/>
        <w:sz w:val="20"/>
      </w:rPr>
      <w:t>Częstochowa, 2016.09.19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2315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2:00Z</dcterms:created>
  <dc:creator>M</dc:creator>
  <dc:description/>
  <cp:keywords/>
  <dc:language>en-US</dc:language>
  <cp:lastModifiedBy>mgoszczynska</cp:lastModifiedBy>
  <cp:lastPrinted>2016-07-19T10:21:00Z</cp:lastPrinted>
  <dcterms:modified xsi:type="dcterms:W3CDTF">2016-09-26T10:34:00Z</dcterms:modified>
  <cp:revision>3</cp:revision>
  <dc:subject/>
  <dc:title>Or</dc:title>
</cp:coreProperties>
</file>