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Pani Krystyna Stefańsk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Radna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t. estetycznego przycięcia krzewów na ul. Legionów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</w:rPr>
        <w:t>W odpowiedzi na interpelację BDG.0003.2323.2016 z dnia 13.09.2016r. wyjaśniam, że założenia kompozycyjne zieleni wzdłuż ul. Legionów nie zakładały utrzymywania wszystkich rosnących tam krzewów w formie systematycznie strzyżonego żywopłotu. Informuję, że jesienią ubiegłego roku wykonano mocne cięcia redukujące</w:t>
        <w:br/>
        <w:t>i odmładzające krzewów zlokalizowanych w pasie środkowym ul. Legionów na odcinku wzdłuż Wojewódzkiego Ośrodka Ruchu Drogowego. W roku bieżącym natomiast na odcinku od ul. Olsztyńskiej do ul. Podmokłej wykonano coroczne cięcie formujące  krzewów, które rosną w formie żywopłotu. Również w pierwszej połowie września firma utrzymująca zieleń w rejonie Zawodzia wykonała cięcia redukujące berberysu rosnącego w pasie środkowym, z uwagi na kolizję ze skrajnią jezdni oraz tawuły rosnącej pomiędzy ścieżką rowerową i chodnikiem a jezdnią ul. Legionów, która ograniczała widoczność przy wyjeździe z ul. Wilgotn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dczas przeprowadzonej w terenie wizji, w związku ze złożoną przez Panią interpelacją ustalono, że na żadnym z odcinków ul. Legionów krzewy nie kolidują</w:t>
        <w:br/>
        <w:t xml:space="preserve">z ciągami pieszo-rowerowymi, przycięcia natomiast wymagają krzewy tawuły, które mogą ograniczać widoczność przy wyjeździe z ul. Wspólnej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race te zostaną wykonane w terminie do 30.09.2016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890" cy="910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dn. 22.09.2016r.</w:t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323.201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6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6-09-26T10:57:00Z</dcterms:modified>
  <cp:revision>3</cp:revision>
  <dc:subject/>
  <dc:title>Or</dc:title>
</cp:coreProperties>
</file>