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83.XXIX.2016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września 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yjęcia programu polityki zdrowotnej pn. Program profilaktyki  dla osób  “trzeciego i czwartego wieku” - mieszkańców miasta Częstochowy na lata 2016 – 2020.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 Dz. U. z 2016 r., poz. 446), w związku z art. 7 ust. 1 pkt 1 oraz art. 48 ust. 1,2,3 ustawy z dnia 27 sierpnia 2004 r. o świadczeniach opieki zdrowotnej finansowanych ze środków publicznych (jt. Dz.U. z 2015 r., poz. 581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program polityki zdrowotnej pn. Program profilaktyki  dla osób  “trzeciego i czwartego wieku” - mieszkańców miasta Częstochowy na lata 2016 –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383.XXIX.2016 RADY MIASTA CZĘSTOCHOWY z dnia 22 wrześ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M</dc:creator>
  <dc:description/>
  <cp:keywords/>
  <dc:language>en-US</dc:language>
  <cp:lastModifiedBy>pwojcik</cp:lastModifiedBy>
  <cp:lastPrinted>2016-09-23T12:27:00Z</cp:lastPrinted>
  <dcterms:modified xsi:type="dcterms:W3CDTF">2016-09-28T07:33:00Z</dcterms:modified>
  <cp:revision>4</cp:revision>
  <dc:subject/>
  <dc:title>Or</dc:title>
</cp:coreProperties>
</file>