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do Uchwały Nr 384.XXIX.2016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Rady Miasta Częstochowy</w:t>
      </w:r>
    </w:p>
    <w:p>
      <w:pPr>
        <w:pStyle w:val="TextBody"/>
        <w:spacing w:before="0" w:after="0"/>
        <w:ind w:firstLine="6237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 dnia 22 września 2016</w:t>
      </w: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 xml:space="preserve"> r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rogram opieki nad zwierzętami bezdomnymi oraz zapobiegania bezdomności zwierząt na terenie miasta Częstochowy na 2016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Ilekroć w programie jest mowa o: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1)</w:t>
      </w:r>
      <w:r>
        <w:rPr>
          <w:rFonts w:eastAsia="Times New Roman" w:cs="Arial" w:ascii="Arial" w:hAnsi="Arial"/>
          <w:b/>
          <w:sz w:val="20"/>
          <w:lang w:eastAsia="zxx" w:bidi="zxx"/>
        </w:rPr>
        <w:t xml:space="preserve"> Schronisku</w:t>
      </w:r>
      <w:r>
        <w:rPr>
          <w:rFonts w:eastAsia="Times New Roman" w:cs="Arial" w:ascii="Arial" w:hAnsi="Arial"/>
          <w:sz w:val="20"/>
          <w:lang w:eastAsia="zxx" w:bidi="zxx"/>
        </w:rPr>
        <w:t xml:space="preserve"> - należy przez to rozumieć Schronisko dla Bezdomnych Zwierząt w Częstochowie przy ul. Gilowej 44/46 stanowiące własność Gminy Częstochowa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sz w:val="20"/>
          <w:lang w:eastAsia="zxx" w:bidi="zxx"/>
        </w:rPr>
        <w:t>2)</w:t>
      </w: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 Programie</w:t>
      </w:r>
      <w:r>
        <w:rPr>
          <w:rFonts w:eastAsia="Times New Roman" w:cs="Arial" w:ascii="Arial" w:hAnsi="Arial"/>
          <w:sz w:val="20"/>
          <w:lang w:eastAsia="zxx" w:bidi="zxx"/>
        </w:rPr>
        <w:t xml:space="preserve"> – należy przez to rozumieć Program opieki nad zwierzętami bezdomnymi oraz zapobiegania bezdomności zwierząt na terenie miasta Częstochowy na 2016 rok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sz w:val="20"/>
          <w:lang w:eastAsia="zxx" w:bidi="zxx"/>
        </w:rPr>
        <w:t>3)</w:t>
      </w: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 Organizacjach </w:t>
      </w:r>
      <w:r>
        <w:rPr>
          <w:rFonts w:eastAsia="Times New Roman" w:cs="Arial" w:ascii="Arial" w:hAnsi="Arial"/>
          <w:sz w:val="20"/>
          <w:lang w:eastAsia="zxx" w:bidi="zxx"/>
        </w:rPr>
        <w:t>– należy przez to rozumieć  organizacje pozarządowe, w szczególności organizacje społeczne, których statutowym celem działania jest ochrona zwierząt.</w:t>
      </w:r>
    </w:p>
    <w:p>
      <w:pPr>
        <w:pStyle w:val="TextBody"/>
        <w:spacing w:before="0" w:after="0"/>
        <w:ind w:left="552" w:hanging="264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zxx" w:bidi="zxx"/>
        </w:rPr>
        <w:t>4)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 xml:space="preserve"> Kotach wolno żyjących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– należy przez to rozumieć zwierzęta nieudomowione (koty dzikie) żyjące w warunkach niezależnych od człowieka. Zwierzęta takie stanowią dobro ogólnonarodowe i powinny mieć zapewnione warunki rozwoju i swobodnego bytu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Koordynatorem Programu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lang w:eastAsia="zxx" w:bidi="zxx"/>
        </w:rPr>
        <w:t xml:space="preserve">Program </w:t>
      </w:r>
      <w:r>
        <w:rPr>
          <w:rFonts w:cs="Arial" w:ascii="Arial" w:hAnsi="Arial"/>
          <w:sz w:val="20"/>
          <w:lang w:eastAsia="zxx" w:bidi="zxx"/>
        </w:rPr>
        <w:t>jest realizowany przez: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1) Towarzystwo Opieki Nad Zwierzętami w Polsce Oddział w Częstochowie, 42-202 Częstochowa, Aleja Wolności 77/79, które realizuje zadanie publiczne pn. Zapewnianie opieki zwierzętom bezdomnym oraz dzikim na terenie Gminy Częstochowa w latach 2015 – 2017, na podstawie zawartej z Gminą Częstochowa umowy, i w tym celu prowadzi Schronisko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2) organizacje współpracujące z Urzędem Miasta Częstochowy i podmioty wybrane na podstawie przepisów ustawy Prawo zamówień publicznych. 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Program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bejmuje następujące zadania: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miasta Częstochowy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sprawowanie opieki nad kotami wolno żyjącymi, w tym i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armianie, 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nie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anie populacji bezdomnych zwierząt poprzez obligatoryjną sterylizację albo kastrację zwierząt przebywających w Schronisku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iwanie nowych właścicieli dla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ypianie ślepych miotów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całodobowej opieki weterynaryjnej w przypadkach zdarzeń drogowych z udziałem 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miejsca dla zwierząt gospodarskich w gospodarstwie rolnym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Ograniczanie populacji zwierząt bezdomnych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celu ograniczenia populacji bezdomnych zwierząt będą wykonywane zabiegi sterylizacji               i kastracji. Zabiegi te realizuje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</w:t>
      </w:r>
      <w:r>
        <w:rPr>
          <w:rFonts w:eastAsia="Times New Roman" w:cs="Arial" w:ascii="Arial" w:hAnsi="Arial"/>
          <w:sz w:val="20"/>
          <w:lang w:eastAsia="zxx" w:bidi="zxx"/>
        </w:rPr>
        <w:t xml:space="preserve"> poprzez obligatoryjną sterylizację i kastrację zwierząt przyjętych do Schroniska.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I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pieka nad zwierzętami bezdomnymi 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Częstochowy realizują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47" w:leader="none"/>
          <w:tab w:val="left" w:pos="692" w:leader="none"/>
        </w:tabs>
        <w:spacing w:before="0" w:after="0"/>
        <w:ind w:left="725" w:hanging="412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Towarzystwo Opieki Nad Zwierzętami w Polsce Oddział w Częstochowie poprzez przyjmowanie do Schroniska zwierząt bezdomnych w wyniku podejmowanych interwencji oraz od mieszkańc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47" w:leader="none"/>
          <w:tab w:val="left" w:pos="692" w:leader="none"/>
        </w:tabs>
        <w:spacing w:before="0" w:after="0"/>
        <w:ind w:left="725" w:hanging="412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Wydział Ochrony Środowiska, Rolnictwa i Leśnictwa poprzez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pewnienie miejsca zwierzętom gospodarskim we wskazanym gospodarstwie rolnym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47" w:leader="none"/>
          <w:tab w:val="left" w:pos="692" w:leader="none"/>
        </w:tabs>
        <w:spacing w:before="0" w:after="0"/>
        <w:ind w:left="725" w:hanging="412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organizacje poprzez realizację zadań statutowych, obejmujących opiekę nad zwierzętami bezdomnymi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2. Zwierzęta przebywające w Schronisku będą miały zapewnione właściwe warunki bytowania oraz zapewnioną opiekę lekarsko-weterynaryjną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3. Informacje o bezdomnych zwierzętach, które uległy wypadkom drogowym będzie można zgłaszać do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1) Schroniska – tel. (34) 3616566,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2) Straży Miejskiej – tel. (34) 3785429,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3) Komendy Miejskiej Policji – tel. (34) 3691200,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4) Miejsko - Powiatowego Centrum Zarządzania Kryzysowego – tel. (34) 3785101,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5) Wydziału Ochrony Środowiska, Rolnictwa i Leśnictwa – tel. (34) 3707416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4. Zwierzęta gospodarskie, które zostały znalezione na terenie miasta Częstochowy będą przekazywane do gospodarstwa rolnego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łożonego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 Częstocho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 ul. Mirowskiej 240 </w:t>
      </w:r>
      <w:r>
        <w:rPr>
          <w:rFonts w:eastAsia="Times New Roman" w:cs="Arial" w:ascii="Arial" w:hAnsi="Arial"/>
          <w:sz w:val="20"/>
          <w:lang w:eastAsia="zxx" w:bidi="zxx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9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, z którymi Gmina Częstochowa zawarła stosowną umowę.</w:t>
      </w:r>
    </w:p>
    <w:p>
      <w:pPr>
        <w:pStyle w:val="TextBody"/>
        <w:numPr>
          <w:ilvl w:val="0"/>
          <w:numId w:val="9"/>
        </w:numPr>
        <w:spacing w:lineRule="atLeast" w:line="20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podmioty wyłonione na podstawie przepisów ustawy Prawo zamówień publicznych. W 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padku realizacji zadania o wartości nieprzekraczającej kwoty, o której mowa w art. 4 ust. 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Będzie ono prowadzone przez organizacje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spółpracujące w tym zakresie z Urzędem Miasta Częstochowy na podsta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wartego</w:t>
      </w:r>
      <w:r>
        <w:rPr>
          <w:rFonts w:eastAsia="Times New Roman" w:cs="Arial" w:ascii="Arial" w:hAnsi="Arial"/>
          <w:sz w:val="20"/>
          <w:lang w:eastAsia="zxx" w:bidi="zxx"/>
        </w:rPr>
        <w:t xml:space="preserve"> porozumienia. W prowadzonej przez Wydział Ochrony Środowiska, Rolnictwa i Leśnictw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umentacji </w:t>
      </w:r>
      <w:r>
        <w:rPr>
          <w:rFonts w:eastAsia="Times New Roman" w:cs="Arial" w:ascii="Arial" w:hAnsi="Arial"/>
          <w:sz w:val="20"/>
          <w:lang w:eastAsia="zxx" w:bidi="zxx"/>
        </w:rPr>
        <w:t xml:space="preserve">określone będzie miejsce przebywania kotów wolno żyjących, ich orientacyjna liczba oraz ilość przeznaczonej karmy.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3. Rozmieszczanie domków dla kotów wolno żyjących w miejscach ustalonych wspólnie                       z organizacjami i społecznymi opiekunami kotów odbywa się po uprzednim uzyskaniu zgody zarządcy terenu. Na podstawie umowy zawartej z Gminą Częstochowa – organizacje sprawują opiekę nad kotami wolno żyjącymi oraz zajmują się utrzymaniem domków i ich otoczenia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zukiwanie nowych właścicieli dla bezdomnych zwierząt realizują: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podmiot prowadzący Schronisko </w:t>
      </w:r>
      <w:r>
        <w:rPr>
          <w:rFonts w:eastAsia="Times New Roman" w:cs="Arial" w:ascii="Arial" w:hAnsi="Arial"/>
          <w:sz w:val="20"/>
          <w:lang w:eastAsia="zxx" w:bidi="zxx"/>
        </w:rPr>
        <w:t>poprzez podejmowanie działań zmierzających do pozyskiwania nowych właścicieli i oddawania do adopcji bezdomnych zwierząt osobom zainteresowanym i zdolnym zapewnić im właściwe warunki bytowania,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prowadzenie akcji adopcyjnych, promocyjnych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Informacje o zwierzętach oczekujących na adopcję będą prezentowane na łamach prasy lokalnej oraz n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stronach internetow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dławianie bezdomnych zwierząt z terenu Częstochowy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 Zwierzętami w Polsce Oddział w Częstochowie jako </w:t>
      </w:r>
      <w:r>
        <w:rPr>
          <w:rFonts w:eastAsia="Times New Roman" w:cs="Arial" w:ascii="Arial" w:hAnsi="Arial"/>
          <w:sz w:val="20"/>
          <w:lang w:eastAsia="zxx" w:bidi="zxx"/>
        </w:rPr>
        <w:t xml:space="preserve">podmiot prowadzący Schronisko, na podstawie zawartej umowy z Gminą Częstochowa, który ma do dyspozycji samochód przystosowany do przewozu zwierząt, odpowiedni sprzęt do odławiania zwierząt oraz przeszkolony w tym kierunku personel. Bezdomne zwierzęta przewożone są do Schroniska pod jego opiekę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apewnienie całodobowej opieki weterynaryjnej w przypadkach zdarzeń drogowych z udziałem zwierząt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.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danie to realizowane jest przez lekarzy weterynarii zatrudnionych w Schronisku oraz przez lecznice dla zwierząt współpracujące z podmiotem prowadzącym Schronisko w tym zakresie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ypianie ślepych miotó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wierzone zostaje Towarzystwu Opieki Nad Zwierzętami w Polsce Oddział w Częstochowie – podmiotowi prowadzącemu Schronisko - na podstawie zawartej umowy z Gminą Częstochowa.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Ślepe mioty zgłaszane do Schroniska przez mieszkańców i organizacje przewożone są samochodem przystosowanym do przewozu zwierząt do Schroniska, gdzie są usypiane przez lekarzy weterynarii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I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Finansowanie Programu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9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Środki finansowe na realizację zadań wynikających z Programu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zabezpieczone są w budżec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miasta</w:t>
      </w:r>
      <w:r>
        <w:rPr>
          <w:rFonts w:eastAsia="Times New Roman" w:cs="Arial" w:ascii="Arial" w:hAnsi="Arial"/>
          <w:sz w:val="20"/>
          <w:lang w:eastAsia="zxx" w:bidi="zxx"/>
        </w:rPr>
        <w:t xml:space="preserve"> według następującej klasyfikacji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ział 900 rozdz. 90013 § 2820: kwot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994.171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, na podstawie umowy dotacji zawartej z Gminą Częstochowa,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dmiot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>prowadzący Schronisko: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bezdomnym zwierzętom miejsce w Schronisku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 bezdomne zwierzęta z terenu miasta Częstochowa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uje właścicieli dla bezdomnych zwierząt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uje usypianie ślepych miotów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całodobową opiekę weterynaryjną w przypadkach zdarzeń drogowych z udziałem zwierząt;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210: kwota 6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.000,00 zł </w:t>
      </w:r>
      <w:r>
        <w:rPr>
          <w:rFonts w:eastAsia="Times New Roman" w:cs="Arial" w:ascii="Arial" w:hAnsi="Arial"/>
          <w:sz w:val="20"/>
          <w:lang w:eastAsia="zxx" w:bidi="zxx"/>
        </w:rPr>
        <w:t>– w ramach tej kwoty miasto realizuje zakup karmy na dokarmianie kotów wolno żyjących oraz zakup domków dla kotów w ramach zadania opieki nad kotami wolno żyjącymi;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170: kwota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5.000,00 zł oraz dział 900 rozdz. 90095 § 4110: kwota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1.000,00 zł </w:t>
      </w:r>
      <w:r>
        <w:rPr>
          <w:rFonts w:eastAsia="Times New Roman" w:cs="Arial" w:ascii="Arial" w:hAnsi="Arial"/>
          <w:sz w:val="20"/>
          <w:lang w:eastAsia="zxx" w:bidi="zxx"/>
        </w:rPr>
        <w:t>– w ramach tych kwot miasto zapewnia miejsce w gospodarstwie rolnym zwierzętom gospodarskim wraz z ich utrzymaniem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0.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wydatkowane będą poprzez zlecanie: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dań publicznych wraz z udzielaniem dotacji, zgodnie z ustawą z dnia 24 kwietnia 2003 r. o działalności pożytku publicznego i o wolontariacie (Dz. U. z 2010 r. Nr 234, poz. 1536 z późn. zm.),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ług i dostaw, zgodnie z ustawą z dnia 29 stycznia 2004 r. - Prawo zamówień publicznych (tekst jednolity Dz. U. z 2015 r. poz. 2164 z późn. zm.)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75pt" to="456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eastAsia="zxx" w:bidi="zxx"/>
      </w:rPr>
      <w:t>Załącznik do Uchwały Nr 384.XXIX.2016  Rady Miasta Częstochowy z dnia 22 wrześ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  <w:rPr>
        <w:sz w:val="20"/>
        <w:szCs w:val="20"/>
        <w:rFonts w:ascii="Arial" w:hAnsi="Arial" w:eastAsia="Times New Roman" w:cs="Arial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  <w:rPr>
        <w:sz w:val="20"/>
        <w:szCs w:val="20"/>
        <w:rFonts w:ascii="Arial" w:hAnsi="Arial" w:eastAsia="Times New Roman" w:cs="Arial"/>
        <w:color w:val="000000"/>
        <w:lang w:eastAsia="zxx" w:bidi="zxx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sz w:val="20"/>
        <w:szCs w:val="20"/>
        <w:rFonts w:ascii="Arial" w:hAnsi="Arial" w:eastAsia="Times New Roman" w:cs="Arial"/>
        <w:lang w:eastAsia="zxx" w:bidi="zxx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Symbo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zxx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eastAsia="zxx" w:bidi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Symbol"/>
        <w:lang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bidi="zxx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zxx" w:bidi="zxx"/>
    </w:rPr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bidi="zxx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0"/>
      <w:szCs w:val="20"/>
      <w:lang w:eastAsia="zxx" w:bidi="zxx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0"/>
      <w:lang w:eastAsia="zxx" w:bidi="zxx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eastAsia="zxx" w:bidi="zxx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eastAsia="zxx" w:bidi="zxx"/>
    </w:rPr>
  </w:style>
  <w:style w:type="character" w:styleId="WW8Num9z0">
    <w:name w:val="WW8Num9z0"/>
    <w:qFormat/>
    <w:rPr>
      <w:rFonts w:ascii="Arial" w:hAnsi="Arial" w:eastAsia="Times New Roman" w:cs="Symbol"/>
      <w:bCs/>
      <w:sz w:val="20"/>
      <w:szCs w:val="20"/>
      <w:lang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  <w:lang w:eastAsia="zxx" w:bidi="zxx"/>
    </w:rPr>
  </w:style>
  <w:style w:type="character" w:styleId="WW8Num11z0">
    <w:name w:val="WW8Num11z0"/>
    <w:qFormat/>
    <w:rPr>
      <w:rFonts w:ascii="Arial" w:hAnsi="Arial" w:cs="Arial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Verdana"/>
      <w:b w:val="false"/>
      <w:i w:val="false"/>
      <w:sz w:val="20"/>
      <w:szCs w:val="20"/>
      <w:lang w:eastAsia="zxx" w:bidi="zxx"/>
    </w:rPr>
  </w:style>
  <w:style w:type="character" w:styleId="WW8Num14z0">
    <w:name w:val="WW8Num1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i w:val="false"/>
      <w:color w:val="000000"/>
      <w:sz w:val="24"/>
      <w:szCs w:val="20"/>
      <w:lang w:bidi="zxx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Verdana"/>
      <w:b w:val="false"/>
      <w:i w:val="false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Verdana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Mroz_J</dc:creator>
  <dc:description/>
  <cp:keywords/>
  <dc:language>en-US</dc:language>
  <cp:lastModifiedBy>pwojcik</cp:lastModifiedBy>
  <cp:lastPrinted>2016-09-26T09:38:00Z</cp:lastPrinted>
  <dcterms:modified xsi:type="dcterms:W3CDTF">2016-09-28T07:34:00Z</dcterms:modified>
  <cp:revision>4</cp:revision>
  <dc:subject/>
  <dc:title>Załącznik</dc:title>
</cp:coreProperties>
</file>