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385.XXIX.2016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z dnia 22 września 2016 r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wzniesienie obelisku upamiętniającego społecznika, wychowawcy dzieci i młodzieży, wybitnego trenera Rakowa Częstochowa </w:t>
        <w:br/>
        <w:t>Zbigniewa Dobosz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8 ust. 2 pkt. 13 ustawy z dnia 8 marca 1990r. o samorządz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>e gminnym (tekst jednolity Dz. U. z 2016, poz. 446)</w:t>
      </w:r>
    </w:p>
    <w:p>
      <w:pPr>
        <w:pStyle w:val="Textbody1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 uchwala:</w:t>
      </w:r>
    </w:p>
    <w:p>
      <w:pPr>
        <w:pStyle w:val="Standard"/>
        <w:autoSpaceDE w:val="false"/>
        <w:spacing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lokalizację i wzniesienie obelisku w Częstochowie  upamiętniającego społecznika, wychowawcy dzieci i młodzieży, wybitnego trenera Rakowa Częstochowa Zbigniewa Dobosza.</w:t>
      </w:r>
    </w:p>
    <w:p>
      <w:pPr>
        <w:pStyle w:val="Standard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lokalizację obelisku na Skwerze im. Zbigniewa Dobosza, na działce 80/15, obręb 340 zgodnie z załącznikiem do uchwały.</w:t>
        <w:br/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szty wzniesienia obelisku nie będą obciążały budżetu Miasta.</w:t>
        <w:br/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obelisku będzie ustalony z pełnomocnikiem Prezydenta Miasta ds. Estetyki.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Standard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Standard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/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/>
    </w:pPr>
    <w:r>
      <w:rPr>
        <w:rFonts w:cs="Arial" w:ascii="Arial" w:hAnsi="Arial"/>
        <w:b w:val="false"/>
        <w:sz w:val="16"/>
      </w:rPr>
      <w:t>UCHWAŁA  Nr 385.XXIX.2016 RADY MIASTA CZĘSTOCHOWY z dnia 22 września 2016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rFonts w:ascii="Times New Roman" w:hAnsi="Times New Roman" w:cs="Times New Roman"/>
      <w:sz w:val="2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6:00Z</dcterms:created>
  <dc:creator>Tomasz Nowak</dc:creator>
  <dc:description/>
  <cp:keywords/>
  <dc:language>en-US</dc:language>
  <cp:lastModifiedBy>pwojcik</cp:lastModifiedBy>
  <cp:lastPrinted>2016-09-23T11:56:00Z</cp:lastPrinted>
  <dcterms:modified xsi:type="dcterms:W3CDTF">2016-09-28T07:35:00Z</dcterms:modified>
  <cp:revision>4</cp:revision>
  <dc:subject/>
  <dc:title>Uchwała Nr</dc:title>
</cp:coreProperties>
</file>