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386.XXIX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2 wrześni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15.IV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 Dz. U. z 2016 r., poz. 446) oraz § 35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IV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Sportu i Turystyki radnego Artura Gawrońskiego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387" w:firstLine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86.XXIX.2016 RADY MIASTA CZĘSTOCHOWY  z dnia 22 września 2016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2:00Z</dcterms:created>
  <dc:creator>MOLP</dc:creator>
  <dc:description/>
  <cp:keywords/>
  <dc:language>en-US</dc:language>
  <cp:lastModifiedBy>pwojcik</cp:lastModifiedBy>
  <cp:lastPrinted>2016-09-26T09:24:00Z</cp:lastPrinted>
  <dcterms:modified xsi:type="dcterms:W3CDTF">2016-09-28T07:35:00Z</dcterms:modified>
  <cp:revision>5</cp:revision>
  <dc:subject/>
  <dc:title>Uchwała Rady Miasta Częstochowy numer 17/IV/98 z dnia 28/12/98 </dc:title>
</cp:coreProperties>
</file>