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>Krzysztof Świerczyński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>Radny Miasta Częstochowy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szCs w:val="24"/>
        </w:rPr>
        <w:tab/>
      </w:r>
      <w:r>
        <w:rPr>
          <w:rFonts w:cs="Verdana" w:ascii="Verdana" w:hAnsi="Verdana"/>
          <w:szCs w:val="24"/>
          <w:u w:val="single"/>
        </w:rPr>
        <w:t>Dot. interpelacji ws. wykazu imprez plenerowych w 2013 roku</w:t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10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Pana interpelację z dnia 22 stycznia 2013 r.,                 w sprawie wykazu imprez plenerowych zaplanowanych w Częstochowie na 2013 rok, przedstawiam poniżej zestawienie takich przedsięwzięć. </w:t>
      </w:r>
    </w:p>
    <w:p>
      <w:pPr>
        <w:pStyle w:val="TextBody"/>
        <w:spacing w:lineRule="atLeast" w:line="100"/>
        <w:ind w:firstLine="708"/>
        <w:jc w:val="both"/>
        <w:rPr/>
      </w:pPr>
      <w:r>
        <w:rPr/>
        <w:t>W przypadku braku na chwilę obecną informacji dotyczących dokładnego terminu lub miejsca, podany został podmiot będący organizatorem przedsięwzięcia.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rmin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Nazwa imprezy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iejsc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-24 mar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więto Palmy Wielkanocnej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Biegańskiego i Aleja Najświętszej Maryi Pann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 kwiet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Bieg Częstochowski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tart i Meta w III Alei NMP; trasa ulicami miasta wokół Klasztoru Jasnogórskieg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-21 kwiet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cja „Moto Serce”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Biegańskieg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kwiet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Częstochowski Marsz Nordic Walking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rk Wypoczynkowy Lisiniec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iecień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stiwal Teatralny OFF-sceniczn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zator -  Muzeum Częstochowski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ska Bieg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enada Czesława Niemena; org. SKLA Zabiegani Częstochow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-12 maj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 Województwa Śląskiego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. Urząd Miasta Częstochowy. Regionalny Ośrodek Kultury w Częstochowi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maj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. Międzynarodowy Wyścig Kolarski o Puchar Prezydenta Miasta Częstochow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. Cz.K.K.S. Kolejarz-Jur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-18 maj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wenali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iasteczko akademicki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maj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 Samorządu Terytorialnego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enada Czesława Niemena lub Plac Biegańskieg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maja – 2 czerw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X Międzynarodowy Festiwal Jazzu Tradycyjnego HOT JAZZ SPRING 2013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Biegańskiego, kluby muzyczne, Filharmonia Częstochowsk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czerw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"Jasno-Złota Częstochowa" - III Miejski Rajd Rowerow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 terenie Częstochow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-16 czerw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eja Dobrego Smaku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 Biegańskiego i Aleja Najświętszej Maryi Pann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-22 czerw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estiwal Kultury Alternatywnej FRYTKA OFF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Piłsudskieg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 czerw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. Noc Kulturaln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ja Najświętszej Maryi Panny, kluby muzyczne, instytucje kultur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 czerwca – 25 sierp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kcja LATO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kl imprez plenerowych w różnych miejscach w Częstochowi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 lip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rużynowy Puchar Świata w Żużlu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ki Stadion „Arena Częstochowa”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 10, 17 sierp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kacyjny Festiwal Filmowy "Leżak FORTUM"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enada Czesława Niemena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sierp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iędzynarodowy Mityng Lekkoatletyczny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XII Memoriał Artura Szymy i Artura Ociep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iejski Stadion Lekkoatletyczny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l. Dąbrowskiego 58/6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rpień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3. Wielobój Zabieganych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iejski Stadion Lekkoatletyczny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l. Dąbrowskiego 58/6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erpień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XV Ogólnopolski Turniej Piłki Nożnej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im. W. Pędziacha „Piłkarskie Talenty 2013”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tadion Piłkarski KOS Victoria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l. Krakowska 80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-25 sierp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21. Dni Częstochow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Dzielnica Północ, Plac Biegańskiego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8 wrześ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XIV Dni Europejskiej Kultury Ludowej oraz Ogólnopolskie Dożynki Jasnogórskie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lac Biegańskiego i Aleja Najświętszej Maryi Pann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 wrześ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XXIV Złota Mila Częstochowy –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Ogólnopolski Bieg Uliczny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Miejski Stadion Lekkoatletyczny,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ul. Dąbrowskiego 58/6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-23 grud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Gwiazdkowa Alej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lac Biegańskiego i Aleja Najświętszej Maryi Panny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 grud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Spotkanie Sylwestrowe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Plac Biegańskieg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TextBody"/>
        <w:spacing w:lineRule="atLeast" w:line="10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635" cy="902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Częstochowa, dn. 29 stycznia 2013 r.</w:t>
    </w:r>
  </w:p>
  <w:p>
    <w:pPr>
      <w:pStyle w:val="Header"/>
      <w:jc w:val="both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Header"/>
      <w:jc w:val="both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  <w:t xml:space="preserve">BDG.0003.1549.2013                                                     </w:t>
    </w:r>
  </w:p>
  <w:p>
    <w:pPr>
      <w:pStyle w:val="Head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3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2-06T08:13:00Z</dcterms:modified>
  <cp:revision>2</cp:revision>
  <dc:subject/>
  <dc:title>Or</dc:title>
</cp:coreProperties>
</file>