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Krzysztof Świerczyński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y Miasta Częstochowy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powiedzi na interpelację z dnia 22.09.2016 r. informuję, iż w chwili obecnej trwają uzgodnienia międzyresortowe i konsultacje społeczne projektów ustaw dotyczących zmian w edukacji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W związku z powyższym nie ma jeszcze podpisanych ustaw i aktów wykonawczych dotyczących zmian w systemie edukacji, które będą punktem wyjścia dla samorządów w sprawie zmiany sieci szkół oraz organizacji ustroju szkolnego.   </w:t>
      </w:r>
    </w:p>
    <w:p>
      <w:pPr>
        <w:pStyle w:val="Default"/>
        <w:spacing w:lineRule="auto" w:line="360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left="5664" w:firstLine="708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FI E+ Univers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6-09-2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.0003.23.91.2016</w:t>
    </w:r>
  </w:p>
  <w:p>
    <w:pPr>
      <w:pStyle w:val="Normal"/>
      <w:ind w:left="51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FI E+ Univers;Arial" w:hAnsi="COMFI E+ Univers;Arial" w:eastAsia="Calibri" w:cs="COMFI E+ Univer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8:00Z</dcterms:created>
  <dc:creator>M</dc:creator>
  <dc:description/>
  <cp:keywords/>
  <dc:language>en-US</dc:language>
  <cp:lastModifiedBy>pwojcik</cp:lastModifiedBy>
  <cp:lastPrinted>2016-09-27T08:52:00Z</cp:lastPrinted>
  <dcterms:modified xsi:type="dcterms:W3CDTF">2016-09-29T07:58:00Z</dcterms:modified>
  <cp:revision>2</cp:revision>
  <dc:subject/>
  <dc:title>Or</dc:title>
</cp:coreProperties>
</file>