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54/XXXIV/2004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sierpnia 2004 roku</w:t>
      </w:r>
    </w:p>
    <w:p>
      <w:pPr>
        <w:pStyle w:val="Normal"/>
        <w:spacing w:lineRule="atLeast" w:line="100"/>
        <w:ind w:right="3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ind w:right="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wyrażenia zgody na przedłużenie najmu lokalu użytkowego zlokalizowanego w budynku SP ZOZ Przychodni Lekarskiej położonej w Częstochowie przy ul. Piastowskiej Nr 80/82 na działalność apteczną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. 9 lit. a ustawy z dnia 8 marca 1990 r. o samorządzie gminnym (tekst jednolity Dz. U. z 2001 r. Nr 142 poz. 1591 z późn. zmianami) art. 13 ust. 1 ustawy z dnia 21 sierpnia 1997 r. o gospodarce nieruchomościami (tekst jednolity Dz. U. z 2000 r. Nr 46 poz. 543 z późn. zmianami) Rada Miasta Częstochowy uchwala, co następuje: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razić zgodę na przedłużenie najmu lokalu użytkowego o pow. 115,0 m² stanowiącego część nieruchomości SP ZOZ Przychodni Lekarskiej położonej w Częstochowie przy ul. Piastowskiej Nr 80/82 z przeznaczeniem na działalność apteczną, na okres do 30 czerwca 2005r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Nieruchomość opisana w § 1 stanowi własność Gminy Częstochowa i została przekazana w nieodpłatne użytkowanie zgodnie z art. 53 ustawy z dnia 30 sierpnia 1991 r. o zakładach opieki zdrowotnej (Dz. U. z 1991 r. Nr 91 poz. 408 z późn. zm.) - aktem notarialnym nr 5764/2001 z dnia 19.12.2001 r. na rzecz SP ZOZ Przychodni Lekarskiej położonej w Częstochowie przy ul. Piastowskiej Nr 80/82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454/XXXIV/2004 RADY MIASTA CZĘSTOCHOWY z dnia 24 sierpnia 2004 roku</w:t>
    </w:r>
  </w:p>
  <w:p>
    <w:pPr>
      <w:pStyle w:val="Normal"/>
      <w:tabs>
        <w:tab w:val="clear" w:pos="709"/>
        <w:tab w:val="left" w:pos="0" w:leader="none"/>
      </w:tabs>
      <w:spacing w:lineRule="auto" w:line="360"/>
      <w:ind w:right="-3" w:hanging="0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Andale Sans UI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ind w:left="0" w:right="-284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uppressAutoHyphens w:val="true"/>
      <w:jc w:val="right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3:00Z</dcterms:created>
  <dc:creator>Obierzynski_M</dc:creator>
  <dc:description/>
  <dc:language>en-US</dc:language>
  <cp:lastModifiedBy>Turlej_D</cp:lastModifiedBy>
  <cp:lastPrinted>2004-08-25T07:02:00Z</cp:lastPrinted>
  <dcterms:modified xsi:type="dcterms:W3CDTF">2004-08-25T07:05:00Z</dcterms:modified>
  <cp:revision>4</cp:revision>
  <dc:subject/>
  <dc:title>UCHWAŁA Nr </dc:title>
</cp:coreProperties>
</file>