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n-US" w:bidi="zxx"/>
        </w:rPr>
      </w:pPr>
      <w:r>
        <w:rPr>
          <w:rFonts w:cs="Arial" w:ascii="Arial" w:hAnsi="Arial"/>
          <w:b/>
          <w:bCs/>
          <w:i/>
          <w:sz w:val="20"/>
          <w:szCs w:val="20"/>
          <w:lang w:val="en-US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bidi="zxx"/>
        </w:rPr>
      </w:pPr>
      <w:r>
        <w:rPr>
          <w:rFonts w:cs="Arial" w:ascii="Arial" w:hAnsi="Arial"/>
          <w:b/>
          <w:bCs/>
          <w:sz w:val="20"/>
          <w:szCs w:val="20"/>
          <w:lang w:val="en-US" w:bidi="zxx"/>
        </w:rPr>
        <w:t>ZESTAWIENIE WYNIKÓW DZIAŁAŃ STRAŻY MIEJSKIEJ W CZĘSTOCHOWIE</w:t>
      </w:r>
    </w:p>
    <w:p>
      <w:pPr>
        <w:pStyle w:val="Heading1"/>
        <w:autoSpaceDE w:val="true"/>
        <w:snapToGrid w:val="true"/>
        <w:rPr>
          <w:rFonts w:ascii="Arial" w:hAnsi="Arial" w:cs="Arial"/>
          <w:bCs/>
          <w:i w:val="false"/>
          <w:i w:val="false"/>
          <w:lang w:bidi="zxx"/>
        </w:rPr>
      </w:pPr>
      <w:r>
        <w:rPr>
          <w:rFonts w:cs="Arial" w:ascii="Arial" w:hAnsi="Arial"/>
          <w:bCs/>
          <w:i w:val="false"/>
          <w:lang w:bidi="zxx"/>
        </w:rPr>
        <w:t>ZA 2007 RO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n-US" w:bidi="zxx"/>
        </w:rPr>
      </w:pPr>
      <w:r>
        <w:rPr>
          <w:rFonts w:cs="Arial" w:ascii="Arial" w:hAnsi="Arial"/>
          <w:b/>
          <w:bCs/>
          <w:i/>
          <w:sz w:val="20"/>
          <w:szCs w:val="20"/>
          <w:lang w:val="en-US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bidi="zxx"/>
        </w:rPr>
      </w:pPr>
      <w:r>
        <w:rPr>
          <w:rFonts w:cs="Arial" w:ascii="Arial" w:hAnsi="Arial"/>
          <w:b/>
          <w:bCs/>
          <w:sz w:val="20"/>
          <w:szCs w:val="20"/>
          <w:lang w:val="en-US" w:bidi="zxx"/>
        </w:rPr>
      </w:r>
    </w:p>
    <w:tbl>
      <w:tblPr>
        <w:tblW w:w="9902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674"/>
        <w:gridCol w:w="3214"/>
        <w:gridCol w:w="1332"/>
        <w:gridCol w:w="810"/>
        <w:gridCol w:w="1180"/>
        <w:gridCol w:w="1130"/>
        <w:gridCol w:w="1037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sz w:val="20"/>
                <w:lang w:val="en-US" w:bidi="zxx"/>
              </w:rPr>
              <w:t>Lp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sz w:val="20"/>
                <w:lang w:val="en-US" w:bidi="zxx"/>
              </w:rPr>
            </w:r>
          </w:p>
        </w:tc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zxx"/>
              </w:rPr>
              <w:t>Rodzaje wykroczeń zawartych w: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bidi="zxx"/>
              </w:rPr>
              <w:t>Pouczenie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bidi="zxx"/>
              </w:rPr>
              <w:t>Manda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bidi="zxx"/>
              </w:rPr>
              <w:t>Wniosek do sądu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bidi="zxx"/>
              </w:rPr>
              <w:t>Razem</w:t>
            </w:r>
          </w:p>
        </w:tc>
      </w:tr>
      <w:tr>
        <w:trPr>
          <w:trHeight w:val="377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en-US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</w:tc>
        <w:tc>
          <w:tcPr>
            <w:tcW w:w="3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bidi="zxx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bidi="zxx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bidi="zxx"/>
              </w:rPr>
              <w:t>kwo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bidi="zxx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bidi="zxx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</w:tc>
      </w:tr>
      <w:tr>
        <w:trPr>
          <w:trHeight w:val="243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n-US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bidi="zxx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zxx"/>
              </w:rPr>
            </w:r>
          </w:p>
        </w:tc>
        <w:tc>
          <w:tcPr>
            <w:tcW w:w="38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odeks wykroczeń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</w:tc>
      </w:tr>
      <w:tr>
        <w:trPr>
          <w:trHeight w:val="89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en-US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bidi="zxx"/>
              </w:rPr>
              <w:t xml:space="preserve"> 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  <w:t>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wykroczenia przeciwk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porządkowi i spokojow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  <w:t>publicznemu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3 63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 w:bidi="zxx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lang w:val="en-US" w:bidi="zxx"/>
              </w:rPr>
              <w:t>18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30 25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191</w:t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  <w:t>4 00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2"/>
                <w:lang w:val="en-US" w:bidi="zxx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n-US" w:bidi="zxx"/>
              </w:rPr>
              <w:t xml:space="preserve"> 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  <w:t>b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  <w:t>Wykroczenia przeciw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instytucjom państwow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  <w:t>samorządowym i społecznym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 w:bidi="zxx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lang w:val="en-US" w:bidi="zxx"/>
              </w:rPr>
              <w:t>-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-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-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  <w:t>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c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wykroczenia przeciw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bezpieczeństwu osób i mienia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33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2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1 6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  <w:t>401</w:t>
            </w:r>
          </w:p>
        </w:tc>
      </w:tr>
      <w:tr>
        <w:trPr>
          <w:trHeight w:val="74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0"/>
                <w:szCs w:val="22"/>
                <w:lang w:val="en-US"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en-US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  <w:t>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wykroczenia przeciwk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 xml:space="preserve">bezpieczeństwu i porządkowi w </w:t>
            </w:r>
            <w:r>
              <w:rPr>
                <w:rFonts w:cs="Arial" w:ascii="Arial" w:hAnsi="Arial"/>
                <w:sz w:val="20"/>
                <w:lang w:val="en-US" w:bidi="zxx"/>
              </w:rPr>
              <w:t>komunikacji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4 5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lang w:val="en-US" w:bidi="zxx"/>
              </w:rPr>
              <w:t>1 74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172 19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79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bidi="zxx"/>
              </w:rPr>
              <w:t>6 37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0"/>
                <w:szCs w:val="22"/>
                <w:lang w:val="en-US"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en-US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bidi="zxx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  <w:t>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wykroczenia przeciwko osobie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-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-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-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--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0"/>
                <w:szCs w:val="22"/>
                <w:lang w:val="en-US"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en-US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bidi="zxx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  <w:t>f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  <w:t>wykroczenia przeciwko zdrowiu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1 05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8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5 0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4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  <w:t>1 140</w:t>
            </w:r>
          </w:p>
        </w:tc>
      </w:tr>
      <w:tr>
        <w:trPr>
          <w:trHeight w:val="452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0"/>
                <w:szCs w:val="22"/>
                <w:lang w:val="en-US"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en-US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bidi="zxx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  <w:t>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wykroczenia przeciwko mieniu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-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-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-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1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0"/>
                <w:szCs w:val="22"/>
                <w:lang w:val="en-US"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en-US" w:bidi="zxx"/>
              </w:rPr>
              <w:t xml:space="preserve"> 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  <w:t>h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wykroczenia przeciw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interesom konsument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2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7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--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  <w:t>4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0"/>
                <w:szCs w:val="22"/>
                <w:lang w:val="en-US"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en-US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bidi="zxx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  <w:t>i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wykroczenia przeciw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obyczajności publicznej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2 45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lang w:val="en-US" w:bidi="zxx"/>
              </w:rPr>
              <w:t>4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49 82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64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  <w:t>2 929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0"/>
                <w:szCs w:val="22"/>
                <w:lang w:val="en-US"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en-US" w:bidi="zxx"/>
              </w:rPr>
              <w:t xml:space="preserve"> 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  <w:t>j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wykroczenia przeciw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urządzeniom użytku publicznego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5 01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1 23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78 8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33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2"/>
                <w:lang w:val="en-US" w:bidi="zxx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  <w:t>6 277</w:t>
            </w:r>
          </w:p>
        </w:tc>
      </w:tr>
      <w:tr>
        <w:trPr>
          <w:trHeight w:val="3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0"/>
                <w:szCs w:val="22"/>
                <w:lang w:val="en-US"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en-US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  <w:t>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szkodnictwo leśne, polne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ogrodowe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-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-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-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--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en-US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bidi="zxx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</w:tc>
        <w:tc>
          <w:tcPr>
            <w:tcW w:w="3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ustawa o utrzymaniu czystości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porządku w gmin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3 13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168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18 23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19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  <w:t>1 81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en-US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bidi="zxx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</w:tc>
        <w:tc>
          <w:tcPr>
            <w:tcW w:w="3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ustawa o wychowaniu w trzeźwości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przeciwdziałaniu alkoholizmow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3 13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2 1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216 0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1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  <w:t>5 397</w:t>
            </w:r>
          </w:p>
        </w:tc>
      </w:tr>
      <w:tr>
        <w:trPr>
          <w:trHeight w:val="78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en-US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bidi="zxx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zxx"/>
              </w:rPr>
            </w:r>
          </w:p>
        </w:tc>
        <w:tc>
          <w:tcPr>
            <w:tcW w:w="3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inne pozakodeksowe przepisy 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wykroczeni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22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4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5 5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59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  <w:t>3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en-US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bidi="zxx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</w:tc>
        <w:tc>
          <w:tcPr>
            <w:tcW w:w="3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akty prawa miejscowego (przepis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porządkow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84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11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10 73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zxx"/>
              </w:rPr>
              <w:t>--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  <w:t>964</w:t>
            </w:r>
          </w:p>
        </w:tc>
      </w:tr>
      <w:tr>
        <w:trPr>
          <w:trHeight w:val="67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0"/>
                <w:szCs w:val="22"/>
                <w:lang w:val="en-US"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en-US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bidi="zxx"/>
              </w:rPr>
            </w:r>
          </w:p>
        </w:tc>
        <w:tc>
          <w:tcPr>
            <w:tcW w:w="3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bidi="zxx"/>
              </w:rPr>
              <w:t>OGÓŁEM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bidi="zxx"/>
              </w:rPr>
              <w:t>22 73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bidi="zxx"/>
              </w:rPr>
              <w:t>6 18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  <w:t>588 82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  <w:t>765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bidi="zxx"/>
              </w:rPr>
              <w:t>29 67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jc w:val="center"/>
      <w:outlineLvl w:val="0"/>
    </w:pPr>
    <w:rPr>
      <w:rFonts w:ascii="Verdana" w:hAnsi="Verdana" w:cs="Arial"/>
      <w:b/>
      <w:i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Signature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19:00Z</dcterms:created>
  <dc:creator/>
  <dc:description/>
  <dc:language>en-US</dc:language>
  <cp:lastModifiedBy>wojcik_p</cp:lastModifiedBy>
  <cp:lastPrinted>2008-01-22T12:16:00Z</cp:lastPrinted>
  <dcterms:modified xsi:type="dcterms:W3CDTF">2009-10-07T08:05:00Z</dcterms:modified>
  <cp:revision>7</cp:revision>
  <dc:subject/>
  <dc:title/>
</cp:coreProperties>
</file>