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2421.2016</w:t>
      </w:r>
    </w:p>
    <w:p>
      <w:pPr>
        <w:pStyle w:val="Normal"/>
        <w:spacing w:lineRule="auto" w:line="36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050" w:hanging="0"/>
        <w:jc w:val="both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Pan</w:t>
      </w:r>
    </w:p>
    <w:p>
      <w:pPr>
        <w:pStyle w:val="Normal"/>
        <w:spacing w:lineRule="atLeast" w:line="100"/>
        <w:ind w:left="507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Krzysztof Świerczyński</w:t>
      </w:r>
    </w:p>
    <w:p>
      <w:pPr>
        <w:pStyle w:val="Normal"/>
        <w:spacing w:lineRule="atLeast" w:line="100"/>
        <w:ind w:left="507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t. </w:t>
      </w:r>
      <w:r>
        <w:rPr>
          <w:rFonts w:cs="Verdana" w:ascii="Verdana" w:hAnsi="Verdana"/>
          <w:sz w:val="20"/>
        </w:rPr>
        <w:t>interpelacj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W związku z Pańską interpelacją z dnia 05.10.2016 r. w sprawie odszkodowań z tytułu niedostarczenia przez Gminę Częstochowa mieszkań socjalnych osobom posiadającym prawomocne wyroki eksmisyjne z prawem do otrzymania lokali socjaln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am poniżej dane odnoszące się do interesujących Pana zagadnień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645"/>
        <w:gridCol w:w="4416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ROK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LICZBA WYROKÓW ws. ODSZKODOWAŃ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OGÓLNA KWOTA WYPŁACONYCH ODSZKODOWAŃ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6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7.022,00 zł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80.076,00 zł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8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082.301,00 zł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8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575.867,00 zł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8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413.320,00 zł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6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095.451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085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815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5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6-10-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" w:hAnsi="Helv" w:cs="Helv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11">
    <w:name w:val="Domyślna czcionka akapitu1"/>
    <w:qFormat/>
    <w:rPr/>
  </w:style>
  <w:style w:type="character" w:styleId="Znakiprzypiswdolnych">
    <w:name w:val="Znaki przypisów dolnych"/>
    <w:basedOn w:val="Domylnaczcionkaakapitu11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4:00Z</dcterms:created>
  <dc:creator>M</dc:creator>
  <dc:description/>
  <cp:keywords/>
  <dc:language>en-US</dc:language>
  <cp:lastModifiedBy>pwojcik</cp:lastModifiedBy>
  <cp:lastPrinted>2015-03-03T15:19:00Z</cp:lastPrinted>
  <dcterms:modified xsi:type="dcterms:W3CDTF">2016-10-13T07:34:00Z</dcterms:modified>
  <cp:revision>2</cp:revision>
  <dc:subject/>
  <dc:title>Or</dc:title>
</cp:coreProperties>
</file>