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26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zanowny Pan</w:t>
      </w:r>
    </w:p>
    <w:p>
      <w:pPr>
        <w:pStyle w:val="Normal"/>
        <w:tabs>
          <w:tab w:val="clear" w:pos="708"/>
          <w:tab w:val="left" w:pos="900" w:leader="none"/>
        </w:tabs>
        <w:ind w:firstLine="526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rzysztof Świerczyński</w:t>
      </w:r>
    </w:p>
    <w:p>
      <w:pPr>
        <w:pStyle w:val="Normal"/>
        <w:ind w:firstLine="5264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bCs/>
          <w:sz w:val="20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12"/>
        </w:rPr>
      </w:pPr>
      <w:r>
        <w:rPr>
          <w:rFonts w:cs="Verdana" w:ascii="Verdana" w:hAnsi="Verdana"/>
          <w:b/>
          <w:sz w:val="20"/>
          <w:szCs w:val="12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19"/>
          <w:szCs w:val="19"/>
        </w:rPr>
        <w:t>Dot.:</w:t>
      </w:r>
      <w:r>
        <w:rPr>
          <w:rFonts w:cs="Verdana" w:ascii="Verdana" w:hAnsi="Verdana"/>
          <w:sz w:val="19"/>
          <w:szCs w:val="19"/>
        </w:rPr>
        <w:t xml:space="preserve"> interpelacji w sprawie nowych lokali w mieszkaniowym zasobie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17"/>
        <w:jc w:val="both"/>
        <w:rPr>
          <w:sz w:val="12"/>
          <w:szCs w:val="12"/>
        </w:rPr>
      </w:pPr>
      <w:r>
        <w:rPr>
          <w:rFonts w:cs="Verdana" w:ascii="Verdana" w:hAnsi="Verdana"/>
          <w:sz w:val="19"/>
          <w:szCs w:val="19"/>
        </w:rPr>
        <w:tab/>
        <w:t>Odpowiadając na Pana interpelację z dnia 05.10.2016 roku w sprawie podania liczby oddanych do użytku mieszkań komunalnych, socjalnych i w systemie TBS w latach 2005-2015 powstałych w wyniku budowy nowych budynków i adaptacji obiektów na cele mieszkaniowe przedstawiam poniżej tabelę z informacją w sprawie.</w:t>
      </w:r>
    </w:p>
    <w:p>
      <w:pPr>
        <w:pStyle w:val="Normal"/>
        <w:ind w:firstLine="1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87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2595"/>
        <w:gridCol w:w="2685"/>
        <w:gridCol w:w="2757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ok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czba mieszkań oddanych do użytkowania w nowo wybudowanych budynkach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czba mieszkań oddanych do użytkowania w adaptowanych budynkach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czba mieszkań oddanych do użytkowania w budynkach TBS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1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Razem: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128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9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414</w:t>
            </w:r>
          </w:p>
        </w:tc>
      </w:tr>
    </w:tbl>
    <w:p>
      <w:pPr>
        <w:pStyle w:val="ListParagraph"/>
        <w:tabs>
          <w:tab w:val="clear" w:pos="708"/>
          <w:tab w:val="left" w:pos="285" w:leader="none"/>
        </w:tabs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tabs>
          <w:tab w:val="clear" w:pos="708"/>
          <w:tab w:val="left" w:pos="285" w:leader="none"/>
        </w:tabs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>W</w:t>
      </w:r>
      <w:r>
        <w:rPr>
          <w:rFonts w:cs="Verdana" w:ascii="Verdana" w:hAnsi="Verdana"/>
          <w:sz w:val="19"/>
          <w:szCs w:val="19"/>
        </w:rPr>
        <w:t xml:space="preserve"> ramach inwestycji miejskich wybudowano w 2009 roku jeden budynek komunalny przy ul. Kontkiewicza 8. W latach 2012-2013 zostały zasiedlone trzy budynki komunalne przy ul. Bardowskiego 27 (jeden został zasiedlony w listopadzie 2012 roku a dwa pozostałe w styczniu 2013 roku).</w:t>
      </w:r>
    </w:p>
    <w:p>
      <w:pPr>
        <w:pStyle w:val="ListParagraph"/>
        <w:tabs>
          <w:tab w:val="clear" w:pos="708"/>
          <w:tab w:val="left" w:pos="285" w:leader="none"/>
        </w:tabs>
        <w:ind w:left="0" w:righ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>W 2005 roku zaadaptowana na cele mieszkaniowe dwa budynki (biurowce) przy ul. Biurowej 1 i Powstańców Warszawy 144. W 2008 roku podczas remontu budynku przy ul. Wirażowej 8a (dom nauczyciela) z pomieszczeń szkolnych wygospodarowano 5 lokali mieszkalnych. W 2009 roku dokonano przebudowy i modernizacji budynku przy ul. Kopernika 44 (po zlikwidowanej przychodni) przeznaczając go lokale socjalne. W 2010 roku nadbudowano o jedną kondygnację budynek przy ul. Św. Augustyna 32.</w:t>
      </w:r>
    </w:p>
    <w:p>
      <w:pPr>
        <w:pStyle w:val="Normal"/>
        <w:ind w:firstLine="1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W formule TBS wybudowano 7 bloków w dzielnicy Północ w rejonie ulic Czecha i Herberta.</w:t>
      </w:r>
    </w:p>
    <w:p>
      <w:pPr>
        <w:pStyle w:val="Normal"/>
        <w:ind w:firstLine="1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1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79" w:leader="none"/>
        </w:tabs>
        <w:ind w:left="-331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279" w:leader="none"/>
        </w:tabs>
        <w:ind w:left="-33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9" w:leader="none"/>
        </w:tabs>
        <w:ind w:left="-33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3" w:gutter="0" w:header="585" w:top="2775" w:footer="39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1790" cy="867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795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0"/>
      </w:rPr>
    </w:pPr>
    <w:r>
      <w:rPr>
        <w:rFonts w:eastAsia="Times New Roman" w:cs="Verdana" w:ascii="Verdana" w:hAnsi="Verdana"/>
        <w:sz w:val="20"/>
        <w:szCs w:val="20"/>
      </w:rPr>
      <w:t>Częstochowa, 2016-10-17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0"/>
        <w:szCs w:val="20"/>
      </w:rPr>
    </w:pPr>
    <w:r>
      <w:rPr>
        <w:rFonts w:eastAsia="Times New Roman" w:cs="Verdana" w:ascii="Verdana" w:hAnsi="Verdana"/>
        <w:sz w:val="20"/>
        <w:szCs w:val="20"/>
      </w:rPr>
      <w:t>BDG.0003.2417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4:00Z</dcterms:created>
  <dc:creator>M</dc:creator>
  <dc:description/>
  <dc:language>en-US</dc:language>
  <cp:lastModifiedBy>apolicinska</cp:lastModifiedBy>
  <cp:lastPrinted>2016-10-17T14:54:00Z</cp:lastPrinted>
  <dcterms:modified xsi:type="dcterms:W3CDTF">2016-10-19T06:34:00Z</dcterms:modified>
  <cp:revision>2</cp:revision>
  <dc:subject/>
  <dc:title>Or</dc:title>
</cp:coreProperties>
</file>