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297.2016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9 października 2016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w sprawie założeń projektu budżetu miasta Częstochowy na 2017 rok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Na podstawie art. 30 ust. 1 oraz art. 61 ust. 3 ustawy z dnia 8 marca 1990 r. o samorządzie gminnym (jt. Dz. U. z 2016 r. poz. 446 z późn. zm.)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7613" w:leader="none"/>
          <w:tab w:val="left" w:pos="8385" w:leader="none"/>
        </w:tabs>
        <w:jc w:val="left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kreśla się podstawowe założenia projektu budżetu Miasta Częstochowy na 2017 rok, zgodnie z załącznikiem do niniejszego za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ożenia, o których mowa w ust. 1, stanowią kierunkowe wskazówki do opracowania projektu budżetu Miasta Częstochowy na 2017 r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297.2016 PREZYDENTA MIASTA CZĘSTOCHOWY z dnia 19 października 2016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szCs w:val="18"/>
        <w:rFonts w:ascii="Symbol" w:hAnsi="Symbol" w:cs="StarSymbol;Arial Unicode MS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0:00Z</dcterms:created>
  <dc:creator>Konieczna_A</dc:creator>
  <dc:description/>
  <dc:language>en-US</dc:language>
  <cp:lastModifiedBy>eolszewska</cp:lastModifiedBy>
  <cp:lastPrinted>2016-10-20T12:47:00Z</cp:lastPrinted>
  <dcterms:modified xsi:type="dcterms:W3CDTF">2016-10-20T10:50:00Z</dcterms:modified>
  <cp:revision>2</cp:revision>
  <dc:subject/>
  <dc:title>ZARZĄDZENIE NR</dc:title>
</cp:coreProperties>
</file>