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1297.2016</w:t>
      </w:r>
    </w:p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18"/>
          <w:szCs w:val="18"/>
        </w:rPr>
        <w:t>z dnia 19 października 2016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OŻENIA PROJEKTU BUDŻETU MIASTA CZĘSTOCHOWY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.</w:t>
        <w:tab/>
        <w:t>PODSTAWOWE PRZEPISY PRAWA, AKTY WEWNĘTRZNE ORAZ INFORMACJE STANOWIĄCE PODSTAWĘ KONSTRUKCJI ZAŁOŻEŃ DO PROJEKTU BUDŻETU MIASTA CZĘSTOCHOWY NA 2017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ą konstrukcji założeń  projektu budżetu miasta Częstochowy na 2017 rok są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przepisy prawa, a w szczególności:</w:t>
      </w:r>
    </w:p>
    <w:p>
      <w:pPr>
        <w:pStyle w:val="Normal"/>
        <w:numPr>
          <w:ilvl w:val="1"/>
          <w:numId w:val="4"/>
        </w:numPr>
        <w:tabs>
          <w:tab w:val="clear" w:pos="340"/>
        </w:tabs>
        <w:ind w:left="680" w:hanging="254"/>
        <w:jc w:val="both"/>
        <w:rPr/>
      </w:pPr>
      <w:r>
        <w:rPr>
          <w:rFonts w:cs="Arial" w:ascii="Arial" w:hAnsi="Arial"/>
          <w:sz w:val="20"/>
          <w:szCs w:val="20"/>
        </w:rPr>
        <w:t>ustawa z dnia 8 marca 1990 r. o samorządzie gminnym (jt. Dz. U. z 2016 r., poz. 446 z póżn. zm.) oraz ustawa z dnia 5 czerwca 1998 r. o samorządzie powiatowym (jt. Dz. U. z 2016 r. poz. 814 z poźn. zm.),</w:t>
      </w:r>
    </w:p>
    <w:p>
      <w:pPr>
        <w:pStyle w:val="Normal"/>
        <w:numPr>
          <w:ilvl w:val="1"/>
          <w:numId w:val="4"/>
        </w:numPr>
        <w:tabs>
          <w:tab w:val="clear" w:pos="340"/>
        </w:tabs>
        <w:ind w:left="680" w:hanging="254"/>
        <w:jc w:val="both"/>
        <w:rPr/>
      </w:pPr>
      <w:r>
        <w:rPr>
          <w:rFonts w:cs="Arial" w:ascii="Arial" w:hAnsi="Arial"/>
          <w:sz w:val="20"/>
          <w:szCs w:val="20"/>
        </w:rPr>
        <w:t>ustawa z dnia 13 listopada 2003 r. o dochodach jednostek samorządu terytorialnego (jt. Dz. U. z 2016 r. poz. 198),</w:t>
      </w:r>
    </w:p>
    <w:p>
      <w:pPr>
        <w:pStyle w:val="Normal"/>
        <w:numPr>
          <w:ilvl w:val="1"/>
          <w:numId w:val="4"/>
        </w:numPr>
        <w:tabs>
          <w:tab w:val="clear" w:pos="340"/>
        </w:tabs>
        <w:ind w:left="680" w:hanging="254"/>
        <w:jc w:val="both"/>
        <w:rPr/>
      </w:pPr>
      <w:r>
        <w:rPr>
          <w:rFonts w:cs="Arial" w:ascii="Arial" w:hAnsi="Arial"/>
          <w:sz w:val="20"/>
          <w:szCs w:val="20"/>
        </w:rPr>
        <w:t>ustawa z dnia 27 sierpnia 2009 r. o finansach publicznych (jt. Dz. U. z 2013 r. poz. 885 z późn. zm.),</w:t>
      </w:r>
    </w:p>
    <w:p>
      <w:pPr>
        <w:pStyle w:val="Normal"/>
        <w:numPr>
          <w:ilvl w:val="1"/>
          <w:numId w:val="4"/>
        </w:numPr>
        <w:tabs>
          <w:tab w:val="clear" w:pos="340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2 stycznia 1991 r. o podatkach i opłatach lokalnych (jt. Dz. U. z 2016 r. poz. 716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akty prawa miejscowego, a w szczególności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ind w:left="680" w:hanging="254"/>
        <w:jc w:val="both"/>
        <w:rPr/>
      </w:pPr>
      <w:r>
        <w:rPr>
          <w:rFonts w:cs="Arial" w:ascii="Arial" w:hAnsi="Arial"/>
          <w:sz w:val="20"/>
          <w:szCs w:val="20"/>
        </w:rPr>
        <w:t>uchwała nr 700/LXII/2010 Rady Miasta Częstochowy z dnia 28 czerwca 2010 r. w sprawie trybu prac nad projektem uchwały budżetowej (z późn. zm.)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36.XIX.2015 Rady Miasta Częstochowy z dnia 30 grudnia 2015 r. w sprawie Wieloletniej Prognozy Finansowej Miasta Częstochowy na lata 2016- 2031 (z późn. zm.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ewnętrzne dotyczące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/>
      </w:pPr>
      <w:r>
        <w:rPr>
          <w:rFonts w:cs="Arial" w:ascii="Arial" w:hAnsi="Arial"/>
          <w:sz w:val="20"/>
          <w:szCs w:val="20"/>
        </w:rPr>
        <w:t>parametrów makroekonomicznych określonych w „Założeniach do projektu budżetu państwa na 2017 rok”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wania ryzyk inflacyjnych i fiskalnych występujących w otoczeniu makroekonomicznym wpływających na sytuację gospodarczą miast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ch wielkości subwencji i dotacji celowych oraz prognozowanych wpływów z tytułu udziału w podatku dochodowym od osób fizycznych otrzymane z Ministerstwa Finansów i Śląskiego Urzędu Wojewódzki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ch dochodów z tytułu udziału w podatku dochodowym od osób prawnych i innych dochodów realizowanych przez Urzędy Skarbow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 wskaźników makroekonomicznych dla Polsk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wewnętrzne dotycząc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j sytuacji majątkowej i podatkowej miasta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jednostek miejskich z uwzględnieniem wdrożonych w nich zmian organizacyj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/>
      </w:pPr>
      <w:r>
        <w:rPr>
          <w:rFonts w:cs="Arial" w:ascii="Arial" w:hAnsi="Arial"/>
          <w:sz w:val="20"/>
          <w:szCs w:val="20"/>
        </w:rPr>
        <w:t>analizy aktualnej sytuacji finansowej miasta z uwzględnieniem przewidywanego wykonania dochodów i wydatków w roku 2016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ind w:left="680" w:hanging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i rozpoczętych inwestycji oraz zadań wynikających z zawartych wieloletnich um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OGÓLNE ZAŁOŻENIA PROJEKTU BUDŻETU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żetu miasta Częstochowy będzie opracowany z uwzględnieniem następujących założeń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dochodów na poziomie realnym do uzyskania z uwzględnieniem skutków podjętych uchwał w sprawie: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od podatku od nieruchomości w ramach programu pomocy de minimis na tworzenie nowych miejsc pracy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od podatku od nieruchomości stanowiącego regionalną pomoc inwestycyjną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zwolnienia z opodatkowania nieruchomości położonych w Częstochowie znajdujących się w specjalnych strefach ekonomicznych stanowiących regionalną pomoc inwestycyjn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3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zwolnienia z opodatkowania nieruchomości położonych w Częstochowie stanowiącego regionalną pomoc inwestycyjną (dot. nowowybudowanych budynków wielkopowierzchniowych pod centra usług wspólnych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podatkowej oraz kontroli powszechności opodatko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wnego wykorzystania majątku będącego w zasobie gminy celem zwiększenia dochodów z tytułu gospodarowania tym majątkiem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anie dochodów ze sprzedaży majątku wyłącznie na inwestycj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wydatków bieżących z uwzględnieniem zasady, że planowane wydatki bieżące nie mogą być wyższe niż planowane dochody bieżąc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kwentne realizowanie zasady oszczędności zdefiniowanej w ustawie o finansach publicznych jako uzyskiwanie najlepszych efektów z danych nakładów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acowanie maksymalnie wysokiej dodatniej różnicy pomiędzy dochodami bieżącymi, a wydatkami bieżącym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kwot na spłatę i obsługę długu wynikającego z wcześniej zaciągniętych zobowiązań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kładu własnego do projektów wykorzystujących zewnętrzne źródła finansowani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ynuacja zadań inwestycyjnych ze szczególnym uwzględnieniem zadań priorytetowych i współfinansowanych środkami U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</w:t>
        <w:tab/>
        <w:t>PROGNOZA DOCHODÓW I WYDATKÓW NA 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a dochodów i wydatków dokonana będzie w oparciu o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łożenia makroekonomiczne budżetu państwa na 2017 r., które zakładają wzrost PKB o 3,8%, a inflację średnioroczną w wysokości 1,3%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chodów i wydatków budżetu w latach 2014 i 2015 oraz przewidywane wykonanie w 2016 r.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subwencji ogólnych oraz udziałów w podatku dochodowym od osób fizycznych zgodnie ze wskaźnikami określonymi przez Ministerstwo Finansów;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kwot dotacji celowych w wysokości planowanej przez Wojewod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</w:t>
        <w:tab/>
        <w:t>OGÓLNE KIERUNKI POLITYKI SPOŁECZNO-GOSPODARCZEJ NA 2017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cele i zadania priorytet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fikacja działań mających na celu zwiększanie liczby miejsc pracy dla mieszkańców mia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obszarów wykluczenia społecz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realizacji wieloletniego programu inwestycji miejski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i rozbudowa infrastruktury komunikacyjnej, w tym zwiększenie nakładów na poprawę stanu i budowę nowych dró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ac zmierzających do uaktywnienia gospodarczych stref wyznaczonych pod przemysł i usług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gospodarki opartej na wiedzy poprzez aktywność komunalnych instytucji okołobiznes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a poprawa jakości edukacji miejskiej, w tym szeroko pojętego szkolnictwa zawod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bezpieczeństwa i porządku publicznego w mieś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tworzenie pozytywnej aury dla rozwoju podmiotów ekonomii społecznej – kontynuacja działa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zmacnianie partycypacji społecznej mieszkańców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</w:t>
        <w:tab/>
        <w:t>WAŻNIEJSZE ZADANIA PUBLICZNE PLANOWANE NA 2017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rozpoczętych w latach ubiegłych zadań inwestycyjnych współfinansowanych środkami Unii Europejski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ac związanych z przygotowaniem inwestycji pod kątem absorpcji środków UE w nowej perspektywie finans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związanych z rozbudową podstawowego układu komunikacyjnego, w tym newralgicznych węzłów, połączeń międzydzielnicowych i wylotów tranzyt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oferty kształcenia zawodowego we współpracy z pracodawcami oraz dostosowanie jej do potrzeb lokalnego i regionalnego rynku pra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aktywizujących lokalny rynek pracy i środowiska lokal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Inicjowanie sporządzania miejscowych planów zagospodarowania przestrzennego na obszarach o zwiększonym potencjale gospodarczym w miejscach szczególnego zainteresowania inwestor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ocnienie promocji terenów inwestycyjnych oraz aktywna promocja walorów Częstochowy wobec inwestorów zagranicz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efektywności energetycznej mias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promocji i profilaktyki zdrowia dla mieszkańców Częstoch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uzbrojenie nowych terenów pod duże inwestycje przemysłowe i terenów pod budownictwo mieszkaniowe: w tym tereny przy planowanych węzłach autostrady A1, w strefie aktywności gospodarcz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korzystnych dla przedsiębiorców zachęt w postaci pomocy publicznej uwarunkowanej tworzeniem nowych miejsc pra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Opracowanie Programu Aktywizacji i Integracji wraz z podmiotami zewnętrzny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ktualizacja polityki przestrzennej zawartej w Studium uwarunkowań i kierunków zagospodarowania przestrzennego miasta Częstoch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ontynuacja działalności w zakresie poprawy warunków leczenia oraz pobytu pacjentów, jakości świadczonych usług zdrowotnych dla mieszkańców Częstoch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Kontynuacja zadań z zakresu ratownictwa medycznego, w tym poprawa bezpieczeństwa mieszkańców poprzez wymianę i modernizację transportu sanitar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dziećmi w wieku do lat 3 w placówkach publicznych i niepublicz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nstytucjonalizacja pieczy zastęp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1297.2016 Prezydenta Miasta Częstochowy z dnia 19 październik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284"/>
        </w:tabs>
        <w:ind w:left="68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3">
    <w:name w:val="WW8Num36z3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ahoma" w:hAnsi="Tahoma" w:cs="Tahoma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basedOn w:val="WWDomylnaczcionkaakapitu11"/>
    <w:qFormat/>
    <w:rPr>
      <w:vertAlign w:val="superscript"/>
    </w:rPr>
  </w:style>
  <w:style w:type="character" w:styleId="Odwoanieprzypisukocowego1">
    <w:name w:val="Odwołanie przypisu końcowego1"/>
    <w:basedOn w:val="Domylnaczcionkaakapit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basedOn w:val="Domylnaczcionkaakapitu5"/>
    <w:qFormat/>
    <w:rPr>
      <w:rFonts w:ascii="Tahoma" w:hAnsi="Tahoma" w:cs="Tahoma"/>
      <w:sz w:val="16"/>
      <w:szCs w:val="16"/>
    </w:rPr>
  </w:style>
  <w:style w:type="character" w:styleId="Odwoanieprzypisukocowego2">
    <w:name w:val="Odwołanie przypisu końcowego2"/>
    <w:basedOn w:val="Domylnaczcionkaakapitu6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15" w:right="0" w:hanging="0"/>
      <w:jc w:val="both"/>
    </w:pPr>
    <w:rPr>
      <w:rFonts w:ascii="Verdana" w:hAnsi="Verdana" w:cs="Verdan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0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2:00Z</dcterms:created>
  <dc:creator>rakowska_b</dc:creator>
  <dc:description/>
  <dc:language>en-US</dc:language>
  <cp:lastModifiedBy>eolszewska</cp:lastModifiedBy>
  <cp:lastPrinted>2016-10-20T12:51:00Z</cp:lastPrinted>
  <dcterms:modified xsi:type="dcterms:W3CDTF">2016-10-20T10:52:00Z</dcterms:modified>
  <cp:revision>2</cp:revision>
  <dc:subject/>
  <dc:title>ZAŁOŻENIA</dc:title>
</cp:coreProperties>
</file>