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78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518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2675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eastAsia="ar-SA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eastAsia="ar-SA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eastAsia="ar-SA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eastAsia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7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eastAsia="ar-SA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eastAsia="ar-SA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eastAsia="ar-SA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eastAsia="ar-SA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eastAsia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22-01-2008 r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M.I.0058- 1-2/08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zanowna Pa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Izabela Nowa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Rad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nawiązaniu do interpelacji Pani Radnej z dnia 28.12.2007 roku w sprawie sprawozdania                  z działalności Straży Miejskiej za rok 2007 oraz pisma w tej sprawie nr SM.I.0058-1/08 przesyłam                          (w załączeniu), w/w sprawozdanie wraz z zestawieniem wyników działań  Straży Gminnej (Miejskiej) za 2007 rok z wyodrębnieniem na poszczególne rodzaje wykroczeń oraz ilością udzielonych w tym zakresie pouczeń, nałożonych mandatów karnych i sporządzonych wniosków o ukaranie do sądu.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działalności Straży Miejskiej w Częstochowie za 2007 ro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ryczne zestawienie wyników działań Straży Miejskiej w Częstochowie za 2007 ro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ind w:left="31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a 2007 rok z realizacji </w:t>
      </w:r>
      <w:r>
        <w:rPr>
          <w:rFonts w:cs="Arial" w:ascii="Arial" w:hAnsi="Arial"/>
          <w:sz w:val="20"/>
        </w:rPr>
        <w:t xml:space="preserve">Uchwały nr 1061/LXIV/2006 z dnia 23.10.2006 Rady Miasta Częstochowy w sprawie przyjęcia miejskiego programu zapobiegania przestępczości oraz ochrony bezpieczeństwa obywateli i porządku publicznego na lata 2007-2010, pod nazwą “Bezpieczna Częstochowa”. 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-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a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7:00Z</dcterms:created>
  <dc:creator>S M</dc:creator>
  <dc:description/>
  <dc:language>en-US</dc:language>
  <cp:lastModifiedBy>wojcik_p</cp:lastModifiedBy>
  <cp:lastPrinted>2008-01-22T14:04:00Z</cp:lastPrinted>
  <dcterms:modified xsi:type="dcterms:W3CDTF">2009-10-07T08:02:00Z</dcterms:modified>
  <cp:revision>4</cp:revision>
  <dc:subject/>
  <dc:title/>
</cp:coreProperties>
</file>