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9507855</wp:posOffset>
                </wp:positionV>
                <wp:extent cx="57645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48.65pt" to="524.7pt,748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52035</wp:posOffset>
            </wp:positionH>
            <wp:positionV relativeFrom="page">
              <wp:posOffset>9528175</wp:posOffset>
            </wp:positionV>
            <wp:extent cx="1786255" cy="912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507855</wp:posOffset>
                </wp:positionV>
                <wp:extent cx="5755640" cy="861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RZĄD MIASTA CZĘSTOCHOW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2-217 CZĘSTOCHOWA, ul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Śląska 11/1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el. (+48 34) 368-25-55, (+48 34) 368-25-6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x (+48 34) 370-71-70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e-mail: info@czestochowa.um.gov.pl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http://www.czestochow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67.85pt;mso-wrap-distance-left:5.7pt;mso-wrap-distance-right:5.7pt;mso-wrap-distance-top:5.7pt;mso-wrap-distance-bottom:5.7pt;margin-top:748.65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RZĄD MIASTA CZĘSTOCHOWY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42-217 CZĘSTOCHOWA, ul.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Śląska 11/13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el. (+48 34) 368-25-55, (+48 34) 368-25-66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x (+48 34) 370-71-70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e-mail: info@czestochowa.um.gov.pl</w:t>
                      </w:r>
                    </w:p>
                    <w:p>
                      <w:pPr>
                        <w:pStyle w:val="Footer"/>
                        <w:jc w:val="left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http://www.czestochowa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360045</wp:posOffset>
                </wp:positionV>
                <wp:extent cx="5736590" cy="1388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  <w:drawing>
                                <wp:inline distT="0" distB="0" distL="0" distR="0">
                                  <wp:extent cx="5756275" cy="847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2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8946" w:leader="none"/>
                                <w:tab w:val="right" w:pos="9072" w:leader="none"/>
                              </w:tabs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8946" w:leader="none"/>
                                <w:tab w:val="right" w:pos="9072" w:leader="none"/>
                              </w:tabs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  <w:t>BDG.0003.2443.2016</w:t>
                              <w:tab/>
                              <w:t>Częstochowa, 27 października 2016 r.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09.35pt;mso-wrap-distance-left:5.7pt;mso-wrap-distance-right:5.7pt;mso-wrap-distance-top:5.7pt;mso-wrap-distance-bottom:5.7pt;margin-top:28.35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  <w:drawing>
                          <wp:inline distT="0" distB="0" distL="0" distR="0">
                            <wp:extent cx="5756275" cy="847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2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8946" w:leader="none"/>
                          <w:tab w:val="right" w:pos="9072" w:leader="none"/>
                        </w:tabs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8946" w:leader="none"/>
                          <w:tab w:val="right" w:pos="9072" w:leader="none"/>
                        </w:tabs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  <w:t>BDG.0003.2443.2016</w:t>
                        <w:tab/>
                        <w:t>Częstochowa, 27 października 2016 r.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ind w:left="4243" w:hanging="0"/>
        <w:rPr>
          <w:rFonts w:eastAsia="Lucida Sans Unicode" w:cs="Verdana"/>
          <w:b/>
          <w:b/>
          <w:bCs/>
          <w:szCs w:val="22"/>
          <w:lang w:eastAsia="ar-SA" w:bidi="ar-SA"/>
        </w:rPr>
      </w:pPr>
      <w:r>
        <w:rPr>
          <w:rFonts w:eastAsia="Lucida Sans Unicode" w:cs="Verdana"/>
          <w:b/>
          <w:bCs/>
          <w:szCs w:val="22"/>
          <w:lang w:eastAsia="ar-SA" w:bidi="ar-SA"/>
        </w:rPr>
      </w:r>
    </w:p>
    <w:p>
      <w:pPr>
        <w:pStyle w:val="Normal"/>
        <w:spacing w:before="113" w:after="0"/>
        <w:ind w:left="4243" w:hanging="0"/>
        <w:rPr>
          <w:rFonts w:eastAsia="Lucida Sans Unicode" w:cs="Verdana"/>
          <w:b/>
          <w:b/>
          <w:bCs/>
          <w:szCs w:val="22"/>
          <w:lang w:eastAsia="ar-SA" w:bidi="ar-SA"/>
        </w:rPr>
      </w:pPr>
      <w:r>
        <w:rPr>
          <w:rFonts w:eastAsia="Lucida Sans Unicode" w:cs="Verdana"/>
          <w:b/>
          <w:bCs/>
          <w:szCs w:val="22"/>
          <w:lang w:eastAsia="ar-SA" w:bidi="ar-SA"/>
        </w:rPr>
        <w:t>Pani Krystyna Stefańska</w:t>
      </w:r>
    </w:p>
    <w:p>
      <w:pPr>
        <w:pStyle w:val="Normal"/>
        <w:spacing w:before="113" w:after="0"/>
        <w:ind w:left="4243" w:hanging="0"/>
        <w:rPr>
          <w:rFonts w:eastAsia="Lucida Sans Unicode" w:cs="Verdana"/>
          <w:b/>
          <w:b/>
          <w:bCs/>
          <w:szCs w:val="22"/>
          <w:lang w:eastAsia="ar-SA" w:bidi="ar-SA"/>
        </w:rPr>
      </w:pPr>
      <w:r>
        <w:rPr>
          <w:rFonts w:eastAsia="Lucida Sans Unicode" w:cs="Verdana"/>
          <w:b/>
          <w:bCs/>
          <w:szCs w:val="22"/>
          <w:lang w:eastAsia="ar-SA" w:bidi="ar-SA"/>
        </w:rPr>
        <w:t>Radna Miasta Częstochowy</w:t>
      </w:r>
    </w:p>
    <w:p>
      <w:pPr>
        <w:pStyle w:val="Normal"/>
        <w:spacing w:before="113" w:after="0"/>
        <w:ind w:left="5102" w:hanging="0"/>
        <w:rPr>
          <w:rFonts w:eastAsia="Lucida Sans Unicode" w:cs="Verdana"/>
          <w:b/>
          <w:b/>
          <w:bCs/>
          <w:szCs w:val="22"/>
          <w:lang w:eastAsia="ar-SA" w:bidi="ar-SA"/>
        </w:rPr>
      </w:pPr>
      <w:r>
        <w:rPr>
          <w:rFonts w:eastAsia="Lucida Sans Unicode" w:cs="Verdana"/>
          <w:b/>
          <w:bCs/>
          <w:szCs w:val="22"/>
          <w:lang w:eastAsia="ar-SA" w:bidi="ar-SA"/>
        </w:rPr>
      </w:r>
    </w:p>
    <w:p>
      <w:pPr>
        <w:pStyle w:val="Normal"/>
        <w:rPr>
          <w:rFonts w:eastAsia="Lucida Sans Unicode" w:cs="Verdana"/>
          <w:b/>
          <w:b/>
          <w:bCs/>
          <w:szCs w:val="22"/>
          <w:lang w:eastAsia="ar-SA" w:bidi="ar-SA"/>
        </w:rPr>
      </w:pPr>
      <w:r>
        <w:rPr>
          <w:rFonts w:eastAsia="Lucida Sans Unicode" w:cs="Verdana"/>
          <w:b/>
          <w:bCs/>
          <w:szCs w:val="22"/>
          <w:lang w:eastAsia="ar-SA" w:bidi="ar-SA"/>
        </w:rPr>
      </w:r>
    </w:p>
    <w:p>
      <w:pPr>
        <w:pStyle w:val="Normal"/>
        <w:rPr/>
      </w:pPr>
      <w:r>
        <w:rPr>
          <w:rFonts w:eastAsia="Lucida Sans Unicode" w:cs="Verdana"/>
          <w:b/>
          <w:bCs/>
          <w:szCs w:val="22"/>
          <w:lang w:eastAsia="ar-SA" w:bidi="ar-SA"/>
        </w:rPr>
        <w:t>Dot.</w:t>
      </w:r>
      <w:r>
        <w:rPr>
          <w:rFonts w:eastAsia="Lucida Sans Unicode" w:cs="Verdana"/>
          <w:szCs w:val="22"/>
          <w:lang w:eastAsia="ar-SA" w:bidi="ar-SA"/>
        </w:rPr>
        <w:t xml:space="preserve"> Terenu położonego przy ulicy Srebrnej w Częstochowie.</w:t>
      </w:r>
    </w:p>
    <w:p>
      <w:pPr>
        <w:pStyle w:val="Normal"/>
        <w:rPr>
          <w:rFonts w:eastAsia="Lucida Sans Unicode" w:cs="Verdana"/>
          <w:szCs w:val="22"/>
          <w:lang w:eastAsia="ar-SA" w:bidi="ar-SA"/>
        </w:rPr>
      </w:pPr>
      <w:r>
        <w:rPr>
          <w:rFonts w:eastAsia="Lucida Sans Unicode" w:cs="Verdana"/>
          <w:szCs w:val="22"/>
          <w:lang w:eastAsia="ar-SA" w:bidi="ar-SA"/>
        </w:rPr>
      </w:r>
    </w:p>
    <w:p>
      <w:pPr>
        <w:pStyle w:val="Normal"/>
        <w:spacing w:before="113" w:after="0"/>
        <w:rPr>
          <w:rFonts w:eastAsia="Lucida Sans Unicode" w:cs="Verdana"/>
          <w:szCs w:val="22"/>
          <w:lang w:eastAsia="ar-SA" w:bidi="ar-SA"/>
        </w:rPr>
      </w:pPr>
      <w:r>
        <w:rPr>
          <w:rFonts w:eastAsia="Lucida Sans Unicode" w:cs="Verdana"/>
          <w:szCs w:val="22"/>
          <w:lang w:eastAsia="ar-SA" w:bidi="ar-SA"/>
        </w:rPr>
        <w:t>W odpowiedzi na Pani interpelację z dnia 17 października 2016 r. informuję,</w:t>
        <w:br/>
        <w:t>że dane dotyczące właścicieli i władających nieruchomościami są gromadzone</w:t>
        <w:br/>
        <w:t>w ewidencji gruntów i budynków (katastrze nieruchomości). Dane z ewidencji udostępniane są na wniosek, zgodnie z art. 24 ust. 5 ustawy z dnia 17 maja 1989 r. </w:t>
        <w:noBreakHyphen/>
        <w:t> Prawo geodezyjne i kartograficzne (tekst jednolity Dz. U. z 2016 r.</w:t>
        <w:br/>
        <w:t>poz. 1629). Wniosek taki należy złożyć do Wydziału Geodezji i Kartografii</w:t>
        <w:br/>
        <w:t>tut. Urzędu.</w:t>
      </w:r>
    </w:p>
    <w:p>
      <w:pPr>
        <w:pStyle w:val="Normal"/>
        <w:spacing w:before="113" w:after="0"/>
        <w:rPr>
          <w:rFonts w:eastAsia="Lucida Sans Unicode" w:cs="Verdana"/>
          <w:szCs w:val="22"/>
          <w:lang w:eastAsia="ar-SA" w:bidi="ar-SA"/>
        </w:rPr>
      </w:pPr>
      <w:r>
        <w:rPr>
          <w:rFonts w:eastAsia="Lucida Sans Unicode" w:cs="Verdana"/>
          <w:szCs w:val="22"/>
          <w:lang w:eastAsia="ar-SA" w:bidi="ar-SA"/>
        </w:rPr>
        <w:t>W Wydziale Ochrony Środowiska, Rolnictwa i Leśnictwa tut. Urzędu nie było prowadzone żadne postępowanie w sprawie wydania decyzji o środowiskowych uwarunkowaniach dla jakiegokolwiek przedsięwzięcia planowanego na wskazanym w Pani interpelacji terenie. Do dnia dzisiejszego do tut. Urzędu nie wpłynął żaden wniosek dla przedsięwzięcia planowanego przy ulicy Srebrnej 43.</w:t>
      </w:r>
    </w:p>
    <w:p>
      <w:pPr>
        <w:pStyle w:val="Normal"/>
        <w:spacing w:before="113" w:after="0"/>
        <w:rPr>
          <w:rFonts w:eastAsia="Lucida Sans Unicode" w:cs="Verdana"/>
          <w:szCs w:val="22"/>
          <w:lang w:eastAsia="ar-SA" w:bidi="ar-SA"/>
        </w:rPr>
      </w:pPr>
      <w:r>
        <w:rPr>
          <w:rFonts w:eastAsia="Lucida Sans Unicode" w:cs="Verdana"/>
          <w:szCs w:val="22"/>
          <w:lang w:eastAsia="ar-SA" w:bidi="ar-SA"/>
        </w:rPr>
        <w:t>Wydział Administracji Architektoniczno </w:t>
        <w:noBreakHyphen/>
        <w:t> Budowlanej tut. Urzędu prowadził postępowanie, które zakończyło się wydaniem decyzji nr 339 z dnia 12 maja 2016 r. w sprawie pozwolenia na rozbiórkę obiektu żelbetowego (zbiornika Imhoffa) położonego przy ulicy Srebrnej 43 w Częstochowie.</w:t>
      </w:r>
    </w:p>
    <w:p>
      <w:pPr>
        <w:pStyle w:val="Normal"/>
        <w:spacing w:before="113" w:after="0"/>
        <w:rPr/>
      </w:pPr>
      <w:r>
        <w:rPr>
          <w:rFonts w:eastAsia="Lucida Sans Unicode" w:cs="Verdana"/>
          <w:szCs w:val="22"/>
          <w:lang w:eastAsia="ar-SA" w:bidi="ar-SA"/>
        </w:rPr>
        <w:t>Postępowania w sprawie wydania decyzji o środowiskowych uwarunkowaniach prowadzone są na wniosek podmiotu planującego realizację przedsięwzięcia, dla planowanych przedsięwzięć kwalifikowanych jako przedsięwzięcia mogące znacząco oddziaływać na środowisko. Kwalifikacji przedsięwzięć dokonuje się</w:t>
        <w:br/>
        <w:t>w oparciu o przepisy rozporządzenia Rady Ministrów z dnia 9 listopada 2010 r.</w:t>
        <w:br/>
        <w:t>w sprawie przedsięwzięć mogących znacząco oddziaływać na środowisko (tekst jednolity Dz. U. z 2016 r. Poz. 71). Zgodnie z przepisami tego rozporządzenia,</w:t>
        <w:br/>
        <w:t>do przedsięwzięć mogących znacząco oddziaływać na środowisko kwalifikuje się likwidacja obiektów energetyki jądrowej. Rozbiórka innych obiektów budowlanych nie jest zaliczana do żadnego z rodzajów przedsięwzięć wymienionych w tym rozporządzeniu i w związku z tym, nie wymaga uzyskania decyzji</w:t>
        <w:br/>
        <w:t>o środowiskowych uwarunkowaniach.</w:t>
      </w:r>
    </w:p>
    <w:p>
      <w:pPr>
        <w:pStyle w:val="Normal"/>
        <w:spacing w:before="113" w:after="0"/>
        <w:rPr>
          <w:rFonts w:eastAsia="Lucida Sans Unicode" w:cs="Verdana"/>
          <w:szCs w:val="22"/>
          <w:lang w:eastAsia="ar-SA" w:bidi="ar-SA"/>
        </w:rPr>
      </w:pPr>
      <w:r>
        <w:rPr>
          <w:rFonts w:eastAsia="Lucida Sans Unicode" w:cs="Verdana"/>
          <w:szCs w:val="22"/>
          <w:lang w:eastAsia="ar-SA" w:bidi="ar-SA"/>
        </w:rPr>
        <w:t>Postępowanie w sprawie wydania decyzji o środowiskowych uwarunkowaniach prowadzone jest na podstawie przepisów ustawy z dnia 3 października 2008 r.</w:t>
        <w:br/>
        <w:t>o udostępnianiu informacji o środowisku i jego ochronie, udziale społeczeństwa</w:t>
        <w:br/>
        <w:t>w ochronie środowiska oraz o ocenach oddziaływania na środowisko (tekst jednolity Dz. U. z 2016 r. poz. 353 z późn. zmianami). Przepisy przewidują,</w:t>
        <w:br/>
        <w:t>że w ramach postępowania może zostać przeprowadzona tak zwana ocena oddziaływania na środowisko. W takim przypadku, przepisy nakazują zapewnienie udziału społeczeństwa w postępowaniu, poprzez między innymi, umożliwienie każdemu zainteresowanemu składania uwag i wniosków dotyczących planowanego przedsięwzięcia. O tym, czy w ramach postępowania konieczne jest przeprowadzenie takiej oceny, decyduje szereg czynników, między innymi: typ przedsięwzięcia, jego lokalizacja, skala na jaką będzie ono realizowane, rodzaj, wielkość i zasięg oddziaływań generowanych w związku</w:t>
        <w:br/>
        <w:t>z realizacją przedsięwzięcia i jego późniejszym funkcjonowaniem. W chwili obecnej trudno dokonywać jakichkolwiek rozstrzygnięć w tej kwestii, ponieważ nie można przewidzieć jakiego rodzaju działalność jest lub będzie planowana na terenie przy ulicy Srebrnej, a także czy wymagałaby ona uzyskania decyzji</w:t>
        <w:br/>
        <w:t>o środowiskowych uwarunkowaniach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spacing w:before="113" w:after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before="113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134" w:footer="510" w:bottom="10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SimSun;宋体" w:cs="Mangal"/>
      <w:color w:val="auto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9:00Z</dcterms:created>
  <dc:creator>Krzysztof Janczarek</dc:creator>
  <dc:description/>
  <cp:keywords/>
  <dc:language>en-US</dc:language>
  <cp:lastModifiedBy>pwojcik</cp:lastModifiedBy>
  <cp:lastPrinted>2016-10-27T09:41:00Z</cp:lastPrinted>
  <dcterms:modified xsi:type="dcterms:W3CDTF">2016-10-28T08:50:00Z</dcterms:modified>
  <cp:revision>3</cp:revision>
  <dc:subject/>
  <dc:title/>
</cp:coreProperties>
</file>