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 xml:space="preserve">W odpowiedzi na interpelację Pani Radnej z dnia 17 października 2016 r. w sprawie wyrównania ul. Kucelińskiej uprzejmie informuję, że przedmiotowa droga wcześniej była wielokrotnie wyrównywana, utwardzana frezem i materiałem kamiennym. Wzmożony ruch związany z prowadzeniem działalności gospodarczej i brak odwodnienia powoduje szybkie powstawanie nierówności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Jedynym skutecznym sposobem wyeliminowania niedogodności jest budowa ulicy wraz z odwodnieniem. Budżet miasta nie przewiduje budowy tego odcinka w roku bieżącym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 zabezpieczeniu środków finansowych na bieżącym utrzymaniu ulica ponownie zostanie wyrównan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9900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6-11-</w:t>
    </w:r>
    <w:r>
      <w:rPr>
        <w:rFonts w:eastAsia="Lucida Sans Unicode" w:cs="Arial" w:ascii="Arial" w:hAnsi="Arial"/>
        <w:sz w:val="22"/>
        <w:szCs w:val="22"/>
      </w:rPr>
      <w:t>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444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5:00Z</dcterms:created>
  <dc:creator>M</dc:creator>
  <dc:description/>
  <dc:language>en-US</dc:language>
  <cp:lastModifiedBy>apolicinska</cp:lastModifiedBy>
  <cp:lastPrinted>2016-08-30T13:36:00Z</cp:lastPrinted>
  <dcterms:modified xsi:type="dcterms:W3CDTF">2016-11-02T11:35:00Z</dcterms:modified>
  <cp:revision>2</cp:revision>
  <dc:subject/>
  <dc:title>Or</dc:title>
</cp:coreProperties>
</file>